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6.03.2024  № 4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>
          <w:trHeight w:val="451" w:hRule="atLeast"/>
        </w:trPr>
        <w:tc>
          <w:tcPr>
            <w:tcW w:w="6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актуализированную схему теплоснабжения Сафоновского городского поселения Сафоновского района Смоленской области на период 2014-2029 годов на 2024 го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остановления Правительства Российской Федерации  от 22.02.2012 № 154 «О требованиях к схемам теплоснабжения, порядку их разработки  и  утверждения», на основании писем общества с ограниченной ответственностью «Смоленскрегионтеплоэнерго» от 12.02.2024 исх. № 215,                      Министерства жилищно-коммунального хозяйства, энергетики и тарифной политики Смоленской области от 13.03.2024 исх. № 1301/02, руководствуясь Уставом муниципального образования «Сафоновский район» Смоленской области, 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нести изменения в раздел 4. «Предложения по строительству, реконструкции и техническому перевооружению источников тепловой энергии» актуализированной схемы теплоснабжения Сафоновского городского поселения Сафоновского района Смоленской области на период 2014-2029 годов на 2024 год, утвержденной постановлением Администрации муниципального образования «Сафоновский район» Смоленской области  от 16.06.2023 № 760, дополнив его следующими мероприяти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конструкция котельной № 16, ул. Советская, 78 в г. Сафоново, планируемый срок реализации мероприятия 2025-2026 г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конструкция котельной № 4, 26-ой квартал, в г. Сафоново, планируемый срок реализации мероприятия 2025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роительство газовой БМК «Районная подстанция» взамен котельных                №№ 11,12,13 в г. Сафоново, планируемый срок реализации мероприятия 2025 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строительство газовой БМК «21 квартал» взамен котельной № 9 по                                       ул. Коммунистическая в г. Сафоново, планируемый срок реализации мероприяти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постановление на официальном сайте Администрации муниципального образования «Сафоновский район»               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6.06.2023 № 76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(А.И. Жбан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5" w:right="565" w:gutter="0" w:header="0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2T09:49:00Z</cp:lastPrinted>
  <dcterms:modified xsi:type="dcterms:W3CDTF">2024-03-28T07:30:00Z</dcterms:modified>
  <cp:revision>349</cp:revision>
  <dc:subject/>
  <dc:title/>
</cp:coreProperties>
</file>