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6.01.2023  № 6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471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естр муниципальных услуг (функций), предоставляемых (осуществляемых) 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Порядком формирования и ведения реестра (перечня) муниципальных услуг (функций), оказываемых 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естр муниципальных услуг (функций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(осуществляемых)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 (далее - Реестр), утвержденный постановлением от 21.07.2020 № 752,                              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3 Реестра слова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становление Администрации муниципального образования «Сафоновский район» Смоленской области                          от 28.09.2017 № 1190 «Об утверждении Административного регламента предоставления комитетом по имуществу, градостроительству и землепользованию Администрации муниципального образования «Сафоновский район» Смоленской области муниципальной услуги «Выдача градостроительного плана земельного участка» (в редакции постановлений от 25.01.2018 № 74, от 18.07.2019 № 1024,                  от 29.03.2019 № 497, от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28.02.2020 № 211)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Постановление Администрации муниципального образования «Сафоновский район» Смоленской области от</w:t>
      </w:r>
      <w:r>
        <w:rPr>
          <w:rFonts w:cs="Times New Roman" w:ascii="Times New Roman" w:hAnsi="Times New Roman"/>
          <w:sz w:val="28"/>
        </w:rPr>
        <w:t xml:space="preserve"> 11.01.2023 №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комитетом по имуществу, градостроительству и землепользованию Администрации муниципального образования «Сафоновский район» Смоленской области муниципальной услуги «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8 Реестра слова «от</w:t>
      </w:r>
      <w:r>
        <w:rPr>
          <w:rFonts w:cs="YS Text;Times New Roman" w:ascii="YS Text;Times New Roman" w:hAnsi="YS Text;Times New Roman"/>
          <w:color w:val="1A1A1A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12.03.2020 № 291</w:t>
      </w:r>
      <w:r>
        <w:rPr>
          <w:rFonts w:cs="Times New Roman" w:ascii="Times New Roman" w:hAnsi="Times New Roman"/>
          <w:sz w:val="28"/>
          <w:szCs w:val="28"/>
        </w:rPr>
        <w:t>» дополнить словами                 «от 23.01.2023 № 4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бавить пункт 33.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977"/>
        <w:gridCol w:w="1276"/>
        <w:gridCol w:w="992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, на территории муниципального образования «Сафоновский район»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Безво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мез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новление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«Сафоновский район» Смоленско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 от 23.01.2023 № 45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, на территории муниципального образования «Сафоновский район»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комитет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имуществ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градостроительству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землепользо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«Сафон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райо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Смоле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eastAsia="Times New Roman" w:cs="Times New Roman"/>
                <w:color w:val="1A1A1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6"/>
                <w:szCs w:val="16"/>
                <w:lang w:eastAsia="ru-RU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ические лица, юридические лица и индивидуальные предприним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ведомление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роект соглашения об установлении сервиту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в предоставлении услуг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настоящее постановление неотъемлемой частью постановления Администрацией муниципального образования «Сафоновский район» Смоленской области от 21.07.2020 № 752 «Об утверждении Реестра муниципальных услуг (функций), предоставляемых (осуществляемых) Администрацией муниципального образования «Сафоновский район» Смоленской области и муниципальными учреждениями, расположенными на территории муниципального образования «Сафоновский район» Смолен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А.И. 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1-26T08:37:00Z</cp:lastPrinted>
  <dcterms:modified xsi:type="dcterms:W3CDTF">2023-01-27T09:15:00Z</dcterms:modified>
  <cp:revision>127</cp:revision>
  <dc:subject/>
  <dc:title/>
</cp:coreProperties>
</file>