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6.01.2023  № 5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471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муниципального образования «Сафоновский район» Смоленской области от 16.12.2022 № 202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главных администраторов доходов бюджета муниципального образования  «Сафоновский район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муниципального образования «Сафоновский район» Смоленской области от 16.12.2022 № 2028, дополнив следующими кодами бюджетной классифик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02"/>
        <w:gridCol w:w="5988"/>
      </w:tblGrid>
      <w:tr>
        <w:trPr/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доходов бюджета муниципального образования «Сафоновский район» Смоленской области, наименование кода вида (подвида) доходов бюджета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подвид) доходов бюджета муниципального образования «Сафоновский район» Смоленской области</w:t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2 05 0000 4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67 05 0000 15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19 05 0000 15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16.12.2022 № 202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А.И. 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1-25T16:33:00Z</cp:lastPrinted>
  <dcterms:modified xsi:type="dcterms:W3CDTF">2023-01-27T09:13:00Z</dcterms:modified>
  <cp:revision>129</cp:revision>
  <dc:subject/>
  <dc:title/>
</cp:coreProperties>
</file>