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25.09.2023  №  13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состав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ведению открытого конкур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тбору управляющей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правления многоквартирными домам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кадровыми изменениями, руководствуясь Уставом муниципального образования «Сафоновский район» Смоленской области, Администрация муниципального образования «Сафоновский район» Смоленской области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в состав комиссии по проведению открытого конкурса по отбору управляющей организации для управления многоквартирными домами, утвержденный постановлением Администрации муниципального образования «Сафоновский район» Смоленской области от 05.10.2022 № 1542 (в редакции постановления от 21.08.2023 № 1138) (далее - комиссия), следующие измене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ывести из состава комиссии А.И. Барбенкова, Ю.В. Петров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вести в состав комисс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арева Александра Анатольевича, исполняющего полномочия Главы муниципального образования «Сафоновский район» Смоленской области, первого заместителя Глав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Сафоновский район» Смоленской области, в качестве председателя комисси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аровских Наталью Александровну, главного специалиста – жилищного инспектора Администрации муниципального образования «Сафоновский район» Смоленской области, в качестве члена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Опубликовать настоящее постановление на официальном сайте Администрации муниципального образования «Сафоновский район»               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05.10.2022 № 1542 «О комиссии по проведению открытого конкурса по отбору управляющей организации для управления многоквартирными домам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фоновский район» Смоленской области</w:t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А. Цар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52:00Z</dcterms:created>
  <dc:creator>Пользователь</dc:creator>
  <dc:description/>
  <cp:keywords/>
  <dc:language>en-US</dc:language>
  <cp:lastModifiedBy>User</cp:lastModifiedBy>
  <cp:lastPrinted>2023-09-22T11:10:00Z</cp:lastPrinted>
  <dcterms:modified xsi:type="dcterms:W3CDTF">2023-09-27T13:21:00Z</dcterms:modified>
  <cp:revision>43</cp:revision>
  <dc:subject/>
  <dc:title/>
</cp:coreProperties>
</file>