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 w:before="0" w:after="0"/>
        <w:ind w:right="-143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61468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МУНИЦИПАЛЬНОГО ОБРАЗОВ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САФОНОВСКИЙ РАЙОН»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МОЛЕНСКОЙ ОБЛАСТИ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60"/>
          <w:sz w:val="44"/>
          <w:szCs w:val="20"/>
          <w:lang w:eastAsia="ru-RU"/>
        </w:rPr>
        <w:t>РАСПОРЯЖЕНИ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 25.07.2024 № 588-р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376"/>
      </w:tblGrid>
      <w:tr>
        <w:trPr>
          <w:trHeight w:val="559" w:hRule="atLeast"/>
        </w:trPr>
        <w:tc>
          <w:tcPr>
            <w:tcW w:w="7905" w:type="dxa"/>
            <w:tcBorders/>
          </w:tcPr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становлении названия общественной </w:t>
            </w:r>
          </w:p>
          <w:p>
            <w:pPr>
              <w:pStyle w:val="Style2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города Сафоново Смоленской области</w:t>
            </w:r>
          </w:p>
        </w:tc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мнение жителей города Сафоново Смоленской области, принявших участие в опросе по подбору названий общественных территорий, расположенных в границах Сафоновского городского поселения Сафоновского района Смоленской области, руководствуясь Уставом муниципального образования «Сафоновский район» Смоленской области,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Присвоить парку, расположенному по адресу: Смоленская область, Сафоновский район, Сафоновское городское поселение, г. Сафоново, микрорайон-2, участок 23А, название «Парк Школьный»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аспоряжение на официальном сайте Администрации муниципального образования «Сафоновский район» Смоленской области в информационно-телекоммуникационной сети Интернет и в средствах массовой информации (газета «Сафоновская правда»).</w:t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афоновский район» Смоленской области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А. Царе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15"/>
      <w:szCs w:val="15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19"/>
      <w:szCs w:val="19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0">
    <w:name w:val="Основной текст с отступом Знак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80" w:after="0"/>
    </w:pPr>
    <w:rPr>
      <w:rFonts w:ascii="Times New Roman" w:hAnsi="Times New Roman" w:eastAsia="Times New Roman" w:cs="Times New Roman"/>
      <w:sz w:val="15"/>
      <w:szCs w:val="1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autoSpaceDE w:val="false"/>
      <w:spacing w:lineRule="auto" w:line="240" w:before="0" w:after="0"/>
      <w:ind w:firstLine="454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autoSpaceDE w:val="false"/>
      <w:spacing w:lineRule="auto" w:line="240" w:before="0" w:after="0"/>
      <w:ind w:right="936" w:firstLine="454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Style22">
    <w:name w:val="Название объекта"/>
    <w:basedOn w:val="Normal"/>
    <w:next w:val="Normal"/>
    <w:qFormat/>
    <w:pPr>
      <w:autoSpaceDE w:val="false"/>
      <w:spacing w:lineRule="auto" w:line="240" w:before="240" w:after="60"/>
      <w:ind w:right="936" w:hanging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ма примечания"/>
    <w:basedOn w:val="Style23"/>
    <w:next w:val="Style23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Sans" w:cs="Times New Roman"/>
      <w:kern w:val="2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40:00Z</dcterms:created>
  <dc:creator>User</dc:creator>
  <dc:description/>
  <cp:keywords/>
  <dc:language>en-US</dc:language>
  <cp:lastModifiedBy>Управляющий делами</cp:lastModifiedBy>
  <cp:lastPrinted>2024-07-25T09:52:00Z</cp:lastPrinted>
  <dcterms:modified xsi:type="dcterms:W3CDTF">2024-07-27T10:28:00Z</dcterms:modified>
  <cp:revision>9</cp:revision>
  <dc:subject/>
  <dc:title/>
</cp:coreProperties>
</file>