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25.07.2024 № 587-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76"/>
      </w:tblGrid>
      <w:tr>
        <w:trPr>
          <w:trHeight w:val="559" w:hRule="atLeast"/>
        </w:trPr>
        <w:tc>
          <w:tcPr>
            <w:tcW w:w="7905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азвания общественной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города Сафоново Смоленской области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мнение жителей города Сафоново Смоленской области, принявших участие в опросе по подбору названий общественных территорий, расположенных в границах Сафоновского городского поселения Сафоновского района Смоленской области, руководствуясь Уставом муниципального образования «Сафоновский район» Смоленской области,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своить скверу, расположенному по адресу: Смоленская область, Сафоновский район, Сафоновское городское поселение, г. Сафоново, ул. Революционная, земельный участок 13А, название «Сквер воинской славы».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и в средствах массовой информации (газета «Сафоновская правда»).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80" w:after="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ind w:firstLine="454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6:00Z</dcterms:created>
  <dc:creator>User</dc:creator>
  <dc:description/>
  <cp:keywords/>
  <dc:language>en-US</dc:language>
  <cp:lastModifiedBy>Управляющий делами</cp:lastModifiedBy>
  <cp:lastPrinted>2024-07-25T09:57:00Z</cp:lastPrinted>
  <dcterms:modified xsi:type="dcterms:W3CDTF">2024-07-27T10:29:00Z</dcterms:modified>
  <cp:revision>6</cp:revision>
  <dc:subject/>
  <dc:title/>
</cp:coreProperties>
</file>