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5.04.2023   № 49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8613"/>
        <w:gridCol w:w="1702"/>
      </w:tblGrid>
      <w:tr>
        <w:trPr/>
        <w:tc>
          <w:tcPr>
            <w:tcW w:w="8613" w:type="dxa"/>
            <w:tcBorders/>
          </w:tcPr>
          <w:p>
            <w:pPr>
              <w:pStyle w:val="Style19"/>
              <w:spacing w:before="280" w:after="0"/>
              <w:rPr>
                <w:rFonts w:eastAsia="Calibri"/>
                <w:sz w:val="28"/>
                <w:szCs w:val="28"/>
              </w:rPr>
            </w:pPr>
            <w:r>
              <w:rPr>
                <w:rFonts w:eastAsia="Calibri"/>
                <w:sz w:val="28"/>
                <w:szCs w:val="28"/>
              </w:rPr>
              <w:t xml:space="preserve">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муниципального образования «Сафоновский район»          Смоленской области </w:t>
            </w:r>
          </w:p>
        </w:tc>
        <w:tc>
          <w:tcPr>
            <w:tcW w:w="1702" w:type="dxa"/>
            <w:tcBorders/>
          </w:tcPr>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читать утратившими сил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Сафоновский район» Смоленской области от 02.04.2013 № 414 «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Сафоновский район» Смоленской области от 04.04.2013 № 416 «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Заключение договоров купли-продаж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Сафоновский район» Смоленской области от 24.01.2018 № 54 «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едоставление в аренду без торгов земельных участков, государственная собственность на которые не разграничена, на территории муниципального образования «Сафоновский район» Смоленской области или находящихся в муниципальной собственности Сафоновского городского поселения Сафоновского района Смоленской области и в собственности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Сафоновский район» Смоленской области от 09.12.2021 № 1588 «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Предоставление земельного участка, находящегося в государственной или муниципальной собственности, и земельных участков, государственная собственность на которые не разграничена, в постоянное (бессрочное) пользова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09.12.2021 № 1589 «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Сафоновский район»   Смоленской   области   муниципальной   услуги «Предоставление земельного участка, находящегося в государственной или муниципальной собственности, и земельных участков, государственная собственность на которые не разграничена, в безвозмездное польз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Сафоновский район»</w:t>
      </w:r>
    </w:p>
    <w:p>
      <w:pPr>
        <w:pStyle w:val="Normal"/>
        <w:widowControl w:val="false"/>
        <w:autoSpaceDE w:val="false"/>
        <w:spacing w:lineRule="auto" w:line="240" w:before="0" w:after="0"/>
        <w:ind w:left="7080" w:firstLine="70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моленской области</w:t>
      </w:r>
    </w:p>
    <w:p>
      <w:pPr>
        <w:pStyle w:val="Normal"/>
        <w:widowControl w:val="false"/>
        <w:spacing w:lineRule="auto" w:line="240" w:before="0" w:after="0"/>
        <w:ind w:left="6372"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  25.04.2023   № 49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bookmarkStart w:id="0" w:name="P31"/>
      <w:bookmarkEnd w:id="0"/>
      <w:r>
        <w:rPr>
          <w:rFonts w:cs="Times New Roman" w:ascii="Times New Roman" w:hAnsi="Times New Roman"/>
          <w:b/>
          <w:sz w:val="24"/>
          <w:szCs w:val="24"/>
          <w:lang w:eastAsia="ru-RU"/>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муниципальном образовании «Сафоновский район» Смоленской обла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цели обращ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земельного участка, находящегося в государственной или муниципальной собственности, в аренду без проведения торг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земельного участка, находящегося в государственной или муниципальной собственности, в безвозмездное пользование</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 Информирование о порядке предоставления муниципальной) услуги осуществляется:</w:t>
      </w:r>
    </w:p>
    <w:p>
      <w:pPr>
        <w:pStyle w:val="Normal"/>
        <w:suppressAutoHyphens w:val="true"/>
        <w:spacing w:lineRule="auto" w:line="240" w:before="0" w:after="0"/>
        <w:ind w:firstLine="708"/>
        <w:jc w:val="both"/>
        <w:textAlignment w:val="baseline"/>
        <w:rPr>
          <w:rFonts w:eastAsia="SimSun;宋体" w:cs="Calibri"/>
          <w:kern w:val="2"/>
          <w:sz w:val="24"/>
          <w:szCs w:val="24"/>
        </w:rPr>
      </w:pPr>
      <w:r>
        <w:rPr>
          <w:rFonts w:eastAsia="SimSun;宋体" w:cs="Times New Roman" w:ascii="Times New Roman" w:hAnsi="Times New Roman"/>
          <w:kern w:val="2"/>
          <w:sz w:val="24"/>
          <w:szCs w:val="24"/>
        </w:rPr>
        <w:t>1) непосредственно при личном приеме заявителя в комитете</w:t>
      </w:r>
      <w:r>
        <w:rPr>
          <w:rFonts w:eastAsia="SimSun;宋体" w:cs="Times New Roman" w:ascii="Times New Roman" w:hAnsi="Times New Roman"/>
          <w:iCs/>
          <w:kern w:val="2"/>
          <w:sz w:val="24"/>
          <w:szCs w:val="24"/>
        </w:rPr>
        <w:t xml:space="preserve"> по имуществу, градостроительству и землепользованию Администрации муниципального образования «Сафоновский район» Смоленской области</w:t>
      </w:r>
      <w:r>
        <w:rPr>
          <w:rFonts w:eastAsia="SimSun;宋体" w:cs="Times New Roman" w:ascii="Times New Roman" w:hAnsi="Times New Roman"/>
          <w:kern w:val="2"/>
          <w:sz w:val="24"/>
          <w:szCs w:val="24"/>
        </w:rPr>
        <w:t xml:space="preserve">, расположенному по адресу: 215500, Смоленская область, г. Сафоново, ул. Ленина, д. 3, каб. 215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eastAsia="SimSun;宋体" w:cs="Times New Roman" w:ascii="Times New Roman" w:hAnsi="Times New Roman"/>
          <w:kern w:val="2"/>
          <w:sz w:val="24"/>
          <w:szCs w:val="24"/>
          <w:lang w:eastAsia="ru-RU"/>
        </w:rPr>
        <w:t>Смоленская область, г. Сафоново, микрорайон-1, д. 20</w:t>
      </w:r>
      <w:r>
        <w:rPr>
          <w:rFonts w:eastAsia="SimSun;宋体" w:cs="Times New Roman" w:ascii="Times New Roman" w:hAnsi="Times New Roman"/>
          <w:kern w:val="2"/>
          <w:sz w:val="24"/>
          <w:szCs w:val="24"/>
        </w:rPr>
        <w:t xml:space="preserve"> (далее – многофункциональный центр);</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 по телефону Уполномоченном органе 8(48142) 2-62-62 или многофункциональном центре 8(48142) 5-88-76;</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Normal"/>
        <w:widowControl w:val="false"/>
        <w:autoSpaceDE w:val="false"/>
        <w:spacing w:lineRule="auto" w:line="240" w:before="0" w:after="0"/>
        <w:ind w:firstLine="708"/>
        <w:jc w:val="both"/>
        <w:rPr>
          <w:rFonts w:cs="Calibri"/>
          <w:sz w:val="24"/>
          <w:szCs w:val="24"/>
          <w:lang w:eastAsia="ru-RU"/>
        </w:rPr>
      </w:pPr>
      <w:r>
        <w:rPr>
          <w:rFonts w:cs="Times New Roman" w:ascii="Times New Roman" w:hAnsi="Times New Roman"/>
          <w:sz w:val="24"/>
          <w:szCs w:val="24"/>
          <w:lang w:eastAsia="ru-RU"/>
        </w:rPr>
        <w:t xml:space="preserve">Интернет: </w:t>
      </w:r>
      <w:hyperlink r:id="rId5">
        <w:r>
          <w:rPr>
            <w:rStyle w:val="InternetLink"/>
            <w:rFonts w:cs="Times New Roman" w:ascii="Times New Roman" w:hAnsi="Times New Roman"/>
            <w:sz w:val="24"/>
            <w:szCs w:val="24"/>
            <w:lang w:val="en-US" w:eastAsia="ru-RU"/>
          </w:rPr>
          <w:t>safonovo</w:t>
        </w:r>
      </w:hyperlink>
      <w:hyperlink r:id="rId6">
        <w:r>
          <w:rPr>
            <w:rStyle w:val="InternetLink"/>
            <w:rFonts w:cs="Times New Roman" w:ascii="Times New Roman" w:hAnsi="Times New Roman"/>
            <w:sz w:val="24"/>
            <w:szCs w:val="24"/>
            <w:lang w:eastAsia="ru-RU"/>
          </w:rPr>
          <w:t>@</w:t>
        </w:r>
      </w:hyperlink>
      <w:hyperlink r:id="rId7">
        <w:r>
          <w:rPr>
            <w:rStyle w:val="InternetLink"/>
            <w:rFonts w:cs="Times New Roman" w:ascii="Times New Roman" w:hAnsi="Times New Roman"/>
            <w:sz w:val="24"/>
            <w:szCs w:val="24"/>
            <w:lang w:val="en-US" w:eastAsia="ru-RU"/>
          </w:rPr>
          <w:t>admin</w:t>
        </w:r>
      </w:hyperlink>
      <w:hyperlink r:id="rId8">
        <w:r>
          <w:rPr>
            <w:rStyle w:val="InternetLink"/>
            <w:rFonts w:cs="Times New Roman" w:ascii="Times New Roman" w:hAnsi="Times New Roman"/>
            <w:sz w:val="24"/>
            <w:szCs w:val="24"/>
            <w:lang w:eastAsia="ru-RU"/>
          </w:rPr>
          <w:t>-</w:t>
        </w:r>
      </w:hyperlink>
      <w:r>
        <w:rPr>
          <w:rStyle w:val="InternetLink"/>
          <w:rFonts w:cs="Times New Roman" w:ascii="Times New Roman" w:hAnsi="Times New Roman"/>
          <w:sz w:val="24"/>
          <w:szCs w:val="24"/>
          <w:lang w:val="en-US" w:eastAsia="ru-RU"/>
        </w:rPr>
        <w:t>smolensk</w:t>
      </w:r>
      <w:hyperlink r:id="rId9">
        <w:r>
          <w:rPr>
            <w:rStyle w:val="InternetLink"/>
            <w:rFonts w:cs="Times New Roman" w:ascii="Times New Roman" w:hAnsi="Times New Roman"/>
            <w:sz w:val="24"/>
            <w:szCs w:val="24"/>
            <w:lang w:eastAsia="ru-RU"/>
          </w:rPr>
          <w:t>.</w:t>
        </w:r>
      </w:hyperlink>
      <w:hyperlink r:id="rId10">
        <w:r>
          <w:rPr>
            <w:rStyle w:val="InternetLink"/>
            <w:rFonts w:cs="Times New Roman" w:ascii="Times New Roman" w:hAnsi="Times New Roman"/>
            <w:sz w:val="24"/>
            <w:szCs w:val="24"/>
            <w:lang w:val="en-US" w:eastAsia="ru-RU"/>
          </w:rPr>
          <w:t>ru</w:t>
        </w:r>
      </w:hyperlink>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rPr>
        <w:tab/>
        <w:t>4) посредством размещения в открытой и доступной форме информации:</w:t>
      </w:r>
    </w:p>
    <w:p>
      <w:pPr>
        <w:pStyle w:val="Normal"/>
        <w:spacing w:lineRule="auto" w:line="240" w:before="0" w:after="0"/>
        <w:ind w:firstLine="708"/>
        <w:jc w:val="both"/>
        <w:rPr>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далее – ЕПГУ)</w:t>
      </w:r>
      <w:r>
        <w:rPr>
          <w:rFonts w:cs="TimesNewRomanPSMT" w:ascii="TimesNewRomanPSMT" w:hAnsi="TimesNewRomanPSMT"/>
          <w:sz w:val="24"/>
          <w:szCs w:val="24"/>
        </w:rPr>
        <w:t xml:space="preserve"> </w:t>
      </w:r>
      <w:r>
        <w:rPr>
          <w:rFonts w:cs="Times New Roman" w:ascii="Times New Roman" w:hAnsi="Times New Roman"/>
          <w:sz w:val="24"/>
          <w:szCs w:val="24"/>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ежим) работы Уполномоченного орга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 8-30 - 17-30 (перерыв с 13-00 до 14-0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 выходной день;</w:t>
      </w:r>
    </w:p>
    <w:p>
      <w:pPr>
        <w:pStyle w:val="Normal"/>
        <w:spacing w:lineRule="auto" w:line="240" w:before="0" w:after="0"/>
        <w:ind w:firstLine="708"/>
        <w:jc w:val="both"/>
        <w:rPr>
          <w:sz w:val="24"/>
          <w:szCs w:val="24"/>
        </w:rPr>
      </w:pPr>
      <w:r>
        <w:rPr>
          <w:rFonts w:cs="Times New Roman" w:ascii="Times New Roman" w:hAnsi="Times New Roman"/>
          <w:sz w:val="24"/>
          <w:szCs w:val="24"/>
          <w:lang w:eastAsia="ru-RU"/>
        </w:rPr>
        <w:t>воскресенье - выходной день</w:t>
      </w:r>
      <w:r>
        <w:rPr>
          <w:rFonts w:cs="TimesNewRomanPSMT" w:ascii="TimesNewRomanPSMT" w:hAnsi="TimesNewRomanPSMT"/>
          <w:sz w:val="24"/>
          <w:szCs w:val="24"/>
        </w:rPr>
        <w:t>;</w:t>
      </w:r>
    </w:p>
    <w:p>
      <w:pPr>
        <w:pStyle w:val="Normal"/>
        <w:suppressAutoHyphens w:val="true"/>
        <w:spacing w:lineRule="auto" w:line="240" w:before="0" w:after="0"/>
        <w:ind w:firstLine="708"/>
        <w:jc w:val="both"/>
        <w:textAlignment w:val="baseline"/>
        <w:rPr>
          <w:rFonts w:eastAsia="SimSun;宋体" w:cs="Calibri"/>
          <w:kern w:val="2"/>
          <w:sz w:val="24"/>
          <w:szCs w:val="24"/>
        </w:rPr>
      </w:pPr>
      <w:r>
        <w:rPr>
          <w:rFonts w:eastAsia="SimSun;宋体" w:cs="Times New Roman" w:ascii="Times New Roman" w:hAnsi="Times New Roman"/>
          <w:kern w:val="2"/>
          <w:sz w:val="24"/>
          <w:szCs w:val="24"/>
        </w:rPr>
        <w:t xml:space="preserve">на официальном сайте Уполномоченного органа: </w:t>
      </w:r>
      <w:hyperlink r:id="rId12">
        <w:r>
          <w:rPr>
            <w:rStyle w:val="InternetLink"/>
            <w:rFonts w:eastAsia="SimSun;宋体" w:cs="Times New Roman" w:ascii="Times New Roman" w:hAnsi="Times New Roman"/>
            <w:kern w:val="2"/>
            <w:sz w:val="24"/>
            <w:szCs w:val="24"/>
            <w:lang w:val="en-US"/>
          </w:rPr>
          <w:t>safonovo</w:t>
        </w:r>
      </w:hyperlink>
      <w:r>
        <w:rPr>
          <w:rFonts w:eastAsia="SimSun;宋体" w:cs="Times New Roman" w:ascii="Times New Roman" w:hAnsi="Times New Roman"/>
          <w:kern w:val="2"/>
          <w:sz w:val="24"/>
          <w:szCs w:val="24"/>
        </w:rPr>
        <w:t>-</w:t>
      </w:r>
      <w:hyperlink r:id="rId13">
        <w:r>
          <w:rPr>
            <w:rStyle w:val="InternetLink"/>
            <w:rFonts w:eastAsia="SimSun;宋体" w:cs="Times New Roman" w:ascii="Times New Roman" w:hAnsi="Times New Roman"/>
            <w:kern w:val="2"/>
            <w:sz w:val="24"/>
            <w:szCs w:val="24"/>
            <w:lang w:val="en-US"/>
          </w:rPr>
          <w:t>admin</w:t>
        </w:r>
      </w:hyperlink>
      <w:hyperlink r:id="rId14">
        <w:r>
          <w:rPr>
            <w:rStyle w:val="InternetLink"/>
            <w:rFonts w:eastAsia="SimSun;宋体" w:cs="Times New Roman" w:ascii="Times New Roman" w:hAnsi="Times New Roman"/>
            <w:kern w:val="2"/>
            <w:sz w:val="24"/>
            <w:szCs w:val="24"/>
          </w:rPr>
          <w:t>.</w:t>
        </w:r>
      </w:hyperlink>
      <w:hyperlink r:id="rId15">
        <w:r>
          <w:rPr>
            <w:rStyle w:val="InternetLink"/>
            <w:rFonts w:eastAsia="SimSun;宋体" w:cs="Times New Roman" w:ascii="Times New Roman" w:hAnsi="Times New Roman"/>
            <w:kern w:val="2"/>
            <w:sz w:val="24"/>
            <w:szCs w:val="24"/>
            <w:lang w:val="en-US"/>
          </w:rPr>
          <w:t>ru</w:t>
        </w:r>
      </w:hyperlink>
      <w:r>
        <w:rPr>
          <w:rFonts w:eastAsia="SimSun;宋体" w:cs="Times New Roman" w:ascii="Times New Roman" w:hAnsi="Times New Roman"/>
          <w:kern w:val="2"/>
          <w:sz w:val="24"/>
          <w:szCs w:val="24"/>
        </w:rPr>
        <w:t>;</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6. Информирование осуществляется по вопросам, касающимс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способов подачи заявления о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рядка и сроков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изложить обращение в письменной форме;</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назначить другое время для консультаций.</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одолжительность информирования по телефону не должна превышать 10 минут.</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8"/>
        <w:jc w:val="both"/>
        <w:textAlignment w:val="baseline"/>
        <w:rPr>
          <w:rFonts w:eastAsia="SimSun;宋体" w:cs="Calibri"/>
          <w:kern w:val="2"/>
          <w:sz w:val="24"/>
          <w:szCs w:val="24"/>
        </w:rPr>
      </w:pPr>
      <w:r>
        <w:rPr>
          <w:rFonts w:eastAsia="SimSun;宋体" w:cs="Times New Roman" w:ascii="Times New Roman" w:hAnsi="Times New Roman"/>
          <w:kern w:val="2"/>
          <w:sz w:val="24"/>
          <w:szCs w:val="24"/>
        </w:rPr>
        <w:t>1.11. В залах ожидания Уполномоченного органа размещаются нормативные правовые акты, регулирующие порядок предоставления</w:t>
      </w:r>
      <w:r>
        <w:rPr>
          <w:rFonts w:eastAsia="SimSun;宋体" w:cs="TimesNewRomanPSMT" w:ascii="TimesNewRomanPSMT" w:hAnsi="TimesNewRomanPSMT"/>
          <w:kern w:val="2"/>
          <w:sz w:val="24"/>
          <w:szCs w:val="24"/>
        </w:rPr>
        <w:t xml:space="preserve"> </w:t>
      </w:r>
      <w:r>
        <w:rPr>
          <w:rFonts w:eastAsia="SimSun;宋体" w:cs="Times New Roman" w:ascii="Times New Roman" w:hAnsi="Times New Roman"/>
          <w:kern w:val="2"/>
          <w:sz w:val="24"/>
          <w:szCs w:val="24"/>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ru-RU"/>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Calibri"/>
          <w:sz w:val="24"/>
          <w:szCs w:val="24"/>
          <w:lang w:eastAsia="ru-RU"/>
        </w:rPr>
        <w:t xml:space="preserve"> </w:t>
      </w:r>
      <w:r>
        <w:rPr>
          <w:rFonts w:cs="Calibri" w:ascii="Times New Roman" w:hAnsi="Times New Roman"/>
          <w:sz w:val="24"/>
          <w:szCs w:val="24"/>
          <w:lang w:eastAsia="ru-RU"/>
        </w:rPr>
        <w:t>на территории муниципального образования «Сафоновский район» Смоленской области</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ая услуга предоставляется Уполномоченным органом - Администрацией муниципального образования «Сафоновский район» Смоленской области через структурное подразделение комитет по имуществу, градостроительству и землепользованию Администрац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государственной (муниципальной) услуги Уполномоченный орган взаимодействует с:</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5.1.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5.2. 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5.3. 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5.5. решение об отказе в предоставлении услуги по форме согласно Приложению № 6 к настоящему Административному регламен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Срок предоставления муниципальной  услуги определяется в соответствии с Земельным кодексом Российской Федерации – 20 календарны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ые правовые акты, регулирующие предоставл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9. Перечень нормативных правовых актов, регулирующих предоставление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емельный кодекс Российской Федерации; </w:t>
      </w:r>
    </w:p>
    <w:p>
      <w:pPr>
        <w:pStyle w:val="Normal"/>
        <w:spacing w:lineRule="auto" w:line="240" w:before="0" w:after="0"/>
        <w:ind w:firstLine="708"/>
        <w:jc w:val="both"/>
        <w:rPr/>
      </w:pPr>
      <w:r>
        <w:rPr>
          <w:rFonts w:cs="Times New Roman" w:ascii="Times New Roman" w:hAnsi="Times New Roman"/>
          <w:sz w:val="24"/>
          <w:szCs w:val="24"/>
        </w:rPr>
        <w:t xml:space="preserve">2) Федеральный закон от 25.10.2001 № 137-ФЗ «О введении в действие Земельн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Градостроительный кодекс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от 13.07.2015 № 218-ФЗ «О государственной регистрации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счерпывающий перечень документов, необходим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я предоставления муниципальной услуги </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0.1. в электронной форме посредством ЕПГ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о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документ, подтверждающий полномочия представителя действовать от имени заявителя -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посредством ЕПГУ указанный документ, выданны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организацией, удостоверяется УКЭП правомочного должностного лица орган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физическим лицом, - УКЭП нотариуса с приложением файла открепленной УКЭП в формате sig;</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2) doc, docx, odt – для документов с текстовым содержанием, не включающим формул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pdf, jpg, jpeg, png, bmp, tiff – для документов с текстовым содержанием,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4) zip, rar – для сжатых документов в один файл;</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sig – для открепленной УКЭП.</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черно-белый» (при отсутствии в документе графических изображений и(или) цветного текс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4. 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1. представление неполного комплекта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2. представленные документы утратили силу на момент обращения за услу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5. несоблюдение установленных статьей 11 Федерального закона от 06.04.2011 № 63 - 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7. неполное заполнение полей в форме заявления, в том числе в интерактивной форме заявления на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8. обращение за предоставлением иной государственной услугой;</w:t>
      </w:r>
    </w:p>
    <w:p>
      <w:pPr>
        <w:pStyle w:val="Normal"/>
        <w:spacing w:lineRule="auto" w:line="240" w:before="0" w:after="0"/>
        <w:ind w:firstLine="708"/>
        <w:jc w:val="both"/>
        <w:rPr/>
      </w:pPr>
      <w:r>
        <w:rPr>
          <w:rFonts w:cs="Times New Roman" w:ascii="Times New Roman" w:hAnsi="Times New Roman"/>
          <w:sz w:val="24"/>
          <w:szCs w:val="24"/>
        </w:rPr>
        <w:t>2.15.9. Запрос подан лицом, не имеющим полномочий представлять интересы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6 .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 .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305"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8. Основания для приостановления предоставления муниципальной услуги законодательством не установлен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 Основания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20. предоставление земельного участка на заявленном виде прав не допускае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21. в отношении земельного участка, указанного в заявлении, не установлен вид разрешенного использова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22. указанный в заявлении земельный участок, не отнесен к определенной категории земел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25.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0.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1.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ru-RU"/>
        </w:rPr>
        <w:t xml:space="preserve">2.22. </w:t>
      </w:r>
      <w:r>
        <w:rPr>
          <w:rFonts w:cs="Calibri" w:ascii="Times New Roman" w:hAnsi="Times New Roman"/>
          <w:sz w:val="24"/>
          <w:szCs w:val="24"/>
          <w:lang w:eastAsia="ru-RU"/>
        </w:rPr>
        <w:t xml:space="preserve">Услуги, необходимые и обязательные для предоставления </w:t>
      </w:r>
      <w:r>
        <w:rPr>
          <w:rFonts w:cs="Times New Roman" w:ascii="Times New Roman" w:hAnsi="Times New Roman"/>
          <w:sz w:val="24"/>
          <w:szCs w:val="24"/>
          <w:lang w:eastAsia="ru-RU"/>
        </w:rPr>
        <w:t>государствен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бования к помещениям, в которых предоставляетс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и юридический адре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мера телефонов для справок.</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тивопожарной системой и средствами пожароту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истемой оповещения о возникновении чрезвычайной ситу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редствами оказания первой медицинской помощ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уалетными комнатами для посет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 и наименования отдел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фика приема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инвалидам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уск сурдопереводчика и тифлосурдопереводчи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 Основными показателями доступности предоставления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2.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 Основными показателями качества предоставления муниципальной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II. Состав, последовательность и сроки выполнения административны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 (действий), требования к порядку их выполнения, в том числ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направление межведомственных запросов в органы и орган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получение ответов на межведомственные запросы, формирование полного комплекта докум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 документов и свед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решения о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выдача результата (независимо от выбора Заявител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регистрация результата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ведений о ходе рассмотрения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действий) 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 Исчерпывающий порядок осуществл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1. 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заявления заявителю обеспечив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и подписанное заявление, и иные документы, необходимы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направляются в Уполномоченный орган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должностное лиц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наличие электронных заявлений, поступивших с ЕПГУ, с периодом не реже 2 раз в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 действия в соответствии с пунктом 3.4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5. Оценка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вариантов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7. Предоставление муниципальной услуги включает в себя следующие вариант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7.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7.3. предоставление земельного участка, находящегося в государственной или муниципальной собственности, в безвозмездное польз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7.5. отказ в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ирование заявител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с приложением документов, указанных в пункте 2.11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указанного в подпункте 3.10 настоящего подраздел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я и устранения нарушений прав граждан;</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полож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внеплановых проверок являютс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также имеют право:</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орядок досудебного (внесудебного) обжалования решений и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1 Многофункциональный центр осуществляе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ить другое время для консультац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статус исполнения заявления заявителя в ГИС;</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к Административному регламенту по предоставлению муниципальной услуги «</w:t>
      </w:r>
      <w:r>
        <w:rPr>
          <w:rFonts w:cs="Times New Roman" w:ascii="Times New Roman" w:hAnsi="Times New Roman"/>
          <w:color w:val="000000"/>
          <w:sz w:val="20"/>
          <w:szCs w:val="20"/>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szCs w:val="20"/>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изнаки, определяющие вариа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0422" w:type="dxa"/>
        <w:jc w:val="left"/>
        <w:tblInd w:w="-113" w:type="dxa"/>
        <w:tblLayout w:type="fixed"/>
        <w:tblCellMar>
          <w:top w:w="0" w:type="dxa"/>
          <w:left w:w="108" w:type="dxa"/>
          <w:bottom w:w="0" w:type="dxa"/>
          <w:right w:w="108" w:type="dxa"/>
        </w:tblCellMar>
      </w:tblPr>
      <w:tblGrid>
        <w:gridCol w:w="939"/>
        <w:gridCol w:w="3877"/>
        <w:gridCol w:w="560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признака</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начение призна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Цель обращ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предоставление земельного участка в аренду без проведения торго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предоставление земельного участка в собственность за плату без проведения торго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предоставление земельного участка в постоянное (бессрочное) пользова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предоставление земельного участка в безвозмездное пользование</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ритерии для формирования вариантов предоставления услуги для подуслуги</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оставление земельного участка в аренд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то обращается за услугой?</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Заявитель</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едставитель заявител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Физическое лиц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Индивидуальный предприниматель</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Юридическое лиц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явитель является иностранным юридическим лицом?</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Юридическое лицо зарегистрировано в РФ</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Иностранное юридическое лиц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относится заявитель (физ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Арендатор земельного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Лицо, у которого изъят арендованный участок</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Гражданин, испрашивающий участок дл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енокошения, выпаса животных, огородниче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Лицо, с которым заключен договор о развит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строенной территор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 Лицо, уполномоченное решением общего собра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членов садоводческого или огородническог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оварище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 Член садоводческого или огородническог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оварище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 Гражданин, имеющий право на первоочередно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оставление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 Собственник здания, сооружения, расположенного н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емельном участке, помещения в них</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 Собственник объекта незавершенного строитель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Лицо, имеющее право на приобретение 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бственность участка без торг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арендатора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Арендатор участка, из которого образова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прашиваемый участок</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Арендатор участка, предоставленного дл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мплексного освоения территории, из которого образован испрашиваем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говор аренды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Договор аренды земельного участка зарегистрирован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Договор аренды земельного участка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говор аренды исходного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Договор аренды земельного участка зарегистрирован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Договор аренды земельного участка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был изъят земельный участок?</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Соглашение об изъятии земельного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Решение суда, на основании которого земельный участок был изъя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земельный участок</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исходный</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емельный участок</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здание, сооружение, объект незавершенного строительства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заявителя на испрашиваемый участок в</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относится заявитель (индивидуальный</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нима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Арендатор земельного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Крестьянское (фермерское)хозяйств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прашивающее участок для осуществления своей</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еятельност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Собственник объекта незавершенного строитель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Крестьянское (фермерское) хозяйство, использующе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часток сельскохозяйственного назнач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 Лицо, с которым заключен договор о развит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строенной территор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 Лицо, у которого изъят арендованный участок</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 Недропользователь</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 Резидент особой экономической зон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 Лицо, с которым заключено концессионно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ше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 Лицо, с которым заключено охотхозяйственное соглаше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 Лицо, испрашивающее участок для размещения водохранилища и (или) гидротехнического сооруж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 Резидент зоны территориального развития, включенный в реестр резидентов такой зон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 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 Лицо, имеющее право на добычу (вылов) водных биологических ресурсо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Лицо, осуществляющее товарную аквакультуру (товарное рыбоводств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 Лицо, имеющее право на приобретение 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бственность участка без торг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арендатора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Арендатор участка, из которого образова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прашиваемый участок</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Арендатор участка, предоставленного дл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мплексного освоения территории, из которого образован испрашиваем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говор аренды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Договор аренды земельного участка зарегистрирован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Договор аренды земельного участка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говор аренды исходного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Договор аренды земельного участка зарегистрирован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Договор аренды земельного участка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рестьянское (фермерское) хозяйство создано несколькими гражданам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Крестьянское (фермерское) хозяйство создано одним гражданином</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Крестьянское (фермерское) хозяйство создано двумя или более гражданам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объект незавершенного строительства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заявителя на испрашиваем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был изъят земельный участок?</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Соглашение об изъятии земельного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Решение суда, на основании которого земельный участок был изъя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заявитель осуществляет недропользов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оектная документация на выполнение работ, связанных с пользованием недрам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Государственный контракт на выполнение работ по геологическому изучению нед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осуществляется добыча  (вылов) водных биологических ресурсов?</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Решение о предоставлении в пользование водных биологических ресурсо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Договор о предоставлении рыбопромыслового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Договор пользования водными биологическими ресурсам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относится заявитель (юрид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Арендатор земельного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Собственник или пользователь здания, сооружения, помещений в них</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Собственник объекта незавершенног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троитель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 Лицо, испрашивающее участок для размещения объектов инженерно-технического обеспеч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 Лицо, с которым заключен договор об освоении территории в целях строительства стандартного жиль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 Лицо, с которым заключен договор о комплексном освоении территории для строительства жиль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 Лицо, с которым заключен договор о комплексном развитии территор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Лицо, использующее участок на праве постоянного (бессрочного) пользова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 Крестьянское (фермерское) хозяйство, использующее участок сельскохозяйственного назнач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 Крестьянское (фермерское) хозяйство, испрашивающее участок для осуществления своей деятельност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 Лицо, испрашивающее участок для размещения социальных объекто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 Лицо, испрашивающее участок для выполнения международных обязательст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 Лицо, у которого изъят арендованный участок</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Религиозная организац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 Казачье обществ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 Лицо, имеющее право на приобретение 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бственность участка без торго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 Недропользователь</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 Резидент особой экономической зон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 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 Лицо, с которым заключено концессионное соглаше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 Лицо, заключившее договор об освоении территории в целях строительства и эксплуатации наемного дом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 Лицо, с которым заключен специальный инвестиционный контракт</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 Лицо, с которым заключено охотхозяйственное соглаше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 Лицо, испрашивающее участок для размещения водохранилища или гидротехнического сооруж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 Резидент зоны территориального развития, включенный в реестр резидентов такой зон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9. 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0. Лицо, имеющее право на добычу (вылов) водных биологических ресурсо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 Лицо, осуществляющее товарную аквакультуру (товарное рыбоводств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 Научно-технологический центр или фонд</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3. Публично-правовая компания "Единый заказчик в сфере строитель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 Государственная компания "Российские автомобильные дорог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5. Открытое акционерное общество "Российские железные дорог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6. Лицо, испрашивающее участок в соответствии с указом или распоряжением Президент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арендатора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Арендатор участка, из которого образова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прашиваемый участок</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Арендатор участка, предоставленного дл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мплексного освоения территории, из которого образован испрашиваем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говор аренды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Договор аренды земельного участка зарегистрирован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Договор аренды земельного участка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говор аренды исходного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Договор аренды земельного участка зарегистрирован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Договор аренды земельного участка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здание, сооружение, помещение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испрашиваемый земельный участок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объект незавершенного строительства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заявителя на испрашиваем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53"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ъект относится к</w:t>
              <w:tab/>
              <w:t xml:space="preserve"> объектам федерального,</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гионального или местного знач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Объект не относится к объектам федерального, регионального, местного знач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Объект относится к объектам федерального, регионального или местного знач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заявителя на испрашиваемый участок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заявитель обращается за получением участка?</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Распоряжение Правительства Российской</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Распоряжение высшего должностного лица субъект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был изъят земельный участок?</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Соглашение об изъятии земельного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Решение суда, на основании которого изъят земельн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заявитель осуществляет недропользов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оектная документация на выполнение работ, связанных с пользованием недрам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Государственный контракт на выполнение работ по геологическому изучению нед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акой вид использования наемного дома планируется осуществлять?</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Коммерческое использова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Социальное использ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осуществляется добычу (вылов) водных биологических ресурсов?</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Решение о предоставлении в пользование водных биологических ресурсо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Договор о предоставлении рыбопромыслового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Договор пользования водными биологическими ресурсам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заявитель обращается за получением участка?</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Указ Президента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Распоряжение Президент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относится заявитель (иностранное юрид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Арендатор земельного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Собственник или пользователь здания, сооружения, помещений в них</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Собственник объекта незавершенного строитель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 Лицо, испрашивающее участок для размещения объектов инженерно-технического обеспеч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 Лицо, с которым заключен договор о комплексном развитии территор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 Лицо, испрашивающее участок для размещения социальных объекто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 Лицо, испрашивающее участок для выполнения международных обязательст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 Лицо, у которого изъят арендованный участок</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Лицо, имеющее право на приобретение 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бственность участка без торго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 Недропользователь</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 Резидент особой экономической зон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 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 Лицо, с которым заключено концессионное соглаше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 Лицо, заключившее договор об освоении территории в целях строительства и эксплуатации наемного дом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 Лицо, с которым заключен специальный инвестиционный контракт</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 Лицо, с которым заключено охотхозяйственное соглаше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 Лицо, испрашивающее участок для размещения водохранилища или гидротехнического сооруж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 Резидент зоны территориального развития, включенный в реестр резидентов такой зон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 Лицо, имеющее право на добычу (вылов) водных биологических ресурсо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 Лицо, осуществляющее товарную аквакультуру (товарное рыбоводств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 Лицо, испрашивающее участок в соответствии с указом или распоряжением Президент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арендатора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Арендатор участка, из которого образова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прашиваемый участок</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Арендатор участка, предоставленного дл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мплексного освоения территории, из которого образован испрашиваем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говор аренды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Договор зарегистрирован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Договор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говор аренды исходного земельного участка зарегистрирован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Договор зарегистрирован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Договор не зарегистрирован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здание, сооружение, помещение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испрашиваемый земельный участок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объект незавершенного строительства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заявителя на испрашиваем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ъект относится к объектам федерального, регионального или местного знач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Объект не относится к объектам федерального, регионального, местного знач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Объект относится к объектам федерального, регионального или местного знач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заявитель обращается за предоставлением земельного участка?</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Распоряжение Правительства Российской</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Распоряжение высшего должностного лиц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убъект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был изъят земельный участок?</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Соглашение об изъятии земельного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Решение суда, на основании которого изъят земельн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заявитель осуществляет недропользов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оектная документация на выполнение работ, связанных с пользованием недрам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Государственный контракт на выполнение работ по геологическому изучению нед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акой вид использования наемного дома планируется осуществлять?</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Коммерческое использова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Социальное использ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осуществляется добычу (вылов) водных биологических ресурсов?</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Решение о предоставлении в пользование водных биологических ресурсо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Договор о предоставлении рыбопромыслового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Договор пользования водными биологическими ресурсам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заявитель обращается за получением участка?</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Указ Президента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Распоряжение Президента Российской Федерации</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ритерии для формирования вариантов предоставления услуги для подуслуги</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оставление земельного участка в собственность за плат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то обращается за услугой?</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Заявитель</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едставитель заявител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Физическое лиц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Индивидуальный предприниматель</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Юридическое лиц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явитель является иностранным юридическим лицом?</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Юридическое лицо зарегистрировано в РФ</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Иностранное юридическое лиц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относится заявитель (физ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Собственник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Член садоводческого или огородническог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екоммерческого товарище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здание, сооружение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испрашиваем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садоводческого или огороднического товарищества на исходный земельный участок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относится заявитель (индивидуальный предпринима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Собственник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Лицо, с которым заключен договор о комплексном освоении территор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Арендатор участка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Крестьянское (фермерское) хозяйство, использующее участок сельскохозяйственного назнач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 Крестьянское (фермерское) хозяйство, испрашивающее участок для осуществления своей деятельност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здание, сооружение, помещение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испрашиваем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рестьянское (фермерское) хозяйство создано несколькими гражданам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Крестьянское (фермерское) хозяйство создано одним гражданином</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Крестьянское (фермерское) хозяйство создано двумя или более гражданам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относится заявитель (юрид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Собственник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Арендатор участка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Лицо, с которым заключен договор о комплексном освоении территор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Лицо, использующее земельный участок на праве постоянного (бессрочного) пользова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 Крестьянское (фермерское) хозяйство, использующее участок сельскохозяйственного назнач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 Крестьянское (фермерское) хозяйство, испрашивающее участок для осуществления своей деятельност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здание, сооружение, помещение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испрашиваем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9</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испрашиваем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относится заявитель (иностранное юрид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Лицо, с которым заключен договор о комплексном освоении территор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Собственник здания, сооружения либо помещения в здании, сооружен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здание, сооружение, помещение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испрашиваемый  земельн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ритерии для формирования вариантов предоставления услуги для подуслуги</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оставление земельного участка в безвозмездное польз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то обращается за услугой?</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Заявитель</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едставитель заявител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Физическое лиц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Индивидуальный предприниматель</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Юридическое лиц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относится заявитель (физ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Гражданин, испрашивающий участок дл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ндивидуального жилищного строительства, личного подсобного хозяй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Работник организации, которой участок</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оставлен в постоянное (бессрочное) пользова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Работник в муниципальном образовании и по установленной законодательством специальност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Гражданин, которому предоставлено служебное помещение в виде жилого дом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 Гражданин, испрашивающий участок дл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ельскохозяйственной деятельност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 Лицо, у которого изъят участок, который был предоставлен на праве безвозмездного пользова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 Лицо, относящееся к коренным малочисленным народам Севера, Сибири и Дальнего Восток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был изъят земельный участок?</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Соглашение об изъятии земельного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Решение суда, на основании которого изъят земельн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относится заявитель (индивидуальный</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нима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Крестьянское (фермерское) хозяйство, испрашивающее участок для осуществления своей деятельност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Лицо, у которого изъят участок, предоставленный в безвозмездное польз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рестьянское (фермерское) хозяйство создано несколькими гражданам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Крестьянское (фермерское) хозяйство создано одним гражданином</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Крестьянское (фермерское) хозяйство создано 2 и более гражданам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был изъят земельный участок?</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Соглашение об изъятии земельного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Решение суда, на основании которого изъят земельный участо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относится заявитель (юридическое лиц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Религиозная организац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Религиозная организация, которой предоставлены в безвозмездное пользование здания, сооруж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Крестьянское (фермерское) хозяйство, испрашивающее земельный участок для осуществления своей деятельност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 Садовое или огородническое некоммерческое товариществ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 Некоммерческая организация, созданная гражданами в целях жилищного строитель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 Община лиц, относящихся к коренным малочисленным народам Севера, Сибири и Дальнего Востока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 Лицо, у которого изъят участок, предоставленный в безвозмездное пользова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Государственное или муниципальное учрежде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 Казенное предприят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 Центр исторического наследия Президента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 АО "Почта Росс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 Публично-правовая компании "Единый заказчик в сфере строитель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роительство объекта недвижимости на испрашиваемом участке завершен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Строительство объекта недвижимости завершен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Строительство объекта недвижимости не завершен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на объект  недвижимости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 заявителя на объект недвижимости зарегистрировано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регистрировано ли право на испрашиваемый земельный участок в ЕГР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Право зарегистрировано в ЕГРН</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аво не зарегистрировано в ЕГР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какого документа был изъят земельный участок?</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Соглашение об изъятии земельного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Решение суда, на основании которого изъят земельный участок</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ритерии для формирования вариантов предоставления услуги для подуслуги</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варительное согласование предоставления земельного участка в постоянное (бессрочное польз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то обращается за услугой?</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Заявитель</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редставитель заявител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 какой категории относится заяви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Государственное или муниципальное учрежде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Казенное предприят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Центр исторического наследия Президента Российской Федерации</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к Административному регламенту по предоставлению муниципальной услуги «</w:t>
      </w:r>
      <w:r>
        <w:rPr>
          <w:rFonts w:cs="Times New Roman" w:ascii="Times New Roman" w:hAnsi="Times New Roman"/>
          <w:color w:val="000000"/>
          <w:sz w:val="20"/>
          <w:szCs w:val="20"/>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szCs w:val="20"/>
          <w:lang w:eastAsia="ru-RU"/>
        </w:rPr>
        <w:t>» на территории муниципального образования «Сафоновский район» Смоле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орма договора купли-продажи земельного участка, находящегося в</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осударственной или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ГОВОР КУПЛИ-ПРОДАЖИ ЗЕМЕЛЬНОГО УЧАСТКА № 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о заключения)                                                               «____» __________ 20__ г.</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ргана)</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лице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лице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ть уполномоченное лицо)</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ействующего на основании _______________________________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менуемый в дальнейшем "Сторона 1", и ___________________________ , именуемый</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дальнейшем "Сторона 2", вместе именуемые "Стороны", заключили настоящий Договор о нижеследующем (далее – Договор):</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Предмет Договора</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 площадью _______ (__________) кв. м с кадастровым номером 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 Участок предоставляется на основании ________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 На Участке находятся объекты недвижимого имущества, принадлежащие Стороне 2 на праве _________согласно ____________________________________________ </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и реквизиты правоустанавливающего, правоподтверждающего документ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 В отношении Участка установлены следующие ограничения и обремен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асти Участка, в отношении которых установлены ограничения и обременения,</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ображены в выписке из Единого государственного реестра недвижимост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Цена Договора и порядок расчетов</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 Цена Участка составляет __________________________ руб.</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ифрами и прописью)</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 Денежные средства в сумме, указанной в пункте 2.1 настоящего Договора, перечисляются Стороной 2 на счет Стороны 1 в следующий срок: ________________ в следующем порядке: _________________________________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 Оплата производится в рублях. Сумма платежа перечисляется по реквизитам Стороны-1: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 Обязанность Стороны 2 по оплате считается исполненной в момент __________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Обязанности Сторон</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 Сторона 1 обязуетс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1.2. 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 Сторона 2 обязуетс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1. Полностью оплатить цену Участка в размере, порядке и сроки, установленные разделом 2 Договор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3. Осуществлять использование Участка в соответствии с требованиями законодатель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Ответственность Сторон.</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Рассмотрение споро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Заключительные положения</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4. Приложе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Реквизиты и подписи Сторон</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к Административному регламенту по предоставлению муниципальной услуги «</w:t>
      </w:r>
      <w:r>
        <w:rPr>
          <w:rFonts w:cs="Times New Roman" w:ascii="Times New Roman" w:hAnsi="Times New Roman"/>
          <w:color w:val="000000"/>
          <w:sz w:val="20"/>
          <w:szCs w:val="20"/>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szCs w:val="20"/>
          <w:lang w:eastAsia="ru-RU"/>
        </w:rPr>
        <w:t>» на территории муниципального образования «Сафоновский район» Смоле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орма договора аренды земельного участка, находящегося в</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осударственной или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ГОВОР АРЕНДЫ ЗЕМЕЛЬНОГО УЧАСТКА № 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о заключения)                                                               «____» __________ 20__ г.</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ргана)</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лице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лице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ть уполномоченное лицо)</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ействующего на основании _______________________________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менуемый в дальнейшем "Сторона 1", и ___________________________ , именуемый</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дальнейшем "Сторона 2", вместе именуемые "Стороны", заключили настоящий Договор о нижеследующем (далее – Договор):</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Предмет Договора</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 Участок предоставляется на основании __________________________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 Участок предоставляется для использования в соответствии с видом его разрешенного использова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 На Участке находятся следующие объекты недвижимого имущества:__________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 В отношении Участка установлены следующие ограничения и обремен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асти Участка, в отношении которых установлены ограничения и обременения,</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ображены в выписке из Единого государственного реестра недвижимости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Срок договора</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 Настоящий договор заключается на срок _____ с "__" ______ 20__года по "__" _____ 20__ года 10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Арендная плата</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 Размер ежемесячной платы за арендованный земельный участок составляет _______ (__________) рублей в ________ ( указать период ). Размер арендной платы определен в приложении к Договору, которое является неотъемлемой частью Договор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 Арендная плата вносится Стороной 2 не позднее _____ числа каждого ________ ( указать период ) путем перечисления указанной в пункте 3.1 настоящего Договора суммы перечисляется по реквизитам Стороны 1: ______________________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атой исполнения обязательств по внесению арендной платы является дата 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Права и обязанности Сторон</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1. Сторона 1 имеет прав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1.1. Осуществлять контроль использования и охраны земель Стороной 2.</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1.2. На беспрепятственный доступ на территорию Участка с целью его осмотра на предмет соблюдения условий Договор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1.3. Требовать досрочного прекращения Договора в случаях, установл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 Сторона 1 обязан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1. Выполнять в полном объеме все условия Договор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2. В течение ___________ после подписания Сторонами Договора передать Стороне земельный участок по Акту приема-передач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3. Своевременно производить перерасчет арендной платы и своевременно информировать об этом Сторону 2.</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4. В случае прекращения Договора принять Участок от Арендатора по Акту приема-передачи в срок 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3. Сторона 2 имеет прав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3.1. Использовать в установленном порядке Участок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3.3. Осуществлять другие права на использование Участка, предусмотренные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 Сторона 2 обязан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1. Использовать Участок в соответствии с целью и условиями его предоставления 4.4.2. Своевременно производить арендные платежи за землю, установленные разделом 3 Договор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4. Проводить работы по рекультивации Участка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5. Обеспечивать свободный доступ граждан к водному объекту общего пользования и его береговой полос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8. При прекращении Договора передать Участок Стороне 1 по Акту приема- передачи в срок 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Ответственность Сторон.</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Рассмотрение споров</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Расторжение Договора</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 Заключительные положения</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4. Приложе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Реквизиты и подписи Сторон</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Normal"/>
        <w:widowControl w:val="false"/>
        <w:numPr>
          <w:ilvl w:val="0"/>
          <w:numId w:val="0"/>
        </w:numPr>
        <w:autoSpaceDE w:val="false"/>
        <w:spacing w:lineRule="auto" w:line="240" w:before="0" w:after="0"/>
        <w:ind w:left="5670" w:hanging="0"/>
        <w:jc w:val="right"/>
        <w:outlineLvl w:val="1"/>
        <w:rPr/>
      </w:pPr>
      <w:r>
        <w:rPr>
          <w:rFonts w:cs="Times New Roman" w:ascii="Times New Roman" w:hAnsi="Times New Roman"/>
          <w:sz w:val="20"/>
          <w:szCs w:val="20"/>
          <w:lang w:eastAsia="ru-RU"/>
        </w:rPr>
        <w:t>к Административному регламенту по предоставлению муниципальной услуги «</w:t>
      </w:r>
      <w:r>
        <w:rPr>
          <w:rFonts w:cs="Times New Roman" w:ascii="Times New Roman" w:hAnsi="Times New Roman"/>
          <w:color w:val="000000"/>
          <w:sz w:val="20"/>
          <w:szCs w:val="20"/>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szCs w:val="20"/>
          <w:lang w:eastAsia="ru-RU"/>
        </w:rPr>
        <w:t>» на территории муниципального образования «Сафоновский район» Смоле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орма договора безвозмездного пользования земельного участка, находящегося в</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осударственной или муниципальной собственности, без проведения торгов</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ОГОВОР БЕЗВОЗМЕЗДНОГО ПОЛЬЗОВАНИЯ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ЕМЕЛЬНЫМ УЧАСТКОМ № 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о заключения)                                                               «____» __________ 20__ г.</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ргана)</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лице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лице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ть уполномоченное лицо)</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ействующего на основании _______________________________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менуемый в дальнейшем "Сторона 1", и ___________________________ , именуемый</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дальнейшем "Сторона 2", вместе именуемые "Стороны", заключили настоящий Договор о нижеследующем (далее – Договор):</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Предмет Договора</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 Участок предоставляется на основании ________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 Участок предоставляется для __________________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ид деятельност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 На Участке находятся следующие объекты недвижимого имущества: 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 В отношении Участка установлены следующие ограничения и обремен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асти Участка, в отношении которых установлены ограничения и обременения,</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ображены в выписке из Единого государственного реестра недвижимост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Срок договора</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 Настоящий договор заключается на срок _____ с "__" ______ 20__года по "__" _____ 20__ года 10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Права и обязанности Сторон</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 Сторона 1 имеет прав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1. Осуществлять контроль использования и охраны земель Стороной 2.</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2. На беспрепятственный доступ на территорию Участка с целью его осмотра на предмет соблюдения условий Договор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3. Требовать досрочного прекращения Договора в случаях, установл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 Сторона 1 обязан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1. Выполнять в полном объеме все условия Договор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2. В течение ___________ после подписания Сторонами Договора передать Стороне земельный участок по Акту приема-передач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3. В случае прекращения Договора принять Участок от Арендатора по Акту приема-передачи в срок 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3. Сторона 2 имеет прав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3.1. Использовать в установленном порядке Участок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3.2. Осуществлять другие права на использование Участка, предусмотренные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 Сторона 2 обязан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4.1. Использовать Участок в соответствии с целью и условиями его предоставления.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6. При прекращении Договора передать Участок Стороне 1 по Акту приема- передачи в срок 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7. Выполнять иные требования, предусмотренные земельным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Ответственность Сторон.</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Рассмотрение споров</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Расторжение Договора</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Заключительные положения</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4. Приложе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 Реквизиты и подписи Сторон</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5</w:t>
      </w:r>
    </w:p>
    <w:p>
      <w:pPr>
        <w:pStyle w:val="Normal"/>
        <w:widowControl w:val="false"/>
        <w:numPr>
          <w:ilvl w:val="0"/>
          <w:numId w:val="0"/>
        </w:numPr>
        <w:autoSpaceDE w:val="false"/>
        <w:spacing w:lineRule="auto" w:line="240" w:before="0" w:after="0"/>
        <w:ind w:left="5670" w:hanging="0"/>
        <w:jc w:val="both"/>
        <w:outlineLvl w:val="1"/>
        <w:rPr/>
      </w:pPr>
      <w:r>
        <w:rPr>
          <w:rFonts w:cs="Times New Roman" w:ascii="Times New Roman" w:hAnsi="Times New Roman"/>
          <w:sz w:val="20"/>
          <w:szCs w:val="20"/>
          <w:lang w:eastAsia="ru-RU"/>
        </w:rPr>
        <w:t>к Административному регламенту по предоставлению муниципальной услуги «</w:t>
      </w:r>
      <w:r>
        <w:rPr>
          <w:rFonts w:cs="Times New Roman" w:ascii="Times New Roman" w:hAnsi="Times New Roman"/>
          <w:color w:val="000000"/>
          <w:sz w:val="20"/>
          <w:szCs w:val="20"/>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szCs w:val="20"/>
          <w:lang w:eastAsia="ru-RU"/>
        </w:rPr>
        <w:t>» на территории муниципального образования «Сафоновский район» Смолен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орма решения о предоставлении в постоянное (бессрочное)</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льзование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едставитель</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 ___________________ № 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 предоставлении земельного участка в постоянное (бессрочное) пользование</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 </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ить ______________________ (далее – Заявитель) в постоянное (бессрочное) пользование земельный участок, находящийся в собственности ______________ /государственная собственность на который не разграничена (далее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виды) разрешенного использования Участка: 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ок относится к категории земель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Участке находятся следующие объекты недвижимого имущества: __________</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тношении Участка установлены следующие ограничения и обременени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ителю обеспечить государственную регистрацию права постоянного (бессрочного) пользования Участко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           _________                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фамилия, имя, отчество (последнее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6</w:t>
      </w:r>
    </w:p>
    <w:p>
      <w:pPr>
        <w:pStyle w:val="Normal"/>
        <w:widowControl w:val="false"/>
        <w:numPr>
          <w:ilvl w:val="0"/>
          <w:numId w:val="0"/>
        </w:numPr>
        <w:autoSpaceDE w:val="false"/>
        <w:spacing w:lineRule="auto" w:line="240" w:before="0" w:after="0"/>
        <w:ind w:left="5670" w:hanging="0"/>
        <w:jc w:val="both"/>
        <w:outlineLvl w:val="1"/>
        <w:rPr/>
      </w:pPr>
      <w:r>
        <w:rPr>
          <w:rFonts w:cs="Times New Roman" w:ascii="Times New Roman" w:hAnsi="Times New Roman"/>
          <w:sz w:val="20"/>
          <w:szCs w:val="20"/>
          <w:lang w:eastAsia="ru-RU"/>
        </w:rPr>
        <w:t>к Административному регламенту по предоставлению муниципальной услуги «</w:t>
      </w:r>
      <w:r>
        <w:rPr>
          <w:rFonts w:cs="Times New Roman" w:ascii="Times New Roman" w:hAnsi="Times New Roman"/>
          <w:color w:val="000000"/>
          <w:sz w:val="20"/>
          <w:szCs w:val="20"/>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szCs w:val="20"/>
          <w:lang w:eastAsia="ru-RU"/>
        </w:rPr>
        <w:t>» на территории муниципального образования «Сафоновский район»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решения об отказе в предоставлении услуг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едставитель</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б отказе в предоставлении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 от 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заявления и документов по услуге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22" w:type="dxa"/>
        <w:jc w:val="left"/>
        <w:tblInd w:w="-113" w:type="dxa"/>
        <w:tblLayout w:type="fixed"/>
        <w:tblCellMar>
          <w:top w:w="0" w:type="dxa"/>
          <w:left w:w="108" w:type="dxa"/>
          <w:bottom w:w="0" w:type="dxa"/>
          <w:right w:w="108" w:type="dxa"/>
        </w:tblCellMar>
      </w:tblPr>
      <w:tblGrid>
        <w:gridCol w:w="1103"/>
        <w:gridCol w:w="6386"/>
        <w:gridCol w:w="293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ункта</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ративно</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о</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гламен</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а</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снования для отказа в</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оответствии с единым стандартом</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ъяснение причин отказа в предоставлении</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луги</w:t>
            </w:r>
          </w:p>
        </w:tc>
      </w:tr>
      <w:tr>
        <w:trPr>
          <w:trHeight w:val="9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Указываются основания такого вывод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rHeight w:val="25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естного значения и с заявлением обратилось лицо, уполномоченное на строительство указанных объект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1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1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1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1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1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1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1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1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1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1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2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оставление земельного участка на заявленном виде прав не допускаетс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2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отношении земельного участка, указанного в заявлении, не установлен вид разрешенного использов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нный в заявлении земельный участок, не отнесен к определенной категории земель</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2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2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2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2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19.2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основания такого вывода</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 информируем: _______________________________________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Вы вправе повторно обратиться c заявлением о предоставлении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           _________                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фамилия, имя, отчество (последнее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 налич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7</w:t>
      </w:r>
    </w:p>
    <w:p>
      <w:pPr>
        <w:pStyle w:val="Normal"/>
        <w:widowControl w:val="false"/>
        <w:numPr>
          <w:ilvl w:val="0"/>
          <w:numId w:val="0"/>
        </w:numPr>
        <w:autoSpaceDE w:val="false"/>
        <w:spacing w:lineRule="auto" w:line="240" w:before="0" w:after="0"/>
        <w:ind w:left="5670" w:hanging="0"/>
        <w:jc w:val="both"/>
        <w:outlineLvl w:val="1"/>
        <w:rPr/>
      </w:pPr>
      <w:r>
        <w:rPr>
          <w:rFonts w:cs="Times New Roman" w:ascii="Times New Roman" w:hAnsi="Times New Roman"/>
          <w:sz w:val="20"/>
          <w:szCs w:val="20"/>
          <w:lang w:eastAsia="ru-RU"/>
        </w:rPr>
        <w:t>к Административному регламенту по предоставлению муниципальной услуги «</w:t>
      </w:r>
      <w:r>
        <w:rPr>
          <w:rFonts w:cs="Times New Roman" w:ascii="Times New Roman" w:hAnsi="Times New Roman"/>
          <w:color w:val="000000"/>
          <w:sz w:val="20"/>
          <w:szCs w:val="20"/>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szCs w:val="20"/>
          <w:lang w:eastAsia="ru-RU"/>
        </w:rPr>
        <w:t>» на территории муниципального образования «Сафоновский район» Смолен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заявле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местного самоуправлени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т кого:</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и данные организации для юридического лица, ОГРН, ИНН, ИП, адрес места нахождения; адрес электронной почты / фамилия, имя, отчество для физического лица, данные документа, удостоверяющего личность, контактный телефон, адрес электронной почты, адрес регистрации, адрес</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фактического проживания уполномоченного лица)</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Заявление</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 предоставлении земельного участка</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шу предоставить земельный участок с кадастровым номером _____________ в_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ется вид права, на котором заявитель желает приобрести земельный участок, если предоставление</w:t>
      </w:r>
    </w:p>
    <w:p>
      <w:pPr>
        <w:pStyle w:val="Normal"/>
        <w:spacing w:lineRule="auto" w:line="240" w:before="0" w:after="0"/>
        <w:ind w:firstLine="70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емельного участка указанному заявителю допускается на нескольких видах прав (собственность, аренда, постоянное</w:t>
      </w:r>
    </w:p>
    <w:p>
      <w:pPr>
        <w:pStyle w:val="Normal"/>
        <w:spacing w:lineRule="auto" w:line="240" w:before="0" w:after="0"/>
        <w:ind w:firstLine="70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ессрочное) пользование, безвозмездное (срочное) пользование). В случае, если земельный участок предоставляется</w:t>
      </w:r>
    </w:p>
    <w:p>
      <w:pPr>
        <w:pStyle w:val="Normal"/>
        <w:spacing w:lineRule="auto" w:line="240" w:before="0" w:after="0"/>
        <w:ind w:firstLine="70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аренду, безвозмездное пользование также указывается срок, на который будет предоставлен земельный участок, с</w:t>
      </w:r>
    </w:p>
    <w:p>
      <w:pPr>
        <w:pStyle w:val="Normal"/>
        <w:spacing w:lineRule="auto" w:line="240" w:before="0" w:after="0"/>
        <w:ind w:firstLine="70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четом ограничений, предусмотренных пунктами 8, 9 статьи 39.8, пунктом 2 статьи 39.10 Земельного кодекса</w:t>
      </w:r>
    </w:p>
    <w:p>
      <w:pPr>
        <w:pStyle w:val="Normal"/>
        <w:spacing w:lineRule="auto" w:line="240" w:before="0" w:after="0"/>
        <w:ind w:firstLine="70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оссийской Феде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ание предоставления земельного участка: _______________________________</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ется основание предоставления земельного участка без проведения торгов из числа предусмотренных</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пунктом 2 статьи 39.3, статьей 39.5, пунктом 2 статьи 39.6 или пунктом 2 статьи 39.10 Земельного кодекса</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Российской Федерации оснований</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ель использования земельного участка __________________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квизиты решения об изъятии земельного участка для государственных ил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униципальных нужд ____________________________________________________ </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казывается в случае, если земельный участок предоставляется взамен земельного участка, изымаемого для</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государственных или муниципальных нужд</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квизиты решения об утверждении документа территориального планирования 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ли) проекта планировки территории ________________________________________</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ется в случае, если земельный участок предоставляется для размещения объектов, предусмотренных</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нными документом и (или) проектом</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квизиты решения о предварительном согласовании предоставления земельног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участка _______________________________________________________________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ется в случае, если испрашиваемый земельный участок образовывался или его границы уточнялись на</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ании решения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left="112" w:firstLine="596"/>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8530"/>
        <w:gridCol w:w="1559"/>
      </w:tblGrid>
      <w:tr>
        <w:trPr>
          <w:trHeight w:val="3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ить в форме электронного документа в Личный кабинет на ЕПГУ/Р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6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38" w:leader="none"/>
              </w:tabs>
              <w:autoSpaceDE w:val="false"/>
              <w:spacing w:lineRule="auto" w:line="240" w:before="0" w:after="0"/>
              <w:ind w:left="110" w:right="9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5"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8" w:leader="none"/>
              </w:tabs>
              <w:autoSpaceDE w:val="false"/>
              <w:spacing w:lineRule="auto" w:line="240" w:before="0" w:after="0"/>
              <w:ind w:left="11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править на бумажном носителе на почтовый адрес: 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65"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 w:right="-2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ется один из перечисленных способов</w:t>
            </w:r>
          </w:p>
        </w:tc>
      </w:tr>
    </w:tbl>
    <w:p>
      <w:pPr>
        <w:pStyle w:val="Normal"/>
        <w:widowControl w:val="false"/>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ind w:firstLine="708"/>
        <w:jc w:val="both"/>
        <w:rPr/>
      </w:pPr>
      <w:r>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нициалы)</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8</w:t>
      </w:r>
    </w:p>
    <w:p>
      <w:pPr>
        <w:pStyle w:val="Normal"/>
        <w:widowControl w:val="false"/>
        <w:numPr>
          <w:ilvl w:val="0"/>
          <w:numId w:val="0"/>
        </w:numPr>
        <w:autoSpaceDE w:val="false"/>
        <w:spacing w:lineRule="auto" w:line="240" w:before="0" w:after="0"/>
        <w:ind w:left="5670" w:hanging="0"/>
        <w:jc w:val="both"/>
        <w:outlineLvl w:val="1"/>
        <w:rPr/>
      </w:pPr>
      <w:r>
        <w:rPr>
          <w:rFonts w:cs="Times New Roman" w:ascii="Times New Roman" w:hAnsi="Times New Roman"/>
          <w:sz w:val="20"/>
          <w:szCs w:val="20"/>
          <w:lang w:eastAsia="ru-RU"/>
        </w:rPr>
        <w:t>к Административному регламенту по предоставлению муниципальной услуги «</w:t>
      </w:r>
      <w:r>
        <w:rPr>
          <w:rFonts w:cs="Times New Roman" w:ascii="Times New Roman" w:hAnsi="Times New Roman"/>
          <w:color w:val="000000"/>
          <w:sz w:val="20"/>
          <w:szCs w:val="20"/>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szCs w:val="20"/>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а решения об отказе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2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 отказе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8"/>
        <w:jc w:val="both"/>
        <w:rPr/>
      </w:pPr>
      <w:r>
        <w:rPr>
          <w:rFonts w:cs="Times New Roman" w:ascii="Times New Roman" w:hAnsi="Times New Roman"/>
          <w:sz w:val="16"/>
          <w:szCs w:val="16"/>
        </w:rPr>
        <w:t>В приеме документов, необходимых для предоставления муниципальной услуги «</w:t>
      </w:r>
      <w:r>
        <w:rPr>
          <w:rFonts w:cs="Times New Roman" w:ascii="Times New Roman" w:hAnsi="Times New Roman"/>
          <w:color w:val="000000"/>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16"/>
          <w:szCs w:val="16"/>
        </w:rPr>
        <w:t>» , Вам отказано по следующим основания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представление неполного комплекта документо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 представленные документы утратили силу на момент обращения за услуго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5. несоблюдение установленных статьей 11 Федерального закона от 06.04.2011 № 63 - 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7. неполное заполнение полей в форме заявления, в том числе в интерактивной форме заявления на ЕПГ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8. обращение за предоставлением иной государственной услуго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9. Запрос подан лицом, не имеющим полномочий представлять интересы Заявител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ополнительная информация:__________________________________________</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ь)</w:t>
            </w:r>
          </w:p>
        </w:tc>
        <w:tc>
          <w:tcPr>
            <w:tcW w:w="3969"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w:t>
            </w:r>
          </w:p>
        </w:tc>
        <w:tc>
          <w:tcPr>
            <w:tcW w:w="2375"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нициалы)</w:t>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077" w:type="dxa"/>
            <w:tcBorders/>
          </w:tcPr>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3969"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75" w:type="dxa"/>
            <w:tcBorders/>
          </w:tcPr>
          <w:p>
            <w:pPr>
              <w:pStyle w:val="Normal"/>
              <w:snapToGrid w:val="false"/>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type w:val="nextPage"/>
          <w:pgSz w:w="11906" w:h="16838"/>
          <w:pgMar w:left="1134" w:right="566" w:gutter="0" w:header="708" w:top="1134" w:footer="0" w:bottom="709"/>
          <w:pgNumType w:fmt="decimal"/>
          <w:formProt w:val="false"/>
          <w:titlePg/>
          <w:textDirection w:val="lrTb"/>
          <w:docGrid w:type="default" w:linePitch="360" w:charSpace="0"/>
        </w:sectPr>
        <w:pStyle w:val="Normal"/>
        <w:rPr/>
      </w:pPr>
      <w:r>
        <w:rPr/>
      </w:r>
    </w:p>
    <w:p>
      <w:pPr>
        <w:pStyle w:val="Normal"/>
        <w:widowControl w:val="false"/>
        <w:numPr>
          <w:ilvl w:val="0"/>
          <w:numId w:val="0"/>
        </w:numPr>
        <w:autoSpaceDE w:val="false"/>
        <w:spacing w:lineRule="auto" w:line="240" w:before="0" w:after="0"/>
        <w:ind w:left="8789"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9</w:t>
      </w:r>
    </w:p>
    <w:p>
      <w:pPr>
        <w:pStyle w:val="Normal"/>
        <w:widowControl w:val="false"/>
        <w:numPr>
          <w:ilvl w:val="0"/>
          <w:numId w:val="0"/>
        </w:numPr>
        <w:autoSpaceDE w:val="false"/>
        <w:spacing w:lineRule="auto" w:line="240" w:before="0" w:after="0"/>
        <w:ind w:left="8789" w:hanging="0"/>
        <w:jc w:val="both"/>
        <w:outlineLvl w:val="1"/>
        <w:rPr/>
      </w:pPr>
      <w:r>
        <w:rPr>
          <w:rFonts w:cs="Times New Roman" w:ascii="Times New Roman" w:hAnsi="Times New Roman"/>
          <w:sz w:val="20"/>
          <w:szCs w:val="20"/>
          <w:lang w:eastAsia="ru-RU"/>
        </w:rPr>
        <w:t>к Административному регламенту по предоставлению муниципальной услуги «</w:t>
      </w:r>
      <w:r>
        <w:rPr>
          <w:rFonts w:cs="Times New Roman" w:ascii="Times New Roman" w:hAnsi="Times New Roman"/>
          <w:color w:val="000000"/>
          <w:sz w:val="20"/>
          <w:szCs w:val="28"/>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szCs w:val="20"/>
          <w:lang w:eastAsia="ru-RU"/>
        </w:rPr>
        <w:t>»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ав, последовательность и сроки выполнения административных процедур (действий)</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и предоставлении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79" w:type="dxa"/>
        <w:jc w:val="left"/>
        <w:tblInd w:w="-113" w:type="dxa"/>
        <w:tblLayout w:type="fixed"/>
        <w:tblCellMar>
          <w:top w:w="0" w:type="dxa"/>
          <w:left w:w="108" w:type="dxa"/>
          <w:bottom w:w="0" w:type="dxa"/>
          <w:right w:w="108" w:type="dxa"/>
        </w:tblCellMar>
      </w:tblPr>
      <w:tblGrid>
        <w:gridCol w:w="1951"/>
        <w:gridCol w:w="2835"/>
        <w:gridCol w:w="1985"/>
        <w:gridCol w:w="2217"/>
        <w:gridCol w:w="2319"/>
        <w:gridCol w:w="1701"/>
        <w:gridCol w:w="22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709" w:leader="none"/>
              </w:tabs>
              <w:spacing w:lineRule="auto" w:line="240" w:before="0" w:after="0"/>
              <w:ind w:left="-108" w:right="-5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выполнения административных действий</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108" w:right="-159" w:firstLine="1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ное лицо, ответственное за выполнение административного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итерии принятия реш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административного действия, способ фикс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1. Проверка документов и регистрация заявления</w:t>
            </w:r>
          </w:p>
        </w:tc>
      </w:tr>
      <w:tr>
        <w:trPr/>
        <w:tc>
          <w:tcPr>
            <w:tcW w:w="1951"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Прием и проверка комплектности документов на наличие/ отсутствие оснований для отказа в приеме документов, предусмотренных пунктом 2.15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1 рабочий ден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Уполномоченный орган / 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51"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1 рабочий ден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98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Должностное лицо Уполномоченного органа, ответственное за регистрацию корреспонден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r>
        <w:trPr/>
        <w:tc>
          <w:tcPr>
            <w:tcW w:w="1951" w:type="dxa"/>
            <w:tcBorders>
              <w:left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Проверка заявления и документов представленных для получения муниципальной услуги</w:t>
            </w:r>
          </w:p>
        </w:tc>
        <w:tc>
          <w:tcPr>
            <w:tcW w:w="1985"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59" w:hanging="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Уполномоченный орган/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95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1985"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 Получение сведений посредством СМЭВ</w:t>
            </w:r>
          </w:p>
        </w:tc>
      </w:tr>
      <w:tr>
        <w:trPr/>
        <w:tc>
          <w:tcPr>
            <w:tcW w:w="1951"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Направление межведомственных запросов в органы и организации, указанные в пункте 2.3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В день регистрации заявления и докумен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ие документов, необходимых для предоставления муниципальной услуги, находящихся в распоряжении государствен-</w:t>
            </w:r>
          </w:p>
          <w:p>
            <w:pPr>
              <w:pStyle w:val="Normal"/>
              <w:tabs>
                <w:tab w:val="clear" w:pos="708"/>
                <w:tab w:val="left" w:pos="709" w:leader="none"/>
              </w:tabs>
              <w:spacing w:lineRule="auto" w:line="240" w:before="0" w:after="0"/>
              <w:ind w:right="-108" w:hanging="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ных органов (организаций)</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ение ответов на межведомственные запросы, формирование полного комплекта документов</w:t>
            </w:r>
          </w:p>
          <w:p>
            <w:pPr>
              <w:pStyle w:val="Normal"/>
              <w:tabs>
                <w:tab w:val="clear" w:pos="708"/>
                <w:tab w:val="left" w:pos="709"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получение документов (сведений), необходимых для предоставления муниципальной услуги</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3. Рассмотрение документов и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соответствия документов и сведений требованиям нормативных правовых актов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я отказа в предоставлении </w:t>
            </w:r>
          </w:p>
          <w:p>
            <w:pPr>
              <w:pStyle w:val="Normal"/>
              <w:tabs>
                <w:tab w:val="clear" w:pos="708"/>
                <w:tab w:val="left" w:pos="709"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й услуги, предусмотренные пунктом </w:t>
            </w:r>
          </w:p>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2.19 Административного 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Проект результата предоставления услуги по форме, приведенной в приложении № 2, № 3, № 4, № 5, № 6 к Административному регламенту</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4. Принятие решения</w:t>
            </w:r>
          </w:p>
        </w:tc>
      </w:tr>
      <w:tr>
        <w:trPr/>
        <w:tc>
          <w:tcPr>
            <w:tcW w:w="1951"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Проект результата предоставления услуги по форме согласно приложению № 2, № 3, № 4, № 5, № 6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eastAsia="Times New Roman" w:cs="Times New Roman"/>
                <w:sz w:val="16"/>
                <w:szCs w:val="16"/>
              </w:rPr>
            </w:pPr>
            <w:r>
              <w:rPr>
                <w:rFonts w:eastAsia="Times New Roman" w:cs="Times New Roman" w:ascii="Times New Roman" w:hAnsi="Times New Roman"/>
                <w:sz w:val="16"/>
                <w:szCs w:val="16"/>
              </w:rPr>
              <w:t>Принятие решения о предоставления муниципальной услуги или об отказе в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5 рабочих дней</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Результат предоставления муниципальной услуги по форме, 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95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Формирование решения о предоставлении муниципальной услуги или об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5. Выдача результат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Регистрация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После окончания процедуры принятия решения (в общий срок предоставления муниципальной услуги не включаетс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59" w:hanging="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Внесение сведений о конечном результате предоставления муниципальной услу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В сроки, установленные соглашением о взаимодействии между Уполномоченным органом и многофункциональным центром</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Указание заявителем в Запросе способа выдачи результата муниципальной услуги в многофункцио нальном центре, а также подача Запроса через многофункцио нальный центр</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Направление заявителю результата предоставления  муниципальной услуги в личный кабинет на ЕПГ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59" w:firstLine="3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Результат муниципальной услуги, направленный заявителю на личный кабинет на ЕПГУ</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6. Внесение результата муниципальной услуги в реестр ре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Формирование              и регистрация результата муниципальной услуги, указанного в пунктах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несение сведений о результате предоставления муниципальной услуги, указанном в пунктах 2.5 Административного регламента, в реестр ре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Результат предоставления муниципальной услуги, указанный                в пунктах 2.5 Административного регламента внесен в реестр</w:t>
            </w:r>
          </w:p>
        </w:tc>
      </w:tr>
    </w:tbl>
    <w:p>
      <w:pPr>
        <w:pStyle w:val="Normal"/>
        <w:spacing w:before="0" w:after="200"/>
        <w:rPr>
          <w:sz w:val="16"/>
          <w:szCs w:val="16"/>
        </w:rPr>
      </w:pPr>
      <w:r>
        <w:rPr>
          <w:sz w:val="16"/>
          <w:szCs w:val="16"/>
        </w:rPr>
      </w:r>
    </w:p>
    <w:sectPr>
      <w:headerReference w:type="default" r:id="rId18"/>
      <w:headerReference w:type="first" r:id="rId19"/>
      <w:type w:val="nextPage"/>
      <w:pgSz w:orient="landscape" w:w="16838" w:h="11906"/>
      <w:pgMar w:left="709" w:right="1134" w:gutter="0" w:header="708" w:top="1134"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charset w:val="cc"/>
    <w:family w:val="auto"/>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Cambria" w:hAnsi="Cambria" w:eastAsia="Times New Roman" w:cs="Cambria"/>
      <w:b/>
      <w:i/>
      <w:sz w:val="28"/>
      <w:szCs w:val="20"/>
      <w:lang w:val="en-US"/>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Times New Roman" w:hAnsi="Times New Roman" w:eastAsia="Times New Roman" w:cs="Times New Roman"/>
      <w:b/>
      <w:bCs/>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3"/>
      <w:w w:val="100"/>
      <w:sz w:val="28"/>
      <w:szCs w:val="28"/>
      <w:lang w:val="ru-RU" w:bidi="ar-SA"/>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Appleconvertedspace">
    <w:name w:val="apple-converted-space"/>
    <w:basedOn w:val="Style12"/>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i/>
      <w:sz w:val="28"/>
      <w:lang w:val="en-US"/>
    </w:rPr>
  </w:style>
  <w:style w:type="character" w:styleId="InternetLink">
    <w:name w:val="Hyperlink"/>
    <w:rPr>
      <w:rFonts w:cs="Times New Roman"/>
      <w:color w:val="0000FF"/>
      <w:u w:val="single"/>
    </w:rPr>
  </w:style>
  <w:style w:type="character" w:styleId="Style16">
    <w:name w:val="Нижний колонтитул Знак"/>
    <w:qFormat/>
    <w:rPr>
      <w:rFonts w:eastAsia="Times New Roman"/>
      <w:sz w:val="22"/>
      <w:szCs w:val="22"/>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cs="Calibri"/>
      <w:sz w:val="22"/>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eastAsia="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0" w:after="0"/>
      <w:ind w:left="187" w:hanging="0"/>
      <w:jc w:val="center"/>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yperlink" Target="mailto:admin@admin-safonovo.ru" TargetMode="External"/><Relationship Id="rId11" Type="http://schemas.openxmlformats.org/officeDocument/2006/relationships/hyperlink" Target="https://www.gosuslugi.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hyperlink" Target="mailto:admin@admin-safonovo.ru" TargetMode="External"/><Relationship Id="rId15" Type="http://schemas.openxmlformats.org/officeDocument/2006/relationships/hyperlink" Target="mailto:admin@admin-safonovo.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04-24T16:27:00Z</cp:lastPrinted>
  <dcterms:modified xsi:type="dcterms:W3CDTF">2023-04-26T09:42:00Z</dcterms:modified>
  <cp:revision>113</cp:revision>
  <dc:subject/>
  <dc:title/>
</cp:coreProperties>
</file>