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5.04.2023  №  4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/>
        <w:tc>
          <w:tcPr>
            <w:tcW w:w="6062" w:type="dxa"/>
            <w:tcBorders/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Сафоновский район» Смоленской области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10.2017 № 13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отокола областного совещания под председательством Губернатора Смоленской области от 04.07.2019, приказа Министерства экономического развития Российской Федерации от 20.04.2016 № 264                            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, писем акционерного общества «Федеральная корпорация по развитию малого и среднего предпринимательства» от 16.09.2021 исх. № НЛ-09/12081 и Департамента имущественных и земельных отношений Смоленской области                   от 30.09.2021 исх.№ 2015/3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униципального образования «Сафоновский район» Смоленской области от 30.10.2017 № 1316 «Об утверждении Перечня муниципального имущества муниципального образования Сафоновского городского поселения Сафоно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«Перечень муниципального имущества муниципального образования Сафоновского городского поселения Сафоно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 информацией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графы 34 - 38 раздела «Сведения о праве аренды или праве безвозмездного пользования объектом» муниципального имущества под  порядковым номером 9,10 Приложения № 1 «Перечень муниципального имущества муниципального образования Сафоновского городского поселения Сафоно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 информацией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 30.10.2017 № 1316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афоновская правда» и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4-24T14:45:00Z</cp:lastPrinted>
  <dcterms:modified xsi:type="dcterms:W3CDTF">2023-04-26T09:18:00Z</dcterms:modified>
  <cp:revision>94</cp:revision>
  <dc:subject/>
  <dc:title/>
</cp:coreProperties>
</file>