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5.03.2024  № 4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содержание Аппарата Администр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ленской области» на 2023-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«Обеспечение деятельности Администрации и содержание Аппарата Администрации муниципального образования «Сафоновский район» Смоленской области» на 2023-2030 год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жденную постановлением Администрации муниципального образования «Сафоновский район» Смоленской области от 30.12.2022 № 2154 (в редакции постановлений от 01.12.2023 №1755, от 22.01.2024 №70)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з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деятельности Администрации и содержание Аппарата Администрации  муниципального образования «Сафоновский район» Смоленской области» изложить в новой редакции: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аспорт муниципальной программы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заместителя Главы муниципального образования «Сафоновский район» Смоленской области – управляющего делами  Потапова Ольга Михайло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«Сафоновский район» Смоленской области - председатель комитета по экономике Воронова Ирина Павловн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203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деятельности Администрации муниципального образования «Сафоновский район» Смоленской области» и создание оптимальных условий для развития и совершенствования муниципального 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вышение роли субъектов малого и среднего предпринимательства в социально-экономическом развит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составляет 216 067,0 тыс.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(всего) – 48 776,1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 – 2 61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ластного бюджета – 1 374,0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44 792,1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(всего) –  58 147,5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 – 2 206,9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ластного бюджета – 1 373,1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  54 567,5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(всего) –  54 571,7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 – 2 206,9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ластного бюджета – 1 373,1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  50 991,7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всего) –   54 571,7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 – 2 206,9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– 1 373,1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 50 991,7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финансирование не опреде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финансирование не опреде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финансирование не опреде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финансирование не опреде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В паспорте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казатели муниципальной 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838"/>
        <w:gridCol w:w="1564"/>
        <w:gridCol w:w="1276"/>
        <w:gridCol w:w="992"/>
        <w:gridCol w:w="88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 (2023 год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65"/>
        <w:gridCol w:w="1843"/>
        <w:gridCol w:w="1560"/>
        <w:gridCol w:w="1319"/>
        <w:gridCol w:w="949"/>
        <w:gridCol w:w="850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ращений граждан в Администрацию муниципального образования «Сафоновский район» Смоленской области», рассмотренных с нарушением сроков, установленных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муниципальных служащих, прошедших обучение по профильным направлениям деятельности, тематические семинары и конференц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муниципальных услуг, оказанных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исполненных архивным отделом 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ты гражданам, удостоенным Почетного звания «Почетный гражд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лых и средни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алых и средни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4. Структуру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5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00"/>
        <w:gridCol w:w="60"/>
        <w:gridCol w:w="3667"/>
        <w:gridCol w:w="48"/>
        <w:gridCol w:w="250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Комплекс процессных мероприятий «Решение вопросов местного значения и повышение эффективности деятельности Администрации муниципального образования «Сафоновский район» Смолен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– И.о. заместителя Главы муниципального образования «Сафоновский район» Смоленской области – управляющего делами Потапова Ольга Михайловна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благоприятных условий для обеспечения деятельности Администрации и содержание Аппарата Администрации муниципального образования «Сафоновский район» Смоленской области для реализации муниципальной 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повышения качества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деятельности органов местного самоуправления на территории муниципального образования «Сафоновский район» Смоленской обла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ффективное использование средств, выделенных на обеспечение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и создание нормативно-правовой и методической базы, обеспечивающей  дальнейшее развитие и эффективную деятельность работы Администрации муниципального образова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в кратчайшие сроки исполнения тематических и социально-правовых запросов, связанных с обеспечением конституционных прав и социальной защищенностью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личение количества принятых запросов на предоставление государственных и муниципальных услуг, межведомственных запросов, развитие электронного документооборо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организации архивного дела, эффективное использование информации, расширение доступа к ней граждан и юридических лиц, эффективное использование архив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смотрение дел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системы контроля исполнения документов (служебной корреспонденции, поручений Главы, обращений граждан), предполагающей сокращение сроков исполнения документов, повышение уровня доступности к проектам нормативных правовых актов Администрации муниципального образования;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количество обращений граждан в Администрацию муниципального образования «Сафоновский район» Смоленской области», рассмотренных с нарушением сроков, установленных действующим законод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количество муниципальных служащих, прошедших обучение по профильным направлениям деятельности, тематические семинары и конференци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муниципальных услуг, оказанных в электро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исполненных архивным отделом за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Комплекс процессных мероприят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Оказание мер социальной поддержки отдельным категориям граждан"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– И.о. заместителя Главы муниципального образования «Сафоновский район» Смоленской области – управляющего делами Потапова Ольга Михайловна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ффективное использование средств, выделенн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ты гражданам, удостоенным Почетного звания «Почетный гражд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ой области»</w:t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мплекс процессных мероприятий «Повышение роли субъектов малого и среднего предпринимательства в социально-экономическом развитии муниципального образования «Сафоновский район» Смолен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ыполнение комплекса процессных мероприятий - заместитель Главы муниципального образования «Сафоновский район» Смоленской области – председатель комитета по экономике Администрации муниципального образования «Сафоновский район» Смоленской области Воронова Ирина Павл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субъектам малого и среднего предпринимательства на территории муниципального образования «Сафоновский район Смоленской области» впервые зарегистрированным в качестве индивидуального предпринимателя или юридического лиц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 на территории муниципального образования «Сафоновский район» Смоленской обла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лых и средни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алых и средних пред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В паспорте муниципальной программы позицию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инансовое обеспечение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 14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57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571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06,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3,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 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56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99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991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иложение №1 к паспорту муниципальной программы «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оказателях муниципальной  программы»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98"/>
        <w:gridCol w:w="60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96359646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ращений граждан в Администрацию муниципального образования «Сафоновский район» Смоленской области», рассмотренных с нарушением сроков, установленных действующим законодательством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Федеральный закон  от 2 мая 2006 года № 59-ФЗ </w:t>
              <w:br/>
              <w:t xml:space="preserve">«О порядке рассмотрения обращений граждан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муниципальных служащих, прошедших обучение по профильным направлениям деятельности, тематические семинары и конференции и др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не требу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тодика расчета показателя не требу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муниципальных услуг, оказанных в электронном вид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каз от 25.12.2019 Министерства цифрового развития, связи и массовых коммуникаций Российской Федерации «Об утверждении методики расчета показателей для мониторинга целевых показателей национального проекта «Цифровая экономика Российской Федерац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исполненных архивным отделом запросо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каз Росархива от 02.03.2020 № 24</w:t>
              <w:br/>
              <w:t>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он Смоленской области от 29.11.2007 №121-з (ред. от 29.09.2021)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(принят Смоленской областной Думой 28.11.200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латы гражданам, удостоенным Почетного з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очетный гражд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ой области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ложение о почетном звании «Почетный гражданин Сафоновского района Смоленской области», утвержденным решением Сафоновского районного Совета депутатов от 26.04.2017 №18/12; Постановление  от 30.06.2017 № 829 «Об утверждении порядка пользования ежемесячной пожизненной выплатой гражданами, удостоенными Почетного звания «Почетный гражданин Сафоновского района Смолен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лых и средних предприят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реестр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дивидуальных предпринимателе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реестр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алых и средних предприят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рриториальный орган Федеральной службы государственной статистики по Смол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6. Раздел «Стратегические приоритеты в сфере реализации муниципальной программы» дополнить текстом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й и средний бизнес - это один из важнейших элементов социально-экономического развития муниципального образования «Сафоновский район» Смоленской области, наиболее массовая, динамичная и гибкая форма деловой жизни. Малое и средне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крупного бизнеса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е и средние предприятия по сравнению с крупными предприятиями оперативнее реагируют на изменение конъюнктуры рынка, предлагая те товары и услуги, которые пользуются спросом населения по доступным ценам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униципального образования «Сафоновский район» Смоленской области по состоянию на 10.01.2024 осуществляли деятельность 497 субъектов малого и среднего предпринимательства (юридические лица) и 1092 индивидуальных предпринимателя (по данным единого реестра субъектов МСП)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е и среднее предпринимательство - это в первую очередь микробизнес  (95,6 процента общего числа субъектов малого и среднего предпринимательства)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субъектов малого и среднего предпринимательства в расчете на 10 тысяч человек населения в отчетном году составило 315 единиц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ы малого и среднего предпринимательства осваивают новые виды деятельности, расширяют свое присутствие во всех отраслях экономики. Самыми крупными сферами деятельности малых и средних предприятий являются торговля и общественное питание, промышленность и строительство.</w:t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«Сафоновский район» Смоленской области функционирует муниципальное унитарное предприятие «Сафоновский торговый комплекс» на 647 торговых мест площадью 10470 кв. метров, организована постоянно действующая торговая ярмарка.</w:t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ом по экономике Администрации муниципального образования «Сафоновский район» Смоленской области проводится мониторинг ярмарок, осуществляемых на территор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280" w:after="0"/>
        <w:ind w:right="108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муниципального образования «Сафоновский район» утверждены схемы размещения нестационарных торговых объектов на территории Сафоновского района, позволяющие осуществлять торговую деятельность на отведенных площадках субъектам малого и среднего бизнеса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йоне создан благоприятный климат для привлечения инвестиций и создания новых производств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году субъектами малого предпринимательства освоено инвестиций на сумму 90,4 млн. рублей.</w:t>
      </w:r>
    </w:p>
    <w:p>
      <w:pPr>
        <w:pStyle w:val="Normal"/>
        <w:spacing w:lineRule="auto" w:line="240" w:before="280" w:after="0"/>
        <w:ind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целью привлечения инвестиций, в том числе инвестиций субъектов малого и среднего предпринимательства в Сафоновский район на сайте Администрации муниципального образования «Сафоновский район» Смоленской области размещена полезная информация для инвестора, инвестиционный паспорт района, паспорта свободных инвестиционных площадок с указанием их расположения, площади, наличия инфраструктуры и коммуникаций и предполагаемых направлений их использования, а также информация, направленная на освещение деятельности акционерного общества «Федеральная корпорация по развитию малого и среднего предпринимательства» и реализуемых мер поддержки. </w:t>
      </w:r>
    </w:p>
    <w:p>
      <w:pPr>
        <w:pStyle w:val="Normal"/>
        <w:spacing w:lineRule="auto" w:line="240" w:before="280" w:after="0"/>
        <w:ind w:right="108"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ддержки субъектов малого и среднего предпринимательства Администрацией муниципального образования «Сафоновский район» оказываются муниципальные преференции в виде предоставления в аренду без проведения конкурсов и аукционов на право заключения договоров аренды субъектам малого и среднего предпринимательства, в виде освобождения от уплаты арендной платы в бюджет субъектам малого и среднего бизнеса, в виде освобождения от уплаты земельного налога в размере 80% от суммы налога организаций, обладающих на праве постоянного (бессрочного) пользования земельными участками для строительства индустриальных парков, освобождение от уплаты земельного налога в размере 100% от суммы налога, исчисленного по налоговым ставкам, резидентов индустриальных парков, находящихся на территории Сафоновского городского поселения Сафоновского района Смоленской области.</w:t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муниципального образования «Сафоновский район» Смоленской области размещена информация о наличии и доступности объектов недвижимости, предоставляемых в аренду, в том числе и для субъектов малого и среднего предпринимательства.</w:t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йонных средствах массовой информации и на официальном сайте Администрации муниципального образования «Сафоновский район» Смоленской области постоянно освещаются вопросы, связанные с развитием и поддержкой субъектов малого и среднего предпринимательства.</w:t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положительный тренд основных показателей в сфере малого и среднего предпринимательства, существует ряд проблем, негативно сказывающихся на деятельности малого и среднего предпринимательства, а именно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хватка собственного стартового капитала для открытия дела, а получение заемных средств в виде кредитов часто затруднено из-за жестких условий коммерческих банков. Высокие процентные ставки, «привязывание» рублевых кредитов к курсам иностранных валют, отсутствие льготных кредитов, безусловно, препятствуют развитию малого бизнеса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ществование определенных трудностей выхода на рынок, в том числе растущие транспортные расходы и низкая покупательная способность населения, неплатежеспособность потенциальных производственных потребителей продукции малых предприятий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грантовой программы «Первый старт» Администрацией муниципального образования «Сафоновский район» Смоленской области в 2024 году будут предоставляться гранты субъектам малого и среднего предпринимательства, которые ранее не были зарегистрированы в качестве предпринимателей, в целях финансового обеспечения следующих расходов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основных средств (за исключением приобретения зданий, сооружений, земельных участков, автомобилей)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оргтехники, оборудования (в том числе инвентаря, мебели)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сырья, расходных материалов, необходимых для производства продукции и оказания услуг (не более 40% от суммы гранта)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автолавок и фуд-траков при осуществлении соответствующих видов предпринимательской деятельности (розничная торговля, общественное питание)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енда нежилого помещения (не более 15% от суммы гранта)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 внедрению и модификации программного обеспечения; расходы по сопровождению программного обеспечения)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я предоставляется на гранты субъектам малого и среднего предпринимательства, соответствующим следующим требованиям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бъект МСП впервые зарегистрировался в качестве индивидуального предпринимателя или юридического лица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ое лицо или самозанятый гражданин  до регистрации в качестве субъекта МСП прошли обучение в центре «Мой бизнес», действующем на территории Смоленской области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убъект МСП обеспечил софинансирование расходов на реализацию на реализацию проекта в сфере предпринимательства в размере не менее 10% от суммы гранта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муниципального образования «Сафоновский район» Смоленской области осуществляется гарантированное предоставление субъектам малого предпринимательства участия в аукционах, конкурсах, запросах котировок на осуществление закупок товаров, работ, услуг для обеспечения муниципальных нужд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ставляет собой комплексный план действий по созданию благоприятной среды для субъектов малого и среднего предпринимательства, опирается на сформированную в районе инфраструктуру.</w:t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оритетными видами экономической деятельности, осуществляемыми субъектами малого и среднего предпринимательства, являются:</w:t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брабатывающее производство;</w:t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торговля;</w:t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троительство;</w:t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едоставление услуг в сфере ЖКХ;</w:t>
      </w:r>
    </w:p>
    <w:p>
      <w:pPr>
        <w:pStyle w:val="Normal"/>
        <w:spacing w:lineRule="auto" w:line="240" w:before="280" w:after="0"/>
        <w:ind w:right="10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едоставление бытов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ор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плексов процессных мероприятий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лекса процессных мероприятий «Решение вопросов местного значения и повышение эффективности деятельности Администрации муниципального образования «Сафоновский район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– и.о. заместителя Главы муниципального образования «Сафоновский район» Смоленской области – управляющего делами Потапова Ольга Михайловна 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2023-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ращений граждан в Администрацию муниципального образования «Сафоновский район» Смоленской области», рассмотренных с нарушением сроков, установленных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муниципальных услуг, оказанных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исполненных архивным отделом за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лекса процессных мероприятий  «Оказание мер социальной поддержки отдельным категориям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– и.о. заместителя Главы муниципального образования «Сафоновский район» Смоленской области – управляющего делами Потапова Ольга Михайловна 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2023-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платы гражданам, удостоенным Почетного звания "Почетный гражданин Сафоновского района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плекса проце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вышение роли субъектов малого и среднего предпринимательства в социально-экономическом развитии муниципального образования «Сафоновский район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«Сафоновский район» Смоленской области – председатель комитета по экономике Администрации муниципального образования «Сафоновский район» Смоленской области Воронова Ирина Павлов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2023-20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дел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финансировании структурных элементов муниципальной 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деятельности Администрации и содержание Аппарата Администрации муниципального образования «Сафоновский район» Смоленской области» на 2023-20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10"/>
        <w:gridCol w:w="1559"/>
        <w:gridCol w:w="1276"/>
        <w:gridCol w:w="1134"/>
        <w:gridCol w:w="1134"/>
        <w:gridCol w:w="99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19"/>
        <w:gridCol w:w="1719"/>
        <w:gridCol w:w="1513"/>
        <w:gridCol w:w="1290"/>
        <w:gridCol w:w="1146"/>
        <w:gridCol w:w="1146"/>
        <w:gridCol w:w="954"/>
      </w:tblGrid>
      <w:tr>
        <w:trPr>
          <w:tblHeader w:val="true"/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 Комплекс процессных мероприятий «Решение вопросов местного значения и повышения эффективности деятельности Администрации муниципального образования «Сафоновский район» Смоленской области»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муниципального образования «Сафоновский район» Смоленской област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 08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67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7 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207,5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20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6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06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06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9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1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,0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54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8,2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11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4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3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35,7</w:t>
            </w:r>
          </w:p>
        </w:tc>
      </w:tr>
      <w:tr>
        <w:trPr>
          <w:trHeight w:val="72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Комплекс процессных мероприятий "Оказание мер социальной поддержки отдельным  категориям граждан"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ы гражданам, удостоенным Почетного з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Почетный гражда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фо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ой облас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481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25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 Комплекс процессных мероприятий «Повышение роли субъектов малого и среднего предпринимательства в социально-экономическом развитии муниципального образования «Сафоновский район» Смоленской области»</w:t>
            </w:r>
          </w:p>
        </w:tc>
      </w:tr>
      <w:tr>
        <w:trPr>
          <w:trHeight w:val="2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финансовой поддержки субъектам малого и среднего предпринимательства на территории муниципального образования «Сафоновский район» Смолен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9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 14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 57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 57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публиковать настоящее постановление на официальном сайте Администрации муниципального образования «Сафоновский район» Смоленской 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30.12.2022 № 215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26T08:32:00Z</cp:lastPrinted>
  <dcterms:modified xsi:type="dcterms:W3CDTF">2024-03-26T07:13:00Z</dcterms:modified>
  <cp:revision>314</cp:revision>
  <dc:subject/>
  <dc:title/>
</cp:coreProperties>
</file>