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1.2024  №  40-р</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15" w:type="dxa"/>
        <w:jc w:val="left"/>
        <w:tblInd w:w="-108" w:type="dxa"/>
        <w:tblLayout w:type="fixed"/>
        <w:tblCellMar>
          <w:top w:w="0" w:type="dxa"/>
          <w:left w:w="108" w:type="dxa"/>
          <w:bottom w:w="0" w:type="dxa"/>
          <w:right w:w="108" w:type="dxa"/>
        </w:tblCellMar>
      </w:tblPr>
      <w:tblGrid>
        <w:gridCol w:w="8046"/>
        <w:gridCol w:w="2269"/>
      </w:tblGrid>
      <w:tr>
        <w:trPr/>
        <w:tc>
          <w:tcPr>
            <w:tcW w:w="80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муниципальных бюджетных общеобразовательных учреждений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афоновский район» 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рриториями Сафоновского района Смоленской области</w:t>
            </w:r>
          </w:p>
        </w:tc>
        <w:tc>
          <w:tcPr>
            <w:tcW w:w="226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708"/>
        <w:jc w:val="both"/>
        <w:rPr/>
      </w:pPr>
      <w:r>
        <w:rPr>
          <w:rFonts w:cs="Times New Roman" w:ascii="Times New Roman" w:hAnsi="Times New Roman"/>
          <w:color w:val="000000"/>
          <w:sz w:val="28"/>
          <w:szCs w:val="28"/>
        </w:rPr>
        <w:t>Руководствуясь пунктом 6 части 1 статьи 9 Федерального закона                             от 29.12.2012 № 273-ФЗ «Об образовании в Российской Федерации», пунктами 5,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Уставом муниципального образования «Сафоновский район» Смоленской области,</w:t>
      </w:r>
    </w:p>
    <w:p>
      <w:pPr>
        <w:pStyle w:val="Normal"/>
        <w:spacing w:lineRule="auto" w:line="240" w:before="0" w:after="0"/>
        <w:ind w:right="-283" w:firstLine="708"/>
        <w:jc w:val="both"/>
        <w:rPr/>
      </w:pPr>
      <w:r>
        <w:rPr>
          <w:rFonts w:cs="Times New Roman" w:ascii="Times New Roman" w:hAnsi="Times New Roman"/>
          <w:color w:val="000000"/>
          <w:sz w:val="28"/>
          <w:szCs w:val="28"/>
        </w:rPr>
        <w:t>1. Закрепить муниципальные бюджетные общеобразовательные учреждения муниципального образования «Сафоновский район» Смоленской области за территориями Сафоновского района Смоленской области согласно приложению                № 1.</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распоряжение Администрации муниципального образования «Сафоновский район» Смоленской области от 08.02.2023 № 77-р «О закреплении муниципальных бюджетных общеобразовательных учреждений муниципального образования «Сафоновский район» Смоленской области за территориями Сафоновского района Смоленской области» утратившим силу.</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аспоряжения возложить на                           и.о. председателя комитета по образованию Администрации муниципального образования «Сафоновский район» Смоленской области О.В. Щербако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А. Цар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распоряж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образова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афоновский район»</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молен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от  25.01.2024  №  40-р</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учреждения муниципального образования «Сафоновский район» Смоленской области, закрепленные за территориями Сафоновского района Смоленской облас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56"/>
        <w:gridCol w:w="2893"/>
        <w:gridCol w:w="2331"/>
        <w:gridCol w:w="42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ная террит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ачальная школа-детский сад»  города Сафон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 завода ГМП; улицы: Городская, Белинского, Новая, Международная, Речная, солнечная, Шахты-4 (для учащихся 1-4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Артема, 1-я Набережная, 2-я Набережная, Парковая, Первомайская (д.№ 15, 33, 34, 34а, 35, 36, 37, 38, 39, 40, 41, 42, 43, 44, 45, 46, 47а, 48, 50, 50а, 54 56, 58, 60, 62, 62а, 63, 64,65, 68,69,70, 70а, 71, 72, 74, 75, 77, 80, 82, 84, 86, 87, 88, 89, 91, 92, 92а, 94, 94а, 96, 96а, 98, 98а, 100, 102, 104, 106), Советская (д. № 31,32, 33, 34, 36, 38, 46, 48, 48а, 50, 54, 56), Ленина (д. № 28, 30, 32, 32а, 32б, 32б, 34,36,38), 1-я Заводская, 2-я Заводскаяя, 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Гагарина (д. № 1,3,10), улиц: Гагарина (д.№ 1,3,5,5а, 8, 9, 9а, 10,12), Гастелло (д. № 15), Заслонова, Заозерная, Вахрушева (д. № 7, 8, 9, 9а, 9б, 10,12,13,13а,15,16,17,18,18а,19,20,22, 23), Революционная ( д.№ 1, 3, 5, 7,9), коммунистическая (д. № 1,2,3,4а,5,6,13,15), Энгельса (д.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ы-3, Шахта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1-я Западная, 2-я Западная, Красноармейская, Глинки, Смоленская, Толстого, 1-я Ярцевская, 2-я Ярцевская, Ковалёва, Репина, Запольная, Зои Космодемьянской, Лесная, Луговая, Лизы Чайкиной, Мира, Нахимова, Пугачева, Пушкина, 1-я Садовая, 2-я Садовая, Степана Разина, Халтурина, Щорса, Ярцевская, проезды Западный, Репина, Запольный, микрорайон-5 (д. №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Строителей (д. № 1,3,4,5, 8,8б, 10,10а, 10б,12), Свободы (д. № 9,11,13,15,17, 19,21, 21а, 23), Ленина (д. № 14,16,18,20,22,23,24,26), Энгельса (д.№ 2,3,4,5,7,8,12,13,14,14а,15, 16,16а,16б,16в, 17,18), Советская (д.№ 1,2,3,4,6,8,10,26), Первомайская (д. № 8,9,10,10а,11,11а, 12,18,20б), Комсомольская (д. № 1,3,5,7,8,9, 11,13, 15), Заводская (д.№ 1,2,3, 4,5,6,7,8,9,10, 11,12,13,14,15,16), Восточная (д. № 2, 4,8,10,12,14), Коммунальная (д. № 1, 1а,2, 3,5,7,8,9,11), Кирова (д. № 2,4,6,8, 10,12,14), 2-я заводская (д. № 2,4,6,8, 10,12,14), Дружбы, Энергетиков, Народная, Мичурина, Радищева, Новокирпичная, Горняцкая, Новашахтерская, проезд Энергетиков, Дачная, Карьерная. Шахтерский проезд, Карьерный проез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Красногвардейская, Ленина (д. № 1а, 4, 5, 5а, 6, 6а, 7, 8, 9, 10, 11, 12, 13), Свободы (д. № 1, 2, 3, 4 ,5, 5а ,7, 7а, 9, 11, 13,15,17), Кирова (д.№ 3,6,8,10,12,14), Привокзальная (д. № 1, 1а, 4, 6,10, 44, 50), Советская (д. № 1,2,6,8,9,10,26), Первомайская (д. № 1,2,7,9,11,11а,10, 10а, 12, 18, 20, 20б), Революционная (д. № 2,4,8,11,13), Дорогобужский проезд, 1-я и 2-я Крупская,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2; улицы: Завокзальная (д. 11,12, 13, 14, 15, 16, 17, 18, 19, 20, 21, 22, 24, 27),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8»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икрорайоны-1,-3, улицы: Маяковского, Октябрьская, Андреева, Горького, Доватора, Фрунзе, Завокзальная (д. № 2,3,4,5,6,7,8,9), Володарского (д. № 1, 2, 3, 4, 5, 6, 7, 8, 9, 10, 11, 12, 13, 14, 15, 16, 17, 18, 19, 20, 21, 22, 23, 24, 25, 26, 27, 29, 31), 1-ый проезд Володарского, 2-й проезд Володарского, 3-ий проезд Володарского, 4-й проезд Володарского, проезд Маяковского, Октябрьский переул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Строителей (д. № 7,9,13,13а, 14, 15а, 17, 17а, 17б, 18, 19,20,21,23,25,26, 26а, 26б, 27, 28, 28а, 30); Энгельса (д. № 2, 9, 11, 12а, 13,14,14а,16,16а,16б,16в, 18,20,21,22,24,26,28), Вахрушева (д. № 24,26,27,28,29,30, 31, 32,33,34, 35,36,37,39), Шахтерская (д.№ 1,3,4,5,6,7), Гагарина (д. № 1,3), советская (д. № 35,37,39, 41,41а), Ленина (д. № 15,15а,17, 17а, 21,23,25, 27, 29, 29а,31а,35,37, 39); для учащихся 5-9 классов – микрорайон ГМП, улицы Белинского, Речная, Новая, Городская, Светлая, Российская, Солнечная, Международная, Магистральная, Полевая, Окружная, Студенческая, Аграрная, Зареч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аран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араново, д. Бибишки, д. Высокое, д. Городок, д. Княжево, д. Кудьярово, д. Кулево, д.Лустино, д.Лягушкино, д.Селецкое, д. Сельцово, д. Шавеево, д. Клинка, д. Мишенино,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д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Вадино, д. Афанаськово, д. Левково, с. Лесное, д. Лисичино, д. Неелово, д. Обухово, д. Пирог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ышегор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Вышегор, д. Анохово, д. Воротыново,  ст.Вышегор, д. Заворово, д. Княжино, д. Коптево, д. Лукшино, д. Плещеево, д. Подсобное хозяйство, д. Следнево, д. Теребу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урово, д. Владимироское, д. Диндино, ст. Дурово, д. Жугино, д. Забелино, д. Иваники, д. Костенки, д. Мяхново, д. Надежда,  д. Ново-Мяхново, д. Пушково, д. Семеньково, д. Хорошонки, д. Храмцово, д. Ямищ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енин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енин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еленино, д. Залазно, д. Кашкино, д. Королево, д. Мишенино, д. Плоское, д. Покровское, д. Семеновщина, д.Сергеевское, д. Троица, д. Шуб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ков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Игнатково, д. Андросово, д. Барсуки, д. Безлипицы, д. Воронцово, д. Жажково, д. Жевлаки, д. Иваново, д. Издешково, д. Пареево, д. Походино, д. Пустынная Пятница, д. Путьково, д. Татарка, д. Чоботово, д. Шершн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здеш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здешк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зул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ул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Казулино, д. Белый Берег, д. Булычево, д. Васильевщина, д. Вержа, д. Емельяново, д. Клемятино, д. Клинково, д. Митюшино, д. Победа, д. Рудница, д. Старково, д. ,Терюшнево, д. Турково, д. Федино, д. Ха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коло-Погорел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ло-Погорел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Николо-Погорелое, д. Билино, д. Боченки, д. Васильевщина, д. Князево, д. Крюково, д. Лужки, д. Овиновщина, д. Спич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руд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д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рудки, д. Алексейково, д. Арефино, д. Васюково, д. Горяйново, д. Емельяново, д. Звягино, д. Зимник, д. Каблуково, д.Лягушкино, д. Митино, д. Монастырщина,д. Мясоедово, д. Никулино, д. Перстенки, д. попово, д. Пустыня, д. Терехово, д. Богдановщина, д. Ашурково, д. Гжель, д.Городище, д. Дуброво, д. Дьяково, д. Жуково, д. Красно-Никольское, д. Кузьмино, д. Мосолово, д. Немцово, д. Никитино, д. Плоховская, д. Ручково, д. Самуйлово, д. Сомово, д. Сумароково, д. Хитрово, д. Хохл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ыб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Рыбки, д. Зарь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таросель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ель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Старое Село, д. Анцифорово, д. Борково, д. Боровщина, д. Боровая, д. Ерошино, д. Желудково, д. Зюньково, д. Иваники, д. Изъялово, д. Лаврово, д. Леотьеево, д. Ложкино, д. Мальцево, д. Никитино, д. Никулино, д. Ордылево, д. Осташково, д. Павлово, д. Панинское, д. Синьково, д. Трофимово, д. Хожаево, д. Якуш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основная общеобразовательная школа» Сафоновского района Смоленской области, Зимницкий филиал муниципального бюджетное общеобразовательного учреждения «Алфер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ниц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Зимницы, д. Алферово, п. алферово, д. Бессоново, д. Болохняты, д. Горлово, д. Едино, д. Екатеринино, д. заленино, д. Кононово, д.Куракино, д. Малое Алферово, д. Марьино, д. Новое Истомино, д. Плешково, д. Саньково, д. Старое Истомино, д. Третьяково, д. Уварово, д. Урюпино, д. Фе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силье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асильевское, д. Дроновка, д. Иванисово, д. Кузьмино, д. Скрипенка, д. Яковская,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розд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роздово, д. Вержино, д. Клемятино, д. Святц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ушкин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ушкино, д. Батурино, д. Быково, д. Лучки, д. Войновщина, д. Гридино, д. Гущино, д. Дашуты, д. Демьянково, д. Максимово, д. Марьино, д. Петрово, д. Плоское, д. Сутки, д. Терентеево, д. Филиппово, д. Холм, д. Якубово</w:t>
            </w:r>
          </w:p>
        </w:tc>
      </w:tr>
    </w:tbl>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4-01-24T11:53:00Z</cp:lastPrinted>
  <dcterms:modified xsi:type="dcterms:W3CDTF">2024-01-26T07:44:00Z</dcterms:modified>
  <cp:revision>100</cp:revision>
  <dc:subject/>
  <dc:title/>
</cp:coreProperties>
</file>