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5.01.2024  № 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системы образования муниципального образования  «Сафоновский район» Смолен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-2030 год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истемы образования муниципального образования «Сафоновский район» Смоленской области» на 2014-2030 годы (далее – муниципальная программа), утвержденную постановлением Администрации муниципального образования «Сафоновский район» Смоленской области от 06.05.2016 № 490 (в редакции постановлений от 02.12.2016 № 1363,                  от 30.12.2016 № 1523, от 02.06.2017 № 679, от 20.02.2018 № 186,от 29.12.2017                  № 1679, от 11.05.2018 № 575, от 09.06.2018 № 738, от 09.08.2018 № 970,                             от 13.11.2018 № 1347, от 18.12.2018 № 1539, от 29.12.2018 № 1638, от 20.02.2019               № 220, от 02.08.2019 № 1127, от 31.12.2019 № 1868, от 25.03.2020 № 353,                          от 27.04.2020 № 475, от 20.08.2020 № 883, от 30.12.2020 № 1525, от 18.02.2021                  № 228, от 08.04.2021 № 430, от 30.06.2021 № 819, от 31.03.2022 № 448, от 30.12.2022 № 2147, от 30.03.2023 № 393, от 21.08.2023 № 1120, от 22.11.2023 № 169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«Развитие системы образования муниципального образования «Сафоновский район» Смоленской области»                на 2014-2030 годы изложить в следующей редакции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, и.о. председателя комитета по образованию Администрации муниципального образования «Сафоновский район» Смоленской области Щербакова Ольга Валенти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:  2014 – 2021 г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I: 2022 – 203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го качественного образования для удовлетворения различных образовательных потребностей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 8512871,1 тыс. рублей, из них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: 2014 - 2021 годы (всего) – 4940825,8  тыс. 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: 2022-2030 годы (всего) – 3572045,3 тыс. рублей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(всего) – 865021,7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93578,4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482255,7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– 289187,6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923071,8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65304,5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39156,6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– 318610,7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888274,7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57075,4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33949,5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– 297249,8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(всего) – 895677,1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53260,6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45067,6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– 297348,9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0 – сумма не определен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 «Финансов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80"/>
        <w:gridCol w:w="1588"/>
        <w:gridCol w:w="1593"/>
        <w:gridCol w:w="1457"/>
      </w:tblGrid>
      <w:tr>
        <w:trPr>
          <w:tblHeader w:val="true"/>
          <w:trHeight w:val="450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2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firstLine="2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</w:tr>
      <w:tr>
        <w:trPr>
          <w:trHeight w:val="43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702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07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27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895677,1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4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0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75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60,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17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156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94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067,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стные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20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61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249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348,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раздел 4 приложение № 1 к паспорту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финансировании структурных элементов муниципальной программы «Развитие системы образования муниципального образования «Сафоновский район»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 изменения: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417"/>
        <w:gridCol w:w="1242"/>
        <w:gridCol w:w="34"/>
        <w:gridCol w:w="1274"/>
        <w:gridCol w:w="1274"/>
        <w:gridCol w:w="1133"/>
      </w:tblGrid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5 год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гиональный проект «Современная школа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 и  обеспечение функционирования  центров образования естественнонаучной  и  технологической  направленностей  в  общеобразовательных  организациях, расположенных  в  сельской  местности  и  малых 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10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и науки Смоленской области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67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7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целевого показателя средней заработной платы отдельных категорий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и науки Смоленской области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37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5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2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9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центров «Точка ро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условий для функционирования центров «Точка ро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и науки Смоленской области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19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28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67,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33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7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42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4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99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гиональный проект «Успех каждого ребе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  в  общеобразовательных организациях,  расположенных  в  сельской  местности  и  малых  городах,  условий  для занятий физической культурой и спор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и науки Смолен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9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5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9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и науки Смолен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2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9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7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2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8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8,8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7</w:t>
            </w:r>
          </w:p>
        </w:tc>
      </w:tr>
      <w:tr>
        <w:trPr>
          <w:trHeight w:val="169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гиональный проект «Культурная среда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организаций культуры, получивших современ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государственную поддержку отрасли культуры (приобретение музыкальных инструментов, оборудования и материалов для детских школ искусств и училищ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культур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8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8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государственную поддержку отрасли культуры (модернизация детских школ искусст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культур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1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1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гиональный проект «Творческие люди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азание государственной поддержки лучшим работникам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культур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азание государственной поддержки лучшим сельским учреждениям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культур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государственных гарантий доступности дошкольного образования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ировани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0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44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4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4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692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30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8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1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0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9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0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34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7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3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83,4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лекс процессных мероприят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общедоступного бесплатного начального обще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, среднего общего образован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 обеспечение питания детей с ограниченными возможностями здоровь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465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4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4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4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1677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001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66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012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сходы на выплату вознаграждения за выполнение функций классного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8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6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3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3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8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88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8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19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6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4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3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20,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счет средств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817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28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2658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030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903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42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927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33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280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43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474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6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633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4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255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34,9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предоставления дополнительного образования»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807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70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9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51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16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9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1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9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счет средств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2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6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58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75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60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лекс процессных мероприятий «Обеспечение функционирования системы персонифицированного финансирования дополнительного образования детей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мплекс процессных мероприятий «Организация отдыха и оздоровления детей»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0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21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азание мер социальной поддержки отдельным категориям граждан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компенсации платы, взимаемой с родителей (законных представителей), за присмотр и уход 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азание мер социальной поддержки детей сирот и дет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шимся без попечения родителей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детей-сирот и детей, оставшихся без попечения родителей, лиц из числа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временного трудоуст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х граждан в возрасте от 14 до 18 л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митет по образованию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ведения ежегодных мероприят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рганизацию проведения ежег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ализация мероприятий в рамках целевого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зовательным программам высш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целевого обучения по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7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2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1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40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071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61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156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04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274,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49,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949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6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3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0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60,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06.05.2016 № 490 «Об утверждении муниципальной программы «Развитие системы образования муниципального образования «Сафоновский район» Смоленской области» на 2014-203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24T10:33:00Z</cp:lastPrinted>
  <dcterms:modified xsi:type="dcterms:W3CDTF">2024-01-26T07:47:00Z</dcterms:modified>
  <cp:revision>254</cp:revision>
  <dc:subject/>
  <dc:title/>
</cp:coreProperties>
</file>