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4.11.2023  № 17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83"/>
      </w:tblGrid>
      <w:tr>
        <w:trPr>
          <w:trHeight w:val="699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становлении ставок платы за единицу объема древесины, заготавливаемой на землях, находящихся в собственности муниципального образования «Сафоновский район» Смоленской области, а также ставок платы за единицу объема лесных ресурсов и ставок платы за единицу площади лесного участка, находящихся в собственности муниципального образования «Сафоновский район» Смоленской област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 его аренды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о-правовых актов в соответствие с действующим законодательством, а также в целях сохранения и рационального пользования лесов, расположенных на территории муниципального образования «Сафоновский район» Смоленской области, руководствуясь частью 4 статьи 73, статьей 84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 постановлением Правительства Российской Федерации от 23.12.2022 № 2405 «О применении в 2023-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, Уставом муниципального образования «Сафоновский район» 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ставки платы за единицу объема древесины, заготавливаемой на землях, находящихся в собственности муниципального образования «Сафоновский район» Смолен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ля основных пород - равными ставкам платы за единицу объема древесины лесных насаждений (основные породы) для Смоленского лесотаксового района, установленным постановлением Правительства Российской Федерации                 от 22.05.2007 № 310 «О ставках  платы за единицу объема лесных ресурсов и ставках платы за единицу площади лесного участка, находящегося в федеральной собственно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ля неосновных пород – равными ставкам платы за единицу объема древесины лесных насаждений (неосновные породы) для 2-го лесотаксового пояса, установленным постановлением Правительства Российской Федерации                    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авки платы за единицу объема древесины применять с учетом коэффициентов к ставкам платы за единицу объема лесных ресурсов, установленных постановлением Правительства Российской Федерации                              от 23.12.2022 № 2405 «О применении в 2023-2026 годах коэффициентов к ставкам платы за единицу объема лесных ресурсов  и ставкам платы за единицу площади лесного участка, находящегося в федеральной собствен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несение пород лесных насаждений к основным и неосновным определять в соответствии с постановлением Правительства Российской Федерации                  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становить ставки платы за единицу площади лесных участков, находящихся в собственности муниципального образования «Сафоновский район»  Смолен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и осуществлении рекреационной деятельности – в соответствии с отчетом независимого оценщика, составленным в соответствии с законодательством Российской Федерации об оценочной деятельности, но не ниже ставок платы за единицу площади лесного участка, находящегося в федеральной собственности, при осуществлении рекреационной деятельности, утвержденных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 иных видах разрешенного использования лесов – в соответствии со ставками платы за единицу площади лесного участка, находящегося в федеральной собственности, утвержденными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становить ставки платы за единицу объема недревесных лесных ресурсов в соответствии со ставками, утвержденными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тавки платы за единицу площади лесных участков, находящихся в собственности муниципального образования «Сафоновский район»  Смоленской области, и ставки платы за единицу объема недревесных лесных ресурсов применять с учетом коэффициентов к ставкам платы за единицу площади лесных участков и за единицу объема недревесных лесных ресурсов, установленных постановлением Правительства Российской Федерации от 23.12.2022 № 2405                   «О применении в 2023-2026 годах коэффициентов к ставкам платы за единицу объема лесных ресурсов  и ставкам платы за единицу площади лесного участка, находящегося в федеральной собствен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становить, что предусмотренные пунктами 1,4,5 настоящего постановления ставки платы применяются при исчислении размера вред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 на землях любых категорий, находящихся в собственности муниципального образования «Сафоновский район» 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публиковать настоящее постановление на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lang w:val="en-US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11-22T09:43:00Z</cp:lastPrinted>
  <dcterms:modified xsi:type="dcterms:W3CDTF">2023-11-27T12:26:00Z</dcterms:modified>
  <cp:revision>341</cp:revision>
  <dc:subject/>
  <dc:title/>
</cp:coreProperties>
</file>