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4.11.2023  №  17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нового состава комиссии по контролю за соблюдением Правил благоустройства территории Сафоновского городского поселения Сафо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37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новый состав комиссии по контролю за соблюдением Правил благоустройства территории Сафоновского городского поселения Сафоновского района Смоленской области (далее-комисс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10"/>
        <w:gridCol w:w="6236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«Сафоновский район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банов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3535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</w:t>
            </w:r>
            <w:r>
              <w:rPr>
                <w:rFonts w:eastAsia="Times New Roman" w:cs="Times New Roman" w:ascii="Times New Roman" w:hAnsi="Times New Roman"/>
                <w:color w:val="353535"/>
                <w:sz w:val="28"/>
                <w:szCs w:val="28"/>
                <w:lang w:eastAsia="ru-RU"/>
              </w:rPr>
              <w:t xml:space="preserve">по строительству и жилищно-коммунальному хозяйству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Сафоновский район» Смолен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color w:val="353535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а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ркадье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тета по имуществу, градостроительству и землепользованию Администрации муниципального образования «Сафоновский район» Смоленской области, секретарь комисси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туно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Валерьевна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менеджер отдела цен комитета по экономике Администрации муниципального образования «Сафоновский район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ыкин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Сергеевна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- ответственный секретарь административной комиссии муниципального образования «Сафоновский район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аровских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- жилищный инспектор Администрации муниципального образования «Сафоновский район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юхов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Алексеевич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инженер муниципального бюджетного учреждения  «Управление коммунального хозяйства»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ае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Иван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го отделения Общероссийского общественного движения «Народный фронт «За Россию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афоновском районе (по согласованию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Викто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инспекторского отдела Главного управления «Государственная жилищная инспекция Смоленской области»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олко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 специалист комитета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льверстов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Александ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 муниципального образования «Сафоновский район»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туле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Александ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едактор СОГУП «Редакция газеты «Сафоновская правда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повалова 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икторов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Сафоновского городского поселения Сафонов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4536" w:leader="none"/>
                <w:tab w:val="left" w:pos="4820" w:leader="none"/>
                <w:tab w:val="left" w:pos="49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го оператора  по обращению с ТКО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читать распоряжение Администрации муниципального образования «Сафоновский    район»         Смоленской           области        от 29.09.2023    №    717-р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нового состава комиссии по контролю за соблюдением  Прави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лагоустройства территории муниципального образования Сафоновского городского поселения Сафон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1-24T14:29:00Z</cp:lastPrinted>
  <dcterms:modified xsi:type="dcterms:W3CDTF">2023-11-27T12:26:00Z</dcterms:modified>
  <cp:revision>249</cp:revision>
  <dc:subject/>
  <dc:title/>
</cp:coreProperties>
</file>