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10.2024  № 84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 областного закона от 10.06.2024 № 99-з           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                            и реализации, утвержденным постановлением Администрации муниципального образования «Сафоновский район» Смоленской области от 21.02.2022 № 181                      (в редакции постановления от 30.01.2023 № 78),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муниципальных программ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01.01.2025 распоряжения Администрации муниципального образования «Сафоновский район» Смоле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1.09.2022 № 577-р «Об утверждении перечня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2.11.2022 № 701-р «О внесении изменений в распоряжение Администрации муниципального образования «Сафоновский район» Смоленской области от 21.09.2022 № 577-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1.09.2023 № 647-р «О внесении изменений в перечень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.03.2024 № 185-р «О внесении изменений в распоряжение Администрации муниципального образования «Сафоновский район» Смоленской области от 21.09.2022 № 577-р»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афоновский район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0.2024  № 848-р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4"/>
        <w:gridCol w:w="5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ых исполнителей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муниципального образования «Сафоновский муниципальный округ» Смоленской области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Администрации муниципального образования «Сафоновский муниципальный округ» Смоленской области на 2025 – 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структурные подразделения 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и содержание Аппарата Администрации муниципального образования «Сафоновский муниципальный округ» Смоленской области на 2025 – 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отдел бухгалтерского учета 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 для благоприятного предпринимательского климата   субъектов малого  и среднего предпринимательства  в муниципальном образовании «Сафоновский муниципальный округ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ленской области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Управление экономики 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ы и туризма в муниципальном образовании «Сафоновский муниципальный округ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ленской области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Управление культуры, туризма, молодежной политики и патриотического воспит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ь  муниципального образования  «Сафоновский муниципальный округ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ленской области» 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Управление культуры, туризма, молодежной политики и патриотического воспитания 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ом муниципа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фонов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емельными ресурсами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Управление имущества и землепользования Администрации муниципального образования «Сафоновский муниципальный округ» Смоленской области, отдел по архитектуре Администрации муниципального образования «Сафоновский район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рриториального общественного самоуправления в муниципальном образовании «Сафоновский муниципальный округ» Смоленской области» на 2025-2030 годы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муниципальный округ» Смоленской области (отдел информационной политики и общественных связей Администрации муниципального образования «Сафоновский муниципальный округ» Смоле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муниципа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фоновский муниципальный округ» Смоленской области на  2025 - 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в муниципальном образовании «Сафоновский муниципальный округ» Смоленской области на  2025 - 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в муниципальном образовании «Сафоновский муниципальный округ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ленской области на 2025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муниципального образования «Сафоновский  муниципальный округ» Смоленской области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на 2025 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жилищно-коммунального хозяйства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м образовании «Сафонов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5 -2030 год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на территории муниципального образования «Сафоновский муниципальный округ» Смолен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 – 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 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транспорта и дорожного хозяйства Администрации муниципального образования «Сафоновский 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стихийных бедствий природного и техногенного характера на 2025 -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по делам ГО и ЧС» г. Сафоново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риально-техническое и транспортное обеспечение деятельности учреждений муниципального образования «Сафоновский муниципальный  округ» Смоленской области» на 2025 – 2030 го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ппа-3195 от 23.10.202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ппа-3195 от 23.10.20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4:00Z</dcterms:created>
  <dc:creator>Пользователь</dc:creator>
  <dc:description/>
  <cp:keywords/>
  <dc:language>en-US</dc:language>
  <cp:lastModifiedBy>User</cp:lastModifiedBy>
  <cp:lastPrinted>2024-10-23T15:38:00Z</cp:lastPrinted>
  <dcterms:modified xsi:type="dcterms:W3CDTF">2024-10-25T11:26:00Z</dcterms:modified>
  <cp:revision>5</cp:revision>
  <dc:subject/>
  <dc:title/>
</cp:coreProperties>
</file>