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10.2023  № 14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    от 16.12.2022  № 202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еречень главных администраторов доходов бюджета муниципального образования  «Сафоновский район» Смоленской области на 2023 год и на плановый период 2024 и 2025 годов, утвержденный постановлением Администрации муниципального образования «Сафоновский район» Смоленской области от 16.12.2022 №2028, дополнив следующими кодами бюджетной класс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02"/>
        <w:gridCol w:w="5988"/>
      </w:tblGrid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5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5 0000 1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5 0000 1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0-23T14:59:00Z</cp:lastPrinted>
  <dcterms:modified xsi:type="dcterms:W3CDTF">2023-10-25T07:09:00Z</dcterms:modified>
  <cp:revision>168</cp:revision>
  <dc:subject/>
  <dc:title/>
</cp:coreProperties>
</file>