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4.06.2024  №  478-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арты комплаенс-рисков</w:t>
      </w:r>
    </w:p>
    <w:p>
      <w:pPr>
        <w:pStyle w:val="Normal"/>
        <w:widowControl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онопольного законодательства Администрации</w:t>
      </w:r>
    </w:p>
    <w:p>
      <w:pPr>
        <w:pStyle w:val="Normal"/>
        <w:widowControl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>В соответствии с Указом Президента Российской Федерации от 21.12.2017                            № 618 «Об основных направлениях государственной политики по развитию конкуренции»,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требованиям антимонопольного законодательства», постановлением Администрации муниципального образования «Сафоновский район» Смоленской области от 26.03.2021 № 366 «Об организации системы внутреннего обеспечения соответствия требованиям антимонопольного законодательства (антимонопольного комплаенса) деятельности Администрации муниципального образования «Сафоновский район» Смоленской области», руководствуясь Уставом муниципального образования «Сафоновский район» Смоленской области,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>1. Утвердить карту комплаенс - рисков Администрации муниципального образования «Сафоновский район» Смоленской области согласно приложению  к настоящему распоряжению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 xml:space="preserve">2. Настоящее распоряжение вступает в силу со дня его подписания и подлежит размещению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 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Царе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Администрац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spacing w:lineRule="auto" w:line="240" w:before="0" w:after="0"/>
        <w:ind w:left="9639" w:right="-284" w:hanging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6.2024  №  478-р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6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рта комплаенс - рисков </w:t>
      </w:r>
    </w:p>
    <w:p>
      <w:pPr>
        <w:pStyle w:val="Normal"/>
        <w:spacing w:lineRule="auto" w:line="240" w:before="0" w:after="0"/>
        <w:ind w:left="6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муниципального образования «Сафоновский район»  Смоленской области</w:t>
      </w:r>
    </w:p>
    <w:p>
      <w:pPr>
        <w:pStyle w:val="Normal"/>
        <w:spacing w:lineRule="auto" w:line="240" w:before="0" w:after="0"/>
        <w:ind w:left="6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5775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5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25pt;height:1.65pt;mso-wrap-distance-left:0pt;mso-wrap-distance-right:0pt;mso-wrap-distance-top:0pt;mso-wrap-distance-bottom:0pt;margin-top:0.05pt;mso-position-vertical-relative:text;margin-left:16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1776"/>
        <w:gridCol w:w="2515"/>
        <w:gridCol w:w="2242"/>
        <w:gridCol w:w="2592"/>
        <w:gridCol w:w="2520"/>
        <w:gridCol w:w="3206"/>
      </w:tblGrid>
      <w:tr>
        <w:trPr>
          <w:trHeight w:val="112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вень рис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исание рис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ичины возникновения рисков и их оцен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ероприятия по минимизации и устранению рис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личие (отсутствие) остаточных риск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ероя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вто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озникнов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исков</w:t>
            </w:r>
          </w:p>
        </w:tc>
      </w:tr>
      <w:tr>
        <w:trPr>
          <w:trHeight w:val="533" w:hRule="atLeast"/>
        </w:trPr>
        <w:tc>
          <w:tcPr>
            <w:tcW w:w="154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 сфере формирования документов стратегического планирования</w:t>
            </w:r>
          </w:p>
        </w:tc>
      </w:tr>
      <w:tr>
        <w:trPr>
          <w:trHeight w:val="498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ущественны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работка документов системы стратегического планирования и НПА  с нарушениями антимонопольного законодательства, содержащими дискриминационное условия для хозяйствующих субъек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едостат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ействующего</w:t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конодательства</w:t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есвоевременное отслеживание изменений законодатель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блюдение административных регламентов, порядков и положений при разработке проектов Н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ведение правовой экспертизы проектов НПА на предмет соответствия антимонопольному законодатель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ведение заседаний рабочих групп, советов и сессий по вопросам разработки 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статочный риск сохраняется, но снижаетс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храняе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8950" cy="60826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1776"/>
                              <w:gridCol w:w="2510"/>
                              <w:gridCol w:w="2237"/>
                              <w:gridCol w:w="2592"/>
                              <w:gridCol w:w="2515"/>
                              <w:gridCol w:w="2530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исполнения документов стратегического план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  сфере инвестиционной и  предпринимательской 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Существенный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Разработка НПА, затрагивающих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Недостаточ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действующ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законод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Несоблю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установл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процедур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Остаточный рис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сохраняется, 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снижаетс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  сфере закупок товаров, работ,  услуг для  обеспечения государственных и муниципаль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Нарушение антимонопольного законодательства при осуществлении закупок товаров, работ, услуг для обеспечения муниципаль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Ограничение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Недостаточный опыт применения законодательства  о контрактной системе в  сфере  закупок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Регулярное обучение сотрудников, повышение профессиональной квалификации сотрудников в  сфере  закупок,  членов  комиссии по закупкам (самообразование, повышение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Остаточный рис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сохраняется, 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снижаетс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478.95pt;mso-wrap-distance-left:0pt;mso-wrap-distance-right:0pt;mso-wrap-distance-top:0pt;mso-wrap-distance-bottom:0pt;margin-top:0.05pt;mso-position-vertical-relative:text;margin-left:1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1776"/>
                        <w:gridCol w:w="2510"/>
                        <w:gridCol w:w="2237"/>
                        <w:gridCol w:w="2592"/>
                        <w:gridCol w:w="2515"/>
                        <w:gridCol w:w="2530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исполнения документов стратегического план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  сфере инвестиционной и  предпринимательской  деятельности</w:t>
                            </w:r>
                          </w:p>
                        </w:tc>
                      </w:tr>
                      <w:tr>
                        <w:trPr>
                          <w:trHeight w:val="443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Существенный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Разработка НПА, затрагивающих вопро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Недостаточ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действующ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законодатель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Несоблю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установлен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процедур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Остаточный рис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сохраняется, 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снижаетс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Сохраняется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  сфере закупок товаров, работ,  услуг для  обеспечения государственных и муниципальных нуж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Нарушение антимонопольного законодательства при осуществлении закупок товаров, работ, услуг для обеспечения муниципальных нуж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Ограничение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Недостаточный опыт применения законодательства  о контрактной системе в  сфере  закупок 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Регулярное обучение сотрудников, повышение профессиональной квалификации сотрудников в  сфере  закупок,  членов  комиссии по закупкам (самообразование, повышение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Остаточный рис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сохраняется, 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снижаетс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Сохраня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8950" cy="46545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465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1776"/>
                              <w:gridCol w:w="2506"/>
                              <w:gridCol w:w="2237"/>
                              <w:gridCol w:w="2587"/>
                              <w:gridCol w:w="2520"/>
                              <w:gridCol w:w="2530"/>
                            </w:tblGrid>
                            <w:tr>
                              <w:trPr>
                                <w:trHeight w:val="279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количества участников закуп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Совершение    комиссией  по  осуществлению закупок действ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ограничивающих  конкуренцию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квалификации, образовательные мероприят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правоприменительной практики и мониторинг изменений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 сфере  предоставления государственных и муницип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Существенный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Истребование документов, непредусмотренных действующим законодательством при оказании муниципальны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Нару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единообраз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преимуще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отдельны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хозяйствующи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субъекта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Несоблюдение установленных процед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Недостаточная квалификация и опыт сотрудников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Соблюдение административных регламентов; мониторинг и анализ выявленных наруше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Остаточный риск сохраняется, но снижаетс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366.5pt;mso-wrap-distance-left:0pt;mso-wrap-distance-right:0pt;mso-wrap-distance-top:0pt;mso-wrap-distance-bottom:0pt;margin-top:0.05pt;mso-position-vertical-relative:text;margin-left:1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1776"/>
                        <w:gridCol w:w="2506"/>
                        <w:gridCol w:w="2237"/>
                        <w:gridCol w:w="2587"/>
                        <w:gridCol w:w="2520"/>
                        <w:gridCol w:w="2530"/>
                      </w:tblGrid>
                      <w:tr>
                        <w:trPr>
                          <w:trHeight w:val="279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количества участников закуп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Совершение    комиссией  по  осуществлению закупок действ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ограничивающих  конкуренцию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квалификации, образовательные мероприят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правоприменительной практики и мониторинг изменений законодательств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 сфере  предоставления государственных и муниципальных услуг</w:t>
                            </w:r>
                          </w:p>
                        </w:tc>
                      </w:tr>
                      <w:tr>
                        <w:trPr>
                          <w:trHeight w:val="417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Существенный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Истребование документов, непредусмотренных действующим законодательством при оказании муниципальных услу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Наруш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единообраз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преимущест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отдельны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хозяйствующи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субъекта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Несоблюдение установленных процеду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Недостаточная квалификация и опыт сотрудников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Соблюдение административных регламентов; мониторинг и анализ выявленных нарушен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Остаточный риск сохраняется, но снижаетс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Сохраняетс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56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rFonts w:eastAsia="Calibri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33:00Z</dcterms:created>
  <dc:creator>Пользователь</dc:creator>
  <dc:description/>
  <cp:keywords/>
  <dc:language>en-US</dc:language>
  <cp:lastModifiedBy>User</cp:lastModifiedBy>
  <cp:lastPrinted>2024-06-20T10:50:00Z</cp:lastPrinted>
  <dcterms:modified xsi:type="dcterms:W3CDTF">2024-06-24T09:24:00Z</dcterms:modified>
  <cp:revision>172</cp:revision>
  <dc:subject/>
  <dc:title/>
</cp:coreProperties>
</file>