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4.06.2024 №  1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я в Положение о порядке проведения открытого конкурса на право получения свидетельства                  об осуществлении перевозок по муниципальным маршрутам регулярных перевозок в границах муниципального образования «Сафоновский район» Смоленской области                    и документацию по проведению открытого конкурс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 основании пункта 28 части 1 статьи 3 Федерального закона от 13.07.2015               № 220-ФЗ «Об организации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ке проведения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«Сафоновский район» Смоленской области и документацию по проведению открытого конкурса, утвержденные постановлением Администрации муниципального образования «Сафоновский район» Смоленской области                          от 07.05.2021 № 581, излож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3 Приложения № 5 «Критерии оценки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муниципального образования «Сафоновский район» Смоленской области»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лияющие на качество перевозок характеристик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единицу подвижного состава, заявленного на участие в открытом конкурсе, с учетом экологического показател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 4 – 10 балл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 3 – 5 балл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единицу подвижного состава, заявленного на участие в открытом конкурсе, с учетом наличия низкого пол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ционера, оборудования для перевозки пассажиров из числа инвалидов, электронного информационного табло, системы контроля температуры воздуха в салоне, системы безналичной оплаты проезда, оборудования для использования газомоторного топлива и иные характеристики – плюс 10 балл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единицу подвижного состава, заявленного на участие в открытом конкурсе, с учетом потребительских качеств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-16 мест – 7 балл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ест и более – 10 балло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7.05.2021 № 5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6-20T13:45:00Z</cp:lastPrinted>
  <dcterms:modified xsi:type="dcterms:W3CDTF">2024-06-25T09:11:00Z</dcterms:modified>
  <cp:revision>384</cp:revision>
  <dc:subject/>
  <dc:title/>
</cp:coreProperties>
</file>