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01345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055" r="-50" b="5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«Сафоновский район» Смоленской област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pacing w:val="60"/>
          <w:sz w:val="4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ПОСТАНОВЛЕНИЕ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24.01.2024  № 1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694"/>
      </w:tblGrid>
      <w:tr>
        <w:trPr/>
        <w:tc>
          <w:tcPr>
            <w:tcW w:w="76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Развитие жилищно-коммунальн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фоновского района Смолен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014-2030 год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уководствуясь разделом 4, пунктом 5.16 раздела 5 Порядка принятия решений о разработке муниципальных программ муниципального образования «Сафоновский район» Смоленской области и муниципальных программ муниципального образования Сафоновского городского поселения Сафоновского района Смоленской области, их формирования и реализации, утвержденным постановлением Администрации муниципального образования «Сафоновский район» Смоленской области от 21.02.2022 № 181 (в редакции постановления от 30.01.2023 № 78), в части внесения изменений в муниципальную программу, Уставом муниципального образования «Сафоновский район» Смоленской области, Администрация муниципального образования «Сафоновский район» Смоленской области</w:t>
      </w:r>
    </w:p>
    <w:p>
      <w:pPr>
        <w:pStyle w:val="Normal"/>
        <w:widowControl w:val="false"/>
        <w:tabs>
          <w:tab w:val="clear" w:pos="708"/>
          <w:tab w:val="left" w:pos="1223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Развитие жилищно-коммунального хозяйства Сафоновского района Смоленской области» на 2014-2030 год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- программа), утвержденну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м Администрации муниципального образования «Сафоновский район» Смоленской области от 06.11.2013 № 1349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от 30.09.2014 №1288, от 30.03.2015 № 371, от 24.03.2016 № 287, от 25.10.2016 № 1229, от 02.12.2016 № 1364, от 30.12.2016 № 1520, от 14.04.2017 № 449, от 22.05.2017 № 606, от 27.12.2017 № 1637, от 30.01.2018  № 94, от 30.03.2018 № 384, от17.07.2018 № 900, от 13,11.2018 № 1342, от 29.12.2018                   № 1636, от 28.03.2019 № 482, от 21.06.2019 № 852, от 30.09.2019 № 1379,                           от 31.12.2019 № 1873, от 28.02.2020 № 203, от 18.08.2021 № 877, от 02.10.2020                 № 1082, от 30.12.2020 № 1502, от 17.03.2021 № 334, от 22.07.2021 № 898,                           от 30.12.2021 № 1807, от 31.03.2022 № 457, от 30.12.2022 № 2144, от 01.02.2023                 № 87, от 03.08.2023 № 960, от 28.11.2023 № 1728),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аспорт муниципальной программы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7230"/>
      </w:tblGrid>
      <w:tr>
        <w:trPr>
          <w:trHeight w:val="8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строительству и жилищно-коммунальному хозяйству Администрации муниципального образования «Сафоновский район» Смоленской области Жбанов Александр Иван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культуре Администрации муниципального образования «Сафоновский район» Смоленской области Буянов Дмитрий Викторович</w:t>
            </w:r>
          </w:p>
        </w:tc>
      </w:tr>
      <w:tr>
        <w:trPr>
          <w:trHeight w:val="854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реализации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14 - 2021 год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2022 - 2030 годы</w:t>
            </w:r>
          </w:p>
        </w:tc>
      </w:tr>
      <w:tr>
        <w:trPr>
          <w:trHeight w:val="825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строительству и жилищно-коммунальному хозяйству Администрации муниципального образования «Сафоновский район» Смол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 Администрации муниципального образования «Сафоновский район» Смоленской области</w:t>
            </w:r>
          </w:p>
        </w:tc>
      </w:tr>
      <w:tr>
        <w:trPr>
          <w:trHeight w:val="7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надежности предоставления жилищно-коммунальных услуг населению муниципального образования Сафоновского городского поселения Сафоновского района Смоленской области</w:t>
            </w:r>
          </w:p>
        </w:tc>
      </w:tr>
      <w:tr>
        <w:trPr>
          <w:trHeight w:val="797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ового обеспечения за весь период реализации (по годам реализации и в разрезе источников финансирования на очередной финансовый год и первый, второй годы планового периода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составляет 2 908 809,0 тыс. руб., 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- 2021 годы (всего) – 2 101 214,8 тыс.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.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онда содействия реформирования ЖКХ – 621 023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81 305,5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698 481,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 – 700 404,4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од (всего) – 176 315,9 тыс. руб.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52 966,1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20 558,8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 – 102 791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3 год (всего) – 381 052,4 тыс. рублей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бюдже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1 48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 748,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афоновского городского бюджета Сафоновского района Смоленской област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6 818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4 год (всего) – 144 896,4 тыс. руб.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федерального  бюджета 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5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 825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афоновского городского бюджета Сафоновского района Смоленской област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7 066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всего) – 105 329,5 тыс. рублей, из них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 бюджета – 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3 500,0 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бюджета Сафоновского городского бюджета Сафоновского района Смоленской области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1 829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на 2026-2030 годы не определен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Раздел «Показатели муниципальной программы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зовое значение показателя (2022 год)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90"/>
        <w:gridCol w:w="1446"/>
        <w:gridCol w:w="1581"/>
        <w:gridCol w:w="1117"/>
        <w:gridCol w:w="1134"/>
        <w:gridCol w:w="1134"/>
      </w:tblGrid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строительству, реконструкции объектов питьевого водоснабжения, предусмотренных региональными программами повышения качества водоснабж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мероприятий по строительству, реконструкции, капитального ремонта участков сети теплоснабжения, предусмотренных региональными программами модернизация систем коммунальной инфраструктур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ичество отремонтированных муниципальных кварти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Количество завершенных объектов жилищно-коммунальн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мест (площадок) накопления твердых коммунальных отходов и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нтейнеров (бункеров) для накопления твердых коммунальных отходо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объектов теплоснабжения, водоснабжения, водоот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ой сметной документации на капитальный ремонт объектов коммунальной инфраструктуры, прошедшей проверку на предмет достоверности определения  сметной сто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сетей теплоснабж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фоново Смоленской обла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653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Раздел «Финансовое обеспечение муниципальной программы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471"/>
        <w:gridCol w:w="1416"/>
        <w:gridCol w:w="1416"/>
        <w:gridCol w:w="1356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 годам реализации (тыс. рублей)</w:t>
            </w:r>
          </w:p>
        </w:tc>
      </w:tr>
      <w:tr>
        <w:trPr/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целом по муниципальной  программе, </w:t>
              <w:br/>
              <w:t>в том числе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 278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 05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 89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 329,5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 490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 48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00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 073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 748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8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,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афоновского городского бюджета Сафоновского района Смолен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 714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 81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 06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 82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Пункт 4 раздела «Сведения о региональном проекте» 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начения резуль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онального проекта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19"/>
        <w:gridCol w:w="1390"/>
        <w:gridCol w:w="1803"/>
        <w:gridCol w:w="1528"/>
        <w:gridCol w:w="1528"/>
        <w:gridCol w:w="1385"/>
      </w:tblGrid>
      <w:tr>
        <w:trPr>
          <w:tblHeader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результата 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Базовое значение результата (2022)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Планируемое значение  результата на очередной финансовый год и плановый период</w:t>
            </w:r>
          </w:p>
        </w:tc>
      </w:tr>
      <w:tr>
        <w:trPr>
          <w:tblHeader w:val="true"/>
          <w:trHeight w:val="4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3 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4 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025 г</w:t>
            </w:r>
          </w:p>
        </w:tc>
      </w:tr>
      <w:tr>
        <w:trPr>
          <w:tblHeader w:val="true"/>
          <w:trHeight w:val="2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станции водоочистки водозабора Шахтерский и водопроводных сетей в г. Сафоново Сафоновском районе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участков сетей теплоснабжения в г. Сафоново Сафоновском районе Смолен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аздел «Сведения о финансировании структурных элементов»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65"/>
        <w:gridCol w:w="1731"/>
        <w:gridCol w:w="1963"/>
        <w:gridCol w:w="1134"/>
        <w:gridCol w:w="993"/>
        <w:gridCol w:w="850"/>
        <w:gridCol w:w="1047"/>
      </w:tblGrid>
      <w:tr>
        <w:trPr>
          <w:tblHeader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муниципальной  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4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на реализацию муниципальной  программы на очередной финансовый год и плановый период (тыс. руб.)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842"/>
        <w:gridCol w:w="1779"/>
        <w:gridCol w:w="1586"/>
        <w:gridCol w:w="192"/>
        <w:gridCol w:w="1051"/>
        <w:gridCol w:w="7"/>
        <w:gridCol w:w="1362"/>
        <w:gridCol w:w="9"/>
        <w:gridCol w:w="955"/>
        <w:gridCol w:w="12"/>
        <w:gridCol w:w="940"/>
      </w:tblGrid>
      <w:tr>
        <w:trPr>
          <w:tblHeader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гиональный проект «Чистая вод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станции водоочистки водозабора Шахтерский и водопроводных сетей в г.Сафоново Сафоновском районе Смоле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и реконструкцию (модернизацию) объектов питьевого водоснабжения (Строительство станции водоочистки водозабора Шахтерский и водопроводных сетей в г.Сафоново Сафоновском районе Смоле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федеральны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85,2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3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 985,2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4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и реконструкцию (модернизацию) объектов питьевого водоснабжения (Строительство станции водоочистки водозабора Шахтерский и водопроводных сетей в г.Сафоново Сафоновском районе Смоленск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асти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редства областного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83,6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 183,6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региональному проект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 086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6 086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 Комплекс процессных мероприят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«Развитие дорожного хозяйств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и капитальный ремонт дорог общего пользов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94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, ремонт и капитальный ремонт дорог общего пользования и ремонт дворовых территорий (за счет средств Дорожного фонда)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 838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187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6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187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 76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43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380,8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 380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2 406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6 213,7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 760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 432,7</w:t>
            </w:r>
          </w:p>
        </w:tc>
      </w:tr>
      <w:tr>
        <w:trPr/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 Комплекс процессных мероприятий «Развитие жилищного хозяйств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муниципального жилищного фон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5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е граждан из аварийного жилищного фон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2,4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еление граждан из аварийного жилищного фонд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бюдже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119,8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 119,8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4 692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1 692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 500,0</w:t>
            </w:r>
          </w:p>
        </w:tc>
      </w:tr>
      <w:tr>
        <w:trPr/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Комплекс процессных мероприятий «Развитие коммунального хозяйства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ремонт наружных сет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center" w:pos="510" w:leader="none"/>
              </w:tabs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ab/>
              <w:t>5 419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3 429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объектов теплоснабжения, водоснабжения, водоот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а канализационного коллектора по ул.Ленина в г.Сафоново Смолен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121,1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121,1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000,0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й ремонт участков сетей теплоснабжения в г. Сафоново Смолен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5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25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005,0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 825,0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метной документации на капитальный ремонт объектов коммунальной инфраструктуры и проверку на предмет достоверности определения сметной стоимости капитального ремонта объектов коммунальной инфраструктуры по объекту «Капитальный ремонт участков сетей теплоснабжения в г. Сафоново Смоленской области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бюджет Сафоновского городского поселения Сафоновского района Смоле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right="-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3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3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е затрат, связанных с оказанием услуг бань населению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 398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66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6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466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Смоленской 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участков канализационного коллектора по ул. Ленина в г. Сафоново Смоленской обла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Резервного фонда Смоленской 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 за нарушение законодательства о закупках и нарушение условий контрак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86 05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2 289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2 296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1 466,00</w:t>
            </w:r>
          </w:p>
        </w:tc>
      </w:tr>
      <w:tr>
        <w:trPr/>
        <w:tc>
          <w:tcPr>
            <w:tcW w:w="10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Комплекс процессных мероприятий «Благоустройство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 937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286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 651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 0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строительству и ЖКХ Администрации муниципального образования «Сафоно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 198,8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1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453,0</w:t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,1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001,7</w:t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744,1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и восстановление воинских захоронений, находящихся в муниципальной собственност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культуре Администрации муниципального образования «Сафоно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бюджет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</w:t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500,0</w:t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обеспечение муниципального зада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тет по строительству и ЖКХ Администрации муниципального образования «Сафоновск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 997,4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465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65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 765,8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оплату коммунальных услуг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20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0,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уплату налога на имуществ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уплату транспортного налог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мероприятия  по  благоустройств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167,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767,2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 7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укрепление материально-технической баз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 796,7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914,9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40,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 440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песчано-соляной смеси, реагент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 314,6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14,6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5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лизация см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тет по строительству и ЖКХ Администрации муниципального образования «Сафонов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моленской обла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бюджет Сафоновского городского поселения Сафоновского района Смоленск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ст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5,0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5,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1" w:right="-10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1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по комплексу процессных мероприяти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5" w:right="-12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2 041,9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4 770,8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8 34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9" w:right="-5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8 930,8</w:t>
            </w:r>
          </w:p>
        </w:tc>
      </w:tr>
      <w:tr>
        <w:trPr/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 по муниципальной  программе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7" w:right="-14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31 278,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9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81 052,4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44 896,4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329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читать настоящее постановление неотъемлемой частью постановления Администрации муниципального образования «Сафоновский район» Смоленской области 06.11.2013 № 134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Опубликовать настоящее постановление на официальном сай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го образования «Сафоновский район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ленской области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851" w:footer="0" w:bottom="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фоновский район» Смоленской области</w:t>
        <w:tab/>
        <w:tab/>
        <w:tab/>
        <w:tab/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А.А.Цар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6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540" w:after="0"/>
      <w:ind w:left="80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56" w:before="0" w:after="120"/>
      <w:ind w:right="400"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26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4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28:00Z</dcterms:created>
  <dc:creator>Пользователь</dc:creator>
  <dc:description/>
  <cp:keywords/>
  <dc:language>en-US</dc:language>
  <cp:lastModifiedBy>User</cp:lastModifiedBy>
  <cp:lastPrinted>2024-01-23T15:25:00Z</cp:lastPrinted>
  <dcterms:modified xsi:type="dcterms:W3CDTF">2024-01-25T12:26:00Z</dcterms:modified>
  <cp:revision>244</cp:revision>
  <dc:subject/>
  <dc:title/>
</cp:coreProperties>
</file>