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4.01.2023  №  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046"/>
        <w:gridCol w:w="5211"/>
      </w:tblGrid>
      <w:tr>
        <w:trPr>
          <w:trHeight w:val="62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 16.12.2022  № 2028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главных администраторов доходов бюджета муниципального образования  «Сафоновский район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муниципального образования «Сафоновский район» Смоленской области от 16.12.2022 № 2028, дополни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61"/>
        <w:gridCol w:w="5906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98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1-24T15:08:00Z</cp:lastPrinted>
  <dcterms:modified xsi:type="dcterms:W3CDTF">2023-10-10T07:07:00Z</dcterms:modified>
  <cp:revision>67</cp:revision>
  <dc:subject/>
  <dc:title/>
</cp:coreProperties>
</file>