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3.03.2023  № 34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352"/>
        <w:gridCol w:w="5211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гламент работы муниципальных заказчиков муниципального образования  «Сафоновский район» Смоленской области и муниципальных заказчиков муниципального образования Сафоновского городского поселения Сафоновского района Смоленской области, осуществляющих закупки в соответствии с Федеральным законом от 05.04.2013 № 44-ФЗ               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енской област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формирования единого подхода к осуществлению закупок товаров, работ, услуг для обеспечения муниципальных нужд с использованием модуля «Малые закупки» автоматизированной информационной системы государственных закупок Смоленской области,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Сафоновский район» Смоленской области, Администрация муниципального образования 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Внести в Регламент работы муниципальных заказчиков муниципального образования  «Сафоновский район» Смоленской области и муниципальных заказчиков муниципального образования Сафоновского городского поселения Сафоновского района Смоленской области, осуществляющих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 использованием модуля «Малые закупки» автоматизированной информационной системы государственных закупок Смоленской области, утвержденный постановлением Администрации муниципального образования  «Сафоновский район» Смоленской области от 18.06.2021 № 762 (в редакции постановлений от 03.08.2021 № 968, от 31.03.2022 № 411, от 13.05.2022 № 738) (далее – Регламент), следующие изменения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1. Пункты 32, 34 приложения №1 к Регламенту «Перечень малых закупок, которые заказчик вправе осуществлять без размещения на сайте извещения о малой закупке» изложить в новой редакции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«32. Закупка услуг по подготовке генеральных планов поселений, по подготовке проектов внесения изменений в генеральные планы поселений»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«34. Закупка услуг по подготовке правил землепользования и застройки, по подготовке проектов внесения изменений в правила землепользования и застройки»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2. Настоящее постановление вступает в силу с момента его официального опубликования. 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8.06.2021 №762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4. Опубликовать настоящее постановление на официальном сайте  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А.И. Барб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3-22T12:44:00Z</cp:lastPrinted>
  <dcterms:modified xsi:type="dcterms:W3CDTF">2023-03-29T14:22:00Z</dcterms:modified>
  <cp:revision>118</cp:revision>
  <dc:subject/>
  <dc:title/>
</cp:coreProperties>
</file>