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0"/>
          <w:szCs w:val="20"/>
          <w:lang w:eastAsia="ru-RU"/>
        </w:rPr>
        <w:drawing>
          <wp:inline distT="0" distB="0" distL="0" distR="0">
            <wp:extent cx="64643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46430" cy="721360"/>
                    </a:xfrm>
                    <a:prstGeom prst="rect">
                      <a:avLst/>
                    </a:prstGeom>
                  </pic:spPr>
                </pic:pic>
              </a:graphicData>
            </a:graphic>
          </wp:inline>
        </w:drawing>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МУНИЦИПАЛЬНОГО ОБРАЗОВАНИЯ</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ФОНОВСКИЙ МУНИЦИПАЛЬНЫЙ ОКРУГ» </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МОЛЕН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pacing w:val="60"/>
          <w:sz w:val="44"/>
          <w:szCs w:val="44"/>
          <w:lang w:eastAsia="ru-RU"/>
        </w:rPr>
      </w:pPr>
      <w:r>
        <w:rPr>
          <w:rFonts w:eastAsia="Times New Roman" w:cs="Times New Roman" w:ascii="Times New Roman" w:hAnsi="Times New Roman"/>
          <w:b/>
          <w:bCs/>
          <w:spacing w:val="60"/>
          <w:sz w:val="44"/>
          <w:szCs w:val="44"/>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3.01.2025 № 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Style18"/>
              <w:spacing w:before="280" w:after="0"/>
              <w:rPr>
                <w:rFonts w:eastAsia="Calibri"/>
                <w:sz w:val="28"/>
                <w:szCs w:val="28"/>
              </w:rPr>
            </w:pPr>
            <w:r>
              <w:rPr>
                <w:rFonts w:eastAsia="Calibri"/>
                <w:sz w:val="28"/>
                <w:szCs w:val="28"/>
              </w:rPr>
              <w:t>Об утверждении Устава                          муниципального бюджетного учреждения «Управление коммунального хозяйства»                    в новой редакции</w:t>
            </w:r>
          </w:p>
        </w:tc>
        <w:tc>
          <w:tcPr>
            <w:tcW w:w="3970"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9.2 Федерального закона  от 12.01.1996 № 7-ФЗ                    «О некоммерческих организациях», статьей 5 областного закона от 10.06.2024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 Утвердить Устав муниципального бюджетного учреждения                   «Управление коммунального хозяйства» в новой редакции (прилаг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муниципального образования «Сафоновский район» Смоленской области от 17.07.2023 № 898                «Об утверждении Устава муниципального бюджетного учреждения «Управление коммунального хозяйства» в ново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3. Настоящее постановление подлежит обнародованию путем размещения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муниципального образования «Сафоновский муниципальный округ» Смоленской области (А.И. Жба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оновский муниципальный округ»</w:t>
      </w:r>
    </w:p>
    <w:p>
      <w:pPr>
        <w:sectPr>
          <w:headerReference w:type="default" r:id="rId3"/>
          <w:headerReference w:type="first" r:id="rId4"/>
          <w:type w:val="nextPage"/>
          <w:pgSz w:w="11906" w:h="16838"/>
          <w:pgMar w:left="1134" w:right="567" w:gutter="0" w:header="709" w:top="765" w:footer="0" w:bottom="0"/>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w:t>
        <w:tab/>
        <w:tab/>
        <w:tab/>
        <w:tab/>
        <w:tab/>
        <w:tab/>
        <w:tab/>
        <w:t xml:space="preserve">                        </w:t>
      </w:r>
      <w:r>
        <w:rPr>
          <w:rFonts w:cs="Times New Roman" w:ascii="Times New Roman" w:hAnsi="Times New Roman"/>
          <w:b/>
          <w:sz w:val="28"/>
          <w:szCs w:val="28"/>
        </w:rPr>
        <w:t>А.А.Царе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08" w:type="dxa"/>
        <w:tblLayout w:type="fixed"/>
        <w:tblCellMar>
          <w:top w:w="0" w:type="dxa"/>
          <w:left w:w="108" w:type="dxa"/>
          <w:bottom w:w="0" w:type="dxa"/>
          <w:right w:w="108" w:type="dxa"/>
        </w:tblCellMar>
      </w:tblPr>
      <w:tblGrid>
        <w:gridCol w:w="5920"/>
        <w:gridCol w:w="4359"/>
      </w:tblGrid>
      <w:tr>
        <w:trPr/>
        <w:tc>
          <w:tcPr>
            <w:tcW w:w="5920"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jc w:val="right"/>
              <w:rPr/>
            </w:pPr>
            <w:r>
              <w:rPr>
                <w:rFonts w:cs="Times New Roman" w:ascii="Times New Roman" w:hAnsi="Times New Roman"/>
                <w:sz w:val="28"/>
                <w:szCs w:val="28"/>
              </w:rPr>
              <w:t>постановлением Администрации муниципального образования «Сафоновский муниципальный округ»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1.2025 № 80</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коммунального хозяй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ленская обла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афоно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Настоящий Устав регулирует деятельность муниципального бюджетного учреждения «Управление коммунального хозяйства» (далее -  Учреждение), которое является некоммерческой организацией, созданной постановлением  Администрации муниципального образования «Сафоновский район» Смоленской области от 05.09.2018 № 1053</w:t>
      </w:r>
      <w:r>
        <w:rPr>
          <w:rFonts w:cs="Times New Roman" w:ascii="Times New Roman" w:hAnsi="Times New Roman"/>
          <w:color w:val="FF0000"/>
          <w:sz w:val="28"/>
          <w:szCs w:val="28"/>
        </w:rPr>
        <w:t xml:space="preserve"> </w:t>
      </w:r>
      <w:r>
        <w:rPr>
          <w:rFonts w:cs="Times New Roman" w:ascii="Times New Roman" w:hAnsi="Times New Roman"/>
          <w:sz w:val="28"/>
          <w:szCs w:val="28"/>
        </w:rPr>
        <w:t>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е благоустройства и похоронного дела.</w:t>
      </w:r>
    </w:p>
    <w:p>
      <w:pPr>
        <w:pStyle w:val="Normal"/>
        <w:autoSpaceDE w:val="false"/>
        <w:spacing w:lineRule="auto" w:line="240" w:before="0" w:after="0"/>
        <w:ind w:firstLine="709"/>
        <w:jc w:val="both"/>
        <w:rPr/>
      </w:pPr>
      <w:r>
        <w:rPr>
          <w:rFonts w:cs="Times New Roman" w:ascii="Times New Roman" w:hAnsi="Times New Roman"/>
          <w:sz w:val="28"/>
          <w:szCs w:val="28"/>
        </w:rPr>
        <w:t>1.2. Полное наименование Учреждения: муниципальное бюджетное учреждение «Управление коммуналь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1.3. Сокращенное наименование Учреждения: МБУ «УКХ».</w:t>
      </w:r>
    </w:p>
    <w:p>
      <w:pPr>
        <w:pStyle w:val="Normal"/>
        <w:widowControl w:val="false"/>
        <w:spacing w:lineRule="auto" w:line="240" w:before="0" w:after="0"/>
        <w:ind w:firstLine="709"/>
        <w:jc w:val="both"/>
        <w:rPr/>
      </w:pPr>
      <w:r>
        <w:rPr>
          <w:rFonts w:cs="Times New Roman" w:ascii="Times New Roman" w:hAnsi="Times New Roman"/>
          <w:sz w:val="28"/>
          <w:szCs w:val="28"/>
        </w:rPr>
        <w:t>1.4. Место нахождения учреждения: Российская Федерация, Смоленская область, город Сафоново, улица Горняцкая, дом 1.</w:t>
      </w:r>
    </w:p>
    <w:p>
      <w:pPr>
        <w:pStyle w:val="Normal"/>
        <w:widowControl w:val="false"/>
        <w:spacing w:lineRule="auto" w:line="240" w:before="0" w:after="0"/>
        <w:ind w:firstLine="709"/>
        <w:jc w:val="both"/>
        <w:rPr/>
      </w:pPr>
      <w:r>
        <w:rPr>
          <w:rFonts w:cs="Times New Roman" w:ascii="Times New Roman" w:hAnsi="Times New Roman"/>
          <w:sz w:val="28"/>
          <w:szCs w:val="28"/>
        </w:rPr>
        <w:t>1.5. Почтовый адрес Учреждения: 215500, Российская Федерация, Смоленская область, город Сафоново, улица Горняцкая, дом 1.</w:t>
      </w:r>
    </w:p>
    <w:p>
      <w:pPr>
        <w:pStyle w:val="Normal"/>
        <w:widowControl w:val="false"/>
        <w:spacing w:lineRule="auto" w:line="240" w:before="0" w:after="0"/>
        <w:ind w:firstLine="709"/>
        <w:jc w:val="both"/>
        <w:rPr/>
      </w:pPr>
      <w:r>
        <w:rPr>
          <w:rFonts w:cs="Times New Roman" w:ascii="Times New Roman" w:hAnsi="Times New Roman"/>
          <w:sz w:val="28"/>
          <w:szCs w:val="28"/>
        </w:rPr>
        <w:t>1.6. Учредителем и собственником имущества Учреждения является муниципальное образование</w:t>
      </w:r>
      <w:r>
        <w:rPr/>
        <w:t xml:space="preserve"> </w:t>
      </w:r>
      <w:r>
        <w:rPr>
          <w:rFonts w:cs="Times New Roman" w:ascii="Times New Roman" w:hAnsi="Times New Roman"/>
          <w:sz w:val="28"/>
          <w:szCs w:val="28"/>
        </w:rPr>
        <w:t>«Сафоновский муниципальный округ»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лномочия учредителя (далее по тексту - Учредитель) и собственника  имущества (далее по тексту - Собственник) Учреждения осуществляет Администрация муниципального образования «Сафоновский муниципальный округ»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чреждение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и областными законами, муниципальными правовыми актами Администрации муниципального образования «Сафоновский муниципальный округ» Смоленской области и настоящим Уста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Учреждение не имеет филиалов и представитель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Цель, предмет и виды деятельности Учрежд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2.1. Учреждение осуществляет свою деятельность в соответствии с предметом и целью деятельности по обеспечению реализации полномочий органов местного самоуправления муниципального образования «Сафоновский муниципальный округ» Смоленской области, определенными </w:t>
      </w:r>
      <w:r>
        <w:rPr>
          <w:rFonts w:cs="Times New Roman" w:ascii="Times New Roman" w:hAnsi="Times New Roman"/>
          <w:sz w:val="28"/>
          <w:szCs w:val="28"/>
          <w:lang w:eastAsia="ru-RU"/>
        </w:rPr>
        <w:t>в соответствии с федеральными и областными законами, муниципальными правовыми актами и настоящим  Уставом, в  сфере</w:t>
      </w:r>
      <w:r>
        <w:rPr>
          <w:rFonts w:cs="Times New Roman" w:ascii="Times New Roman" w:hAnsi="Times New Roman"/>
          <w:sz w:val="28"/>
          <w:szCs w:val="28"/>
        </w:rPr>
        <w:t xml:space="preserve">  благоустройства посредством зимней и летней уборки дорог местного значения, тротуаров, парков и скверов, расположенных  на  территории                              г. Сафоново  Смоленской области, и похоронного дела.</w:t>
      </w:r>
    </w:p>
    <w:p>
      <w:pPr>
        <w:pStyle w:val="Normal"/>
        <w:widowControl w:val="false"/>
        <w:spacing w:lineRule="auto" w:line="240" w:before="0" w:after="0"/>
        <w:ind w:firstLine="709"/>
        <w:jc w:val="both"/>
        <w:rPr/>
      </w:pPr>
      <w:r>
        <w:rPr>
          <w:rFonts w:cs="Times New Roman" w:ascii="Times New Roman" w:hAnsi="Times New Roman"/>
          <w:sz w:val="28"/>
          <w:szCs w:val="28"/>
        </w:rPr>
        <w:t>2.2. Для достижения поставленной цели Учреждение осуществляет основной вид деятельности - благоустройство посредством проведения следующих мероприятий:</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 эксплуатация и содержание дорог местного значения, тротуаров, остановочных пунктов;</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 xml:space="preserve">- благоустройство в части покоса травы, вырубки и высадки зеленых насаждений, </w:t>
      </w:r>
      <w:r>
        <w:rPr>
          <w:rFonts w:eastAsia="Times New Roman" w:cs="Times New Roman" w:ascii="Times New Roman" w:hAnsi="Times New Roman"/>
          <w:spacing w:val="2"/>
          <w:sz w:val="28"/>
          <w:szCs w:val="28"/>
          <w:lang w:eastAsia="ru-RU"/>
        </w:rPr>
        <w:t xml:space="preserve">обустройство клумб, цветников и уход за ними; </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производство штукатурных рабо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производство столярных и плотничных рабо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производство малярных рабо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казание услуг спецтехни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одержание и техническое обслуживание   оборудования детских игровых и спортивных площадок, установленных в скверах города;  </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эксплуатация и содержание </w:t>
      </w:r>
      <w:r>
        <w:rPr>
          <w:rFonts w:eastAsia="Times New Roman" w:cs="Times New Roman" w:ascii="Times New Roman" w:hAnsi="Times New Roman"/>
          <w:spacing w:val="2"/>
          <w:sz w:val="28"/>
          <w:szCs w:val="28"/>
          <w:lang w:eastAsia="ru-RU"/>
        </w:rPr>
        <w:t xml:space="preserve">фонтанов, установленных в местах общего пользования;   </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держание мест захоронений на территории г. Сафоново Смолен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монт и уборка находящихся в муниципальной собственности зданий и помещений, свободных от прав третьих лиц;</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дение работ по содержанию территорий общего пользования (площадей, улиц, проездов, парков, скверов) в границах г.Сафоново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чреждение выполняет муниципальное задание, которое формируется и утверждается Учредителем в соответствии с предусмотренными настоящим Уставом основными видами деятельности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указанной  в  </w:t>
      </w:r>
      <w:hyperlink r:id="rId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Устава, для  граждан и юридических лиц  за плату при оказании одних и тех же услуг  и  на  одинаковых  условия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рядок определения вышеуказанной платы устанавливается нормативным правовым актом Администрации муниципального образования «Сафоновский муниципальный округ» Смоленской области, если иное не предусмотрено федеральным законом. </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5. Учреждение наделено полномочиями специализированной службы по вопросам похоронного дела в соответствии </w:t>
      </w:r>
      <w:r>
        <w:rPr>
          <w:rFonts w:eastAsia="Times New Roman" w:cs="Times New Roman" w:ascii="Times New Roman" w:hAnsi="Times New Roman"/>
          <w:sz w:val="28"/>
          <w:szCs w:val="28"/>
          <w:shd w:fill="FFFFFF" w:val="clear"/>
          <w:lang w:eastAsia="ru-RU"/>
        </w:rPr>
        <w:t xml:space="preserve">с Федеральным законом                          </w:t>
      </w:r>
      <w:r>
        <w:rPr>
          <w:rFonts w:eastAsia="Times New Roman" w:cs="Times New Roman" w:ascii="Times New Roman" w:hAnsi="Times New Roman"/>
          <w:sz w:val="28"/>
          <w:szCs w:val="28"/>
          <w:lang w:eastAsia="ru-RU"/>
        </w:rPr>
        <w:t>от 12.01.1996 № 8-ФЗ «О погребении и похоронном деле» и постановлением Администрации муниципального образования «Сафоновский район» Смоленской области от 11.12.2020 № 1386.</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 </w:t>
      </w:r>
      <w:r>
        <w:rPr>
          <w:rFonts w:cs="Times New Roman" w:ascii="Times New Roman" w:hAnsi="Times New Roman"/>
          <w:sz w:val="28"/>
          <w:szCs w:val="28"/>
        </w:rPr>
        <w:t>Учреждение вправе осуществлять следующие виды услуг лишь постольку, поскольку это служит достижению цели, ради которой оно создано, и соответствующие этой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итуальные услуг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слуги по составлению и проверке сметной документ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услуги по контролю за качеством и объемом выполняемых работ подрядными организациями по муниципальным контракта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казание агентских услуг по сбору платежей населе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казание консультационных и информационных услуг;</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услуги по предоставлению в аренду нежилых помещений, не используемых в хозяйственной деятельности Учреждения, с согласия Собственник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казание услуг бань и душевых в соответствии с видом деятельности -  физкультурно-оздоровительн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чреждение не вправе осуществлять виды деятельности и оказывать платные услуги, не указанные в настоящем Уст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равоспособность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Учреждение является юридическим лицом и осуществляет свою деятельность в соответствии с федеральными и областными законами, муниципальными правовыми актами Администрации муниципального образования «Сафоновский муниципальный округ» Смоленской области 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3.2. Учреждение имеет самостоятельный баланс, лицевые счета в Финансовом управлении Администрации муниципального образования «Сафоновский муниципальный округ»  Смоленской области  и Федеральном казначействе, круглую печать, штампы, бланки со своим наименованием и другие реквизиты, необходимые для осуществления свое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3.3. Учреждение от своего имени может приобретать и осуществлять имущественные и личные неимущественные права, быть истцом и ответчиком в суде, а также выполняет свои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чреждение не отвечает по обязательствам Собственника свое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обя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ять установленное Учредителем муниципальное за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целевое и рациональное использование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бухгалтерский и налоговый учет самостоятельно либо с привлечением по договору специализирован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ять отчеты о результатах деятельности Учреждения, бухгалтерскую, налоговую, статистическую и иную отчетность в порядке и сроки, установленные законодательством Российской Федерации, в том числе -  муниципальными  правовыми  актами Администрации муниципального образования «Сафоновский муниципальный округ»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сохранность, эффективность и целевое использование имущества, закрепленного за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абатывать и принимать правила внутреннего распорядка, иные локальные нормативн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авливать штатное распис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ть функционирование внутренней системы оценки качества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rPr>
        <w:t>10) осуществлять закупки товаров, работ и услуг для обеспечения деятельности Учреждения в соответствии с законодательством и иными нормативными правовыми актами Российской Федерации, в том числе - муниципальными правовыми актами Администрации муниципального образования «Сафоновский муниципальный округ»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1) выполнять иные обязанности, предусмотренные федеральными и областными законами, муниципальными правовыми актами Администрации муниципального образования «Сафоновский муниципальный округ» Смоленской области и настоящим Уставом, а также решениями и поручениями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В Учреждении не допускается создание и деятельность политических партий, религиозных организаций (объединен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ысшим органом управления Учреждения является Учред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новная функция Учредителя - обеспечение соблюдения Учреждением целей, в интересах которых оно было созд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 исключительной компетенции Учредителя относится решение следующи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пределение приоритетных направлений деятельности Учреждения, принципов формирования и использования е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4.3.2. Изменение Устав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3. Принятие решения об одобрении сделки с участием Учреждения, в совершении которой имеется заинтересованность, определяемая в соответствии со </w:t>
      </w:r>
      <w:hyperlink r:id="rId7">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4.3.4. Согласование совершения Учреждением крупных сделок, соответствующих критериям, установленным </w:t>
      </w:r>
      <w:hyperlink r:id="rId8">
        <w:r>
          <w:rPr>
            <w:rStyle w:val="InternetLink"/>
            <w:rFonts w:cs="Times New Roman" w:ascii="Times New Roman" w:hAnsi="Times New Roman"/>
            <w:sz w:val="28"/>
            <w:szCs w:val="28"/>
          </w:rPr>
          <w:t>пунктом 13 статьи 9.2</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  Утверждение тарифов (прейскурантов цен) на платные услуги (работы), оказываемые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4.3.6.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Согласование распоряжения особо ценным движимым и недвижим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9.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Утверждение муниципального задания в соответствии с предусмотренными настоящим Уставом основными видами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1. Осуществление финансового обеспечения выполнения муниципального задания и контроля за его выполнением.</w:t>
      </w:r>
    </w:p>
    <w:p>
      <w:pPr>
        <w:pStyle w:val="Normal"/>
        <w:autoSpaceDE w:val="false"/>
        <w:spacing w:lineRule="auto" w:line="240" w:before="0" w:after="0"/>
        <w:ind w:firstLine="709"/>
        <w:jc w:val="both"/>
        <w:rPr/>
      </w:pPr>
      <w:r>
        <w:rPr>
          <w:rFonts w:cs="Times New Roman" w:ascii="Times New Roman" w:hAnsi="Times New Roman"/>
          <w:sz w:val="28"/>
          <w:szCs w:val="28"/>
        </w:rPr>
        <w:t>4.3.12. Осуществление иных функций и полномочий Учредителя, предусмотренных законодательством Российской Федерации, в том числе муниципальными правовыми актами Администрации муниципального образования «Сафоновский муниципальный округ» Смоленской области 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Единоличным исполнительным органом Учреждения является директор Учреждения, который назначается на должность и освобождается от должности распоряжением Учредителя. </w:t>
      </w:r>
    </w:p>
    <w:p>
      <w:pPr>
        <w:pStyle w:val="Normal"/>
        <w:autoSpaceDE w:val="false"/>
        <w:spacing w:lineRule="auto" w:line="240" w:before="0" w:after="0"/>
        <w:ind w:firstLine="709"/>
        <w:jc w:val="both"/>
        <w:rPr/>
      </w:pPr>
      <w:r>
        <w:rPr>
          <w:rFonts w:cs="Times New Roman" w:ascii="Times New Roman" w:hAnsi="Times New Roman"/>
          <w:sz w:val="28"/>
          <w:szCs w:val="28"/>
        </w:rPr>
        <w:t>Учредитель заключает с директором Учреждения срочный трудовой договор, который может быть расторгнут или изменен до истечения своего срока действия по условиям, предусмотренным трудовым договором и трудов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иректор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ждает структуру и штатное расписание Учреждения в объеме, необходимом для выполнения муниципального зад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пределяет трудовые обязанности между работн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дает приказы, правила, инструкции, положения по вопросам, относящимся к компетенции Учреждения; дает поручения и указания, обязательные для исполнения всеми работникам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ет систему мотивации и стимулирования работников на эффективный труд и соблюдение трудов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Директор Учреждения обязан:</w:t>
      </w:r>
    </w:p>
    <w:p>
      <w:pPr>
        <w:pStyle w:val="Normal"/>
        <w:autoSpaceDE w:val="false"/>
        <w:spacing w:lineRule="auto" w:line="240" w:before="0" w:after="0"/>
        <w:ind w:firstLine="709"/>
        <w:jc w:val="both"/>
        <w:rPr/>
      </w:pPr>
      <w:r>
        <w:rPr>
          <w:rFonts w:cs="Times New Roman" w:ascii="Times New Roman" w:hAnsi="Times New Roman"/>
          <w:sz w:val="28"/>
          <w:szCs w:val="28"/>
        </w:rPr>
        <w:t>1) при исполнении своих должностных обязанностей руководствоваться законодательством Российской Федерации, в том числе муниципальными правовыми актами Администрации муниципального образования «Сафоновский муниципальный округ» Смоленской области, настоящим Уставом, локальными актами Учреждения, должностной инструкцией и трудовы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ть своевременное и качественное выполнение всех договорных обязательств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постоянную работу над повышением качества предоставляемых Учреждением услуг, выполняем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ть сохранность, рациональное использование имущества, находящегося в оперативном управлени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7) обеспечивать целевое и рациональное использование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 обеспечивать предварительное согласование с Учредителем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еспечивать своевременную выплату заработной платы работника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овывать внутренний контроль и аудит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16)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Normal"/>
        <w:autoSpaceDE w:val="false"/>
        <w:spacing w:lineRule="auto" w:line="240" w:before="0" w:after="0"/>
        <w:ind w:firstLine="709"/>
        <w:jc w:val="both"/>
        <w:rPr/>
      </w:pPr>
      <w:r>
        <w:rPr>
          <w:rFonts w:cs="Times New Roman" w:ascii="Times New Roman" w:hAnsi="Times New Roman"/>
          <w:sz w:val="28"/>
          <w:szCs w:val="28"/>
        </w:rPr>
        <w:t>17)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18) выполнять иные обязанности, предусмотренные федеральными и областными законами, муниципальными правовыми актами Администрации муниципального образования «Сафоновский муниципальный округ» Смоленской области и настоящим  Уставом, а также решениями и поручениями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4.7. Директор  вправе  передавать исполнение части своих полномочий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аво подписи финансовых документов в отсутствие директора Учреждения имеет иной работник Учреждения на основании приказа и карточки образцов подписе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Финансовая и хозяйственная деятельность Учрежд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точниками финансового обеспечения Учреждения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субсидии из бюджета муниципального образования «Сафоновский муниципальный округ» Смоленской области на финансовое обеспечение выполнения муниципального задания и на иные ц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средства, полученные от приносящей доход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редства, поступающие из иных, не запрещенных законодательством Российской Федерации, источ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2. Учреждение не вправе размещать денежные средства на депозитах в кредитных организациях, а также совершать сделки с ценными бумагами.</w:t>
      </w:r>
      <w:bookmarkStart w:id="0" w:name="Par7"/>
      <w:bookmarkEnd w:id="0"/>
    </w:p>
    <w:p>
      <w:pPr>
        <w:pStyle w:val="Normal"/>
        <w:autoSpaceDE w:val="false"/>
        <w:spacing w:lineRule="auto" w:line="240" w:before="0" w:after="0"/>
        <w:ind w:firstLine="709"/>
        <w:jc w:val="both"/>
        <w:rPr/>
      </w:pPr>
      <w:r>
        <w:rPr>
          <w:rFonts w:cs="Times New Roman" w:ascii="Times New Roman" w:hAnsi="Times New Roman"/>
          <w:sz w:val="28"/>
          <w:szCs w:val="28"/>
        </w:rPr>
        <w:t>5.3. Финансовое обеспечение выполнения муниципального задания Учреждением осуществляется в порядке, установленном нормативным правовым актом Администрации муниципального образования «Сафоновский муниципальный округ»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Источниками финансового обеспечения Учреждения по погребению умерших являются доходы Учреждения и иные не противоречащие законодательству источн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6. Имущество Учреждения закрепляется за ним на праве оперативного управления 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tab/>
        <w:t>Собственником  имущества  Учреждения является муниципальное образование «Сафоновский муниципальный округ»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7.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8.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Остальным  находящимся на праве оперативного управления имуществом Учреждение  вправе  распоряжаться  самостоятельно, если  иное не предусмотрено </w:t>
      </w:r>
      <w:hyperlink r:id="rId10">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4 статьи  9.2</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абзацем 3 пункта 3 статьи 27</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1.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 Администрации муниципального образования «Сафоновский муниципальный округ» Смолен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2. Источниками формирования имущества Учреждения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бюджетное финансир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имущество, закрепленное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имущество, приобретенное за счет средств бюджета муниципального образования «Сафоновский муниципальный округ» Смолен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имущество, приобретенное за счет средств, полученных от приносящей доход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имущество, полученное по иным основаниям, предусмотренным законодательством Российской Федерации, в том числе в форме дара, пожертвования.</w:t>
      </w:r>
      <w:bookmarkStart w:id="1" w:name="Par25"/>
      <w:bookmarkEnd w:id="1"/>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3. Крупная сделка может быть совершена Учреждением только с согласия Учре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14.  Крупная сделка, совершенная с нарушением </w:t>
      </w:r>
      <w:hyperlink w:anchor="Par25">
        <w:r>
          <w:rPr>
            <w:rStyle w:val="InternetLink"/>
            <w:rFonts w:cs="Times New Roman" w:ascii="Times New Roman" w:hAnsi="Times New Roman"/>
            <w:sz w:val="28"/>
            <w:szCs w:val="28"/>
          </w:rPr>
          <w:t xml:space="preserve">пункта 5.11 </w:t>
        </w:r>
      </w:hyperlink>
      <w:r>
        <w:rPr>
          <w:rFonts w:cs="Times New Roman" w:ascii="Times New Roman" w:hAnsi="Times New Roman"/>
          <w:sz w:val="28"/>
          <w:szCs w:val="28"/>
        </w:rPr>
        <w:t>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пункта 5.11 настоящего Устава, независимо от того, была ли эта сделка признана недействительной.</w:t>
      </w:r>
      <w:bookmarkStart w:id="2" w:name="Par28"/>
      <w:bookmarkEnd w:id="2"/>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6. Сделка, в совершении которой имеется заинтересованность, может быть совершена Учреждением только с согласия Учре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7.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18. Сделка, в совершении которой имеется заинтересованность, и которая совершена с нарушением требований </w:t>
      </w:r>
      <w:hyperlink w:anchor="Par28">
        <w:r>
          <w:rPr>
            <w:rStyle w:val="InternetLink"/>
            <w:rFonts w:cs="Times New Roman" w:ascii="Times New Roman" w:hAnsi="Times New Roman"/>
            <w:sz w:val="28"/>
            <w:szCs w:val="28"/>
          </w:rPr>
          <w:t xml:space="preserve">пункта 5.14 </w:t>
        </w:r>
      </w:hyperlink>
      <w:r>
        <w:rPr>
          <w:rFonts w:cs="Times New Roman" w:ascii="Times New Roman" w:hAnsi="Times New Roman"/>
          <w:sz w:val="28"/>
          <w:szCs w:val="28"/>
        </w:rPr>
        <w:t>настоящего Устава, может быть признана судом недействительн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19.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2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 xml:space="preserve">6. </w:t>
      </w:r>
      <w:r>
        <w:rPr>
          <w:rFonts w:eastAsia="Arial" w:cs="Times New Roman" w:ascii="Times New Roman" w:hAnsi="Times New Roman"/>
          <w:sz w:val="28"/>
          <w:szCs w:val="28"/>
          <w:lang w:eastAsia="hi-IN" w:bidi="hi-IN"/>
        </w:rPr>
        <w:t xml:space="preserve"> Реорганизация, изменение типа и ликвидация Учреждения</w:t>
      </w:r>
    </w:p>
    <w:p>
      <w:pPr>
        <w:pStyle w:val="Normal"/>
        <w:widowControl w:val="false"/>
        <w:spacing w:lineRule="auto" w:line="240" w:before="0" w:after="0"/>
        <w:ind w:firstLine="709"/>
        <w:jc w:val="center"/>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еорганизация, ликвидация и изменение типа Учреждения осуществляются в соответствии с федеральными и областными законами, муниципальными правовыми актами Администрации муниципального образования «Сафоновский муниципальный округ» Смоленской области  и  настоящим Уста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C92A4A4B65993EE9F597F3310D8E5FF3C9AC3EC900AF1E431A67A4C7CC8AB78B5455EFD45ABB8C436B8BA6Eo1P" TargetMode="External"/><Relationship Id="rId6" Type="http://schemas.openxmlformats.org/officeDocument/2006/relationships/hyperlink" Target="consultantplus://offline/ref=E49A5AF7F92C4BE0012F8EEF64D7AF8F418A541828AC06C4B16549C8AE35903BCF7BE72D2A8E999C9B48EB9EC0D631FAF9763AF51C894991hBbCO" TargetMode="External"/><Relationship Id="rId7" Type="http://schemas.openxmlformats.org/officeDocument/2006/relationships/hyperlink" Target="consultantplus://offline/ref=2AB830286D6B4938274189275A6C66AF37648B3C1490395538137CA869A466671B039B71ED82279B4586B6C1C37E2E8496727F5E66026F76VDH2Q" TargetMode="External"/><Relationship Id="rId8" Type="http://schemas.openxmlformats.org/officeDocument/2006/relationships/hyperlink" Target="consultantplus://offline/ref=2AB830286D6B4938274189275A6C66AF37648B3C1490395538137CA869A466671B039B72E9852DC614C9B79D862C3D8594727D5B7AV0H3Q" TargetMode="External"/><Relationship Id="rId9" Type="http://schemas.openxmlformats.org/officeDocument/2006/relationships/hyperlink" Target="consultantplus://offline/ref=15249823E1595A79F87C8E8982FD379F1354BA8F4B9D76CF46AAC815E400012D65036D94763B696A6D256E1241oDa6Q" TargetMode="External"/><Relationship Id="rId10" Type="http://schemas.openxmlformats.org/officeDocument/2006/relationships/hyperlink" Target="consultantplus://offline/ref=15249823E1595A79F87C8E8982FD379F1353BA804C9C76CF46AAC815E400012D7703359B733B7C3E397F391F42D25C40BF8D114187o6a6Q" TargetMode="External"/><Relationship Id="rId11" Type="http://schemas.openxmlformats.org/officeDocument/2006/relationships/hyperlink" Target="consultantplus://offline/ref=15249823E1595A79F87C8E8982FD379F1353BA804C9C76CF46AAC815E400012D7703359B723D7C3E397F391F42D25C40BF8D114187o6a6Q" TargetMode="External"/><Relationship Id="rId12" Type="http://schemas.openxmlformats.org/officeDocument/2006/relationships/hyperlink" Target="consultantplus://offline/ref=15249823E1595A79F87C8E8982FD379F1353BA804C9C76CF46AAC815E400012D7703359A77397C3E397F391F42D25C40BF8D114187o6a6Q"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8:00Z</dcterms:created>
  <dc:creator>Пользователь</dc:creator>
  <dc:description/>
  <cp:keywords/>
  <dc:language>en-US</dc:language>
  <cp:lastModifiedBy>User</cp:lastModifiedBy>
  <cp:lastPrinted>2025-01-22T10:51:00Z</cp:lastPrinted>
  <dcterms:modified xsi:type="dcterms:W3CDTF">2025-01-23T12:33:00Z</dcterms:modified>
  <cp:revision>21</cp:revision>
  <dc:subject/>
  <dc:title/>
</cp:coreProperties>
</file>