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3.01.2024  № 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3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правление имуществом муниципального образования Сафоновского городского поселения Сафоновского района Смоленской области и земельными ресурсами» на 2023-2030 годы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й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муществом муниципального образования Сафоновского городского поселения Сафоновского района Смоленской области и земельными ресурсами» на 2023-2030 годы (далее – муниципальная программ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ую постановлением Администрации муниципального образования «Сафоновский район» Смоленской области                          от 10.11.2022 № 1796 (в редакции постановления от 22.11.2023 № 1692), следующие измен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казател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паспорта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838"/>
        <w:gridCol w:w="1422"/>
        <w:gridCol w:w="1134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2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21"/>
        <w:gridCol w:w="1787"/>
        <w:gridCol w:w="1417"/>
        <w:gridCol w:w="1134"/>
        <w:gridCol w:w="1134"/>
        <w:gridCol w:w="1134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сти, по которым проведена техническая инвентаризация и оформлены технические паспорта и их копии, поэтажные планы, проведены кадастровые работы и оформлены технические планы, межевые пла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едованных объектов недвижим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емельных участков, в отношении которых проведены кадастров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четов об оценке рыночной стоимости объектов гражданских пр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цедур торгов для осуществления сделок с объектами недвижимого имущества и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 и которые расположены в границах муниципального образова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коммунальной инфраструктуры, в отношении которых проведена регистрация прав муниципальной собств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алов, в отношении которых проводятся комплексные кадастровые работы на территории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муниципальной собственности муниципального образования Сафоновского городского поселения Сафоновского района Смоленской области, в отношении которых обеспечено признание пра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ектов межевания для формирования земельных участ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ходящихся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собственности, а также земельных участков, государственная собственность на которые не разграничена и которые расположены в границах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назначенных для предоставления гражданам, имеющим трех и более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отношении которых выполнены кадастровые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дел 2 «Показатели реализации комплекса процессных мероприятий»  паспорта комплекса процессных мероприятий «Признание прав и регулирование отношений, связанных с муниципальной собственностью и управление земельными ресурсам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№ 2 к муниципальной программе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296"/>
        <w:gridCol w:w="1386"/>
        <w:gridCol w:w="1348"/>
        <w:gridCol w:w="1156"/>
        <w:gridCol w:w="1117"/>
        <w:gridCol w:w="1069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реализации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азовое значение показателя реализации (2022 год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024 го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2025 год 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недвижимости, по которым проведена техническая инвентаризация и оформлены технические паспорта и их копии, поэтажные планы, проведены кадастровые работы и оформлены технические планы, межевые пла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следованных объектов недвижим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земельных участков, в отношении которых проведены кадастровые работ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четов об оценке рыночной стоимости объектов гражданских пра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 торгов для осуществления сделок с объектами недвижимого имущества и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 и которые расположены в границах муниципального образ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коммунальной инфраструктуры, в отношении которых проведена регистрация прав муниципальной собствен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рталов, в отношении которых проводятся комплексные кадастровые работы на территории муниципального образования Сафоновского городского поселения Сафоновского района Смолен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ъектов муниципальной собственности муниципального образования Сафоновского городского поселения Сафоновского района Смоленской области, в отношении которых обеспечено признание пра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ектов межевания для формирования земельных участков, находящихся в  муниципальной собственности, а также земельных участков, государственная собственность на которые не разграничена и которые расположены в границах муниципального образования, предназначенных для предоставления гражданам, имеющим трех и более детей,  в отношении которых выполнены кадастровые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 Приложение № 3 к муниципальной программе «С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финансировании структурных элементов муниципальной 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имуществом муниципального образования Сафоновского городского поселения Сафоновского района Смоленской области и земельными ресурсами» на 2023-2030 год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57"/>
        <w:gridCol w:w="1418"/>
        <w:gridCol w:w="1417"/>
        <w:gridCol w:w="1276"/>
        <w:gridCol w:w="1134"/>
        <w:gridCol w:w="1134"/>
        <w:gridCol w:w="992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-ной 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417"/>
        <w:gridCol w:w="1276"/>
        <w:gridCol w:w="1134"/>
        <w:gridCol w:w="1134"/>
        <w:gridCol w:w="975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мплекс процессных мероприятий «Признание прав и регулирование отношений, связанных с муниципальной собственностью и управление земельными ресурсам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технической инвентаризации и оформление  технических паспортов объектов недвижимости и их копий, поэтажных планов, проведение кадастровых работ и оформление технических планов, межевых планов в отношении объектов недвижимого имущест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</w:t>
              <w:br/>
              <w:t xml:space="preserve">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обследования технического состояния объектов недвижимости и выдача актов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кадастровых работ в отношени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независимым оценщиком оценки рыночной стоимости объектов гражданских прав и анализ достоверности величины их рыночной стоимост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торгов для осуществления сделок, предметом которых являются объекты недвижимого имущества и земельные участки, находящиеся в муниципальной собственности, а также земельные участки, государственная собственность на которые не разграничена и которые расположены в границах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регистрации прав муниципальной собственности на объекты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комплексных кадастровых работ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фоновского городского поселения Сафон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следования технического состояния объектов недвижимости для признания права муниципальной собственности в судеб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Выполнение кадастровых работ в отношении земельных участков, находящихся в муниципальной собственности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также земельных участков, государственная собственность на которые не разграничена и которые расположены в границах муниципального образования,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едназначенных для предоставления гражданам, имеющим трех и боле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Г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0</w:t>
            </w:r>
          </w:p>
        </w:tc>
      </w:tr>
      <w:tr>
        <w:trPr>
          <w:trHeight w:val="68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2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публиковать настоящее постановление на официальном сайте Администрации муниципального образования «Сафоновский район» Смоленской 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читать настоящее постановление неотъемлемой частью постановления Администрации муниципального образования «Сафоновский район» Смоленской области от 10.11.2022 № 17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19T10:13:00Z</cp:lastPrinted>
  <dcterms:modified xsi:type="dcterms:W3CDTF">2024-01-24T12:46:00Z</dcterms:modified>
  <cp:revision>213</cp:revision>
  <dc:subject/>
  <dc:title/>
</cp:coreProperties>
</file>