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3.01.2024  № 7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03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муниципальную программ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Управление имуществом муниципально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зования «Сафоновский район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моленской области и земельными ресурсами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2023-2030 годы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23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уководствуясь разделом 4, пунктом 5.16 раздела 5 Порядка принятия решений о разработке муниципальных программ муниципального образования «Сафоновский район» Смоленской области и муниципальных программ муниципального образования Сафоновского городского поселения Сафоновского района Смоленской области, их формирования и реализации, утвержденным постановлением Администрации муниципального образования «Сафоновский район» Смоленской области от 21.02.2022 № 181 (в редакции постановления от 30.01.2023 № 78), в части внесения изменений в муниципальную программу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tabs>
          <w:tab w:val="clear" w:pos="708"/>
          <w:tab w:val="left" w:pos="1223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 Внести в муниципальную програм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правление имуществом муниципального образования «Сафоновский район» Смоленской области и земельными ресурсами» на 2023-2030 годы (далее – муниципальная программ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утвержденную постановлением Администрации муниципального образования «Сафоновский район» Смоленской области от 10.11.2022 № 1797 (в редакции постановлений от 06.04.2023 № 409, от 22.11.2023 № 1693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В паспорте муниципальной программы в разделе 1 «Основные положения» позицию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ы финансового обеспечения за весь период реализации (по годам реализации и в разрезе источников финансирования на очередной финансовый год и первый, второй годы планового периода)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за весь период реализации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составляет  30 218,8 тыс. рублей, из ни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(всего) – 11 092,8  тыс.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 – 91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422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–  10 579,2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внебюджетных источников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(всего) – 9 563,0  тыс.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–  9 563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внебюджетных источников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(всего) – 9 563,0  тыс.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–  9 563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внебюджетных источников – 0 тыс. рублей;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финансирование не определено;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  - финансирование не определено;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 год – финансирование не определено;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 год – финансирование не определено;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 год – финансирование не определено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Раздел 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оказатели муниципальной программы» </w:t>
      </w:r>
      <w:r>
        <w:rPr>
          <w:rFonts w:cs="Times New Roman" w:ascii="Times New Roman" w:hAnsi="Times New Roman"/>
          <w:sz w:val="28"/>
          <w:szCs w:val="28"/>
        </w:rPr>
        <w:t xml:space="preserve">паспорта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48"/>
        <w:gridCol w:w="1838"/>
        <w:gridCol w:w="1422"/>
        <w:gridCol w:w="1134"/>
        <w:gridCol w:w="1134"/>
        <w:gridCol w:w="1276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значение показателя (2022 год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ое значение показател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021"/>
        <w:gridCol w:w="1787"/>
        <w:gridCol w:w="1417"/>
        <w:gridCol w:w="1134"/>
        <w:gridCol w:w="1134"/>
        <w:gridCol w:w="1276"/>
      </w:tblGrid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ъектов недвижимости, по которым проведена техническая инвентаризация и оформлены технические паспорта и их копии, поэтажные планы, проведены кадастровые работы и оформлены технические планы, межевые план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следованных объектов недвижим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емельных участков, в отношении которых проведены кадастровые рабо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тчетов об оценке рыночной стоимости объектов гражданских пра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цедур торгов для осуществления сделок с объектами недвижимого имущества и земельными участками, находящимися в муниципальной собственности, а также земельными участками, государственная собственность на которые не разграничена и которые расположены в границах муниципального образова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ъектов коммунальной инфраструктуры, в отношении которых проведена регистрация прав муниципальной собствен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варталов, в отношении которых проводятся комплексные кадастровые работы на территории муниципального образования «Сафоновский район» Смоленской обла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ъектов муниципальной собственности муниципального образования «Сафоновский район» Смоленской области, в отношении которых обеспечено признание пра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роектов межевания для формирования земельных участков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ходящихся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й собственности, а также земельных участков, государственная собственность на которые не разграничена и которые расположены в границах 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предназначенных для предоставления гражданам, имеющим трех и более де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 отношении которых выполнены кадастровые рабо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ектов о внесении изменений в документы территориального планирования сельских поселений Сафоновского района Смоленской области с учетом изменений действующего законодательст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дел 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нансовое обеспечение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аспорта муниципальной программы изложить в новой редакци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471"/>
        <w:gridCol w:w="1276"/>
        <w:gridCol w:w="1416"/>
        <w:gridCol w:w="1356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 по годам реализации (тыс. рублей)</w:t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целом по муниципальной  программе, </w:t>
              <w:br/>
              <w:t>в том числе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2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092,8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563,0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563,0 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7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57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563,0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563,0  </w:t>
            </w:r>
          </w:p>
        </w:tc>
      </w:tr>
      <w:tr>
        <w:trPr>
          <w:trHeight w:val="2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здел 2 «Показатели реализации комплекса процессных мероприятий»  паспорта комплекса процессных мероприятий «Признание прав и регулирование отношений, связанных с муниципальной собственностью и управление земельными ресурсам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ложения № 2 к муниципальной программе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296"/>
        <w:gridCol w:w="1386"/>
        <w:gridCol w:w="1348"/>
        <w:gridCol w:w="1156"/>
        <w:gridCol w:w="1117"/>
        <w:gridCol w:w="1069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показателя реализации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Базовое значение показателя реализации (2022 год)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rHeight w:val="44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2023 год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2024 год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2025 год </w:t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объектов недвижимости, по которым проведена техническая инвентаризация и оформлены технические паспорта и их копии, поэтажные планы, проведены кадастровые работы и оформлены технические планы, межевые план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обследованных объектов недвижим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земельных участков, в отношении которых проведены кадастровые работы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отчетов об оценке рыночной стоимости объектов гражданских пра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цедур торгов для осуществления сделок с объектами недвижимого имущества и земельными участками, находящимися в муниципальной собственности, а также земельными участками, государственная собственность на которые не разграничена и которые расположены в границах муниципального образ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объектов коммунальной инфраструктуры, в отношении которых проведена регистрация прав муниципальной собствен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кварталов, в отношении которых проводятся комплексные кадастровые работы на территории муниципального образования «Сафоновский район» Смоленской обла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объектов муниципальной собственности муниципального образования «Сафоновский район» Смоленской области, в отношении которых обеспечено признание пра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роектов межевания для формирования земельных участков, находящихся в  муниципальной собственности, а также земельных участков, государственная собственность на которые не разграничена и которые расположены в границах муниципального образования, предназначенных для предоставления гражданам, имеющим трех и более детей,  в отношении которых выполнены кадастровые рабо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роектов о внесении изменений в документы территориального планирования сельских поселений Сафоновского района Смоленской области с учетом изменений действующего законодательства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Приложение № 3 к муниципальной программе «Свед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финансировании структурных элементов муниципальной 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правление имуществом муниципального образования «Сафоновский район» Смоленской области и земельными ресурсами» на 2023-2030 годы»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357"/>
        <w:gridCol w:w="1418"/>
        <w:gridCol w:w="1417"/>
        <w:gridCol w:w="1276"/>
        <w:gridCol w:w="1134"/>
        <w:gridCol w:w="1134"/>
        <w:gridCol w:w="992"/>
      </w:tblGrid>
      <w:tr>
        <w:trPr>
          <w:tblHeader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муниципаль-ной 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финансового обеспеч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средств на реализацию муниципальной  программы на очередной финансовый год и плановый период (тыс. рублей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418"/>
        <w:gridCol w:w="1417"/>
        <w:gridCol w:w="1276"/>
        <w:gridCol w:w="1134"/>
        <w:gridCol w:w="1134"/>
        <w:gridCol w:w="975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0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омплекс процессных мероприятий «Признание прав и регулирование отношений, связанных с муниципальной собственностью и управление земельными ресурсами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ведение технической инвентаризации и оформление  технических паспортов объектов недвижимости и их копий, поэтажных планов, проведение кадастровых работ и оформление технических планов, межевых планов в отношении объектов недвижимого имуществ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Г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униципаль</w:t>
              <w:br/>
              <w:t xml:space="preserve">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</w:t>
            </w:r>
          </w:p>
        </w:tc>
      </w:tr>
      <w:tr>
        <w:trPr>
          <w:trHeight w:val="13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ведение обследования технического состояния объектов недвижимости и выдача актов об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Г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ведение кадастровых работ в отношении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Г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роведение независимым оценщиком оценки рыночной стоимости объектов гражданских прав и анализ достоверности величины их рыночной стоимости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Г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роведение торгов для осуществления сделок, предметом которых являются объекты недвижимого имущества и земельные участки, находящиеся в муниципальной собственности, а также земельные участки, государственная собственность на которые не разграничена и которые расположены в границах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Г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роведение регистрации прав муниципальной собственности на объект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Г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роведение комплексных кадастровых работ на территории муниципального образования «Сафоновский район» Смолен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Г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бследования технического состояния объектов недвижимости для признания права муниципальной собственности в судебном поряд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Г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Выполнение кадастровых работ в отношении земельных участков, находящихся в муниципальной собственности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 также земельных участков, государственная собственность на которые не разграничена и которые расположены в границах муниципального образования,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едназначенных для предоставления гражданам, имеющим трех и боле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Г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Утверждение документо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ого планирования городского и сельских поселений Сафоновского района Смоленской области в новой реда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Г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Г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0,0</w:t>
            </w:r>
          </w:p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,5</w:t>
            </w:r>
          </w:p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Комплекс процессных мероприятий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по имуществу, градостроительству и землепользованию Администрации муниципального образования «Сафоновский район» Смоленской области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нансовое обеспечение ответственного исполнителя </w:t>
              <w:br/>
              <w:t>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Г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455,2 </w:t>
            </w:r>
          </w:p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Г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455,2 </w:t>
            </w:r>
          </w:p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30218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0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56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563,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Опубликовать настоящее постановление на официальном сайте Администрации муниципального образования «Сафоновский район» Смоленской области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читать настоящее постановление неотъемлемой частью постановления Администрации муниципального образования «Сафоновский район» Смоленской области от 10.11.2022 № 179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851" w:footer="0" w:bottom="5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А.А.Царев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6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56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4-01-19T10:13:00Z</cp:lastPrinted>
  <dcterms:modified xsi:type="dcterms:W3CDTF">2024-01-24T12:45:00Z</dcterms:modified>
  <cp:revision>212</cp:revision>
  <dc:subject/>
  <dc:title/>
</cp:coreProperties>
</file>