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2.11.2023  №  16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50"/>
      </w:tblGrid>
      <w:tr>
        <w:trPr>
          <w:trHeight w:val="699" w:hRule="atLeast"/>
        </w:trPr>
        <w:tc>
          <w:tcPr>
            <w:tcW w:w="66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звитие системы образования муниципального образования «Сафоновский рай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енской области» на 2014-2025 годы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ами 4, 5.1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ого постановлением Администрации муниципального образования «Сафоновский район» Смоленской области                          от 21.02.2022 № 181 (в редакции постановления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системы образования муниципального образования «Сафоновский район» Смоленской области» на 2014-2025 годы (далее – муниципальная программа), утвержденную постановлением Администрации муниципального образования «Сафоновский район» Смоленской области от 06.05.2016 № 490 (в редакции постановлений от 02.12.2016 № 1363,                   от 30.12.2016 № 1523, от 02.06.2017 № 679, от 20.02.2018 № 186,от 29.12.2017                    № 1679, от 11.05.2018 № 575, от 09.06.2018 № 738, от 09.08.2018 № 970, 13.11.2018 № 1347, от 18.12.2018 № 1539, от 29.12.2018 № 1638, от 20.02.2019 № 220,                                 от 02.08.2019 № 1127, от 31.12.2019 № 1868, от 25.03.2020 № 353,  от 27.04.2020                                № 475, от 20.08.2020 № 883, от 30.12.2020 № 1525, от 18.02.2021 № 228,                                от 08.04.2021 № 430, от 30.06.2021 № 819, от 31.03.2022  № 448,                                   от 30.12.2022 № 2147, от 30.03.2023 № 393, от 21.08.2023 № 1120), 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 наименовании программы слова «на 2014-2025 годы» заменить словами «на 2014-2030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 «Развитие системы образования муниципального образования «Сафоновский район» Смоленской области»                на 2014-2025 год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ны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митет по образованию Администрации муниципального образования «Сафоновский район» Смоленской области, и.о. председателя комитета по образованию Администрации муниципального образования «Сафоновский район» Смоленской области Щербакова Ольга Валентин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этап I:  2014 – 2021 го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этап II: 2022 – 203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еспечение доступного качественного образования для удовлетворения различных образовательных потребностей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lang w:eastAsia="ru-RU"/>
              </w:rPr>
              <w:t>Объемы финансового обеспечения за весь период реализации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ий объем финансирования составляет  8517233,4 тыс. рублей, из них: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этап: 2014 - 2021 годы (всего) – 4940825,8  тыс. рублей;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этап: 2022-2030 годы (всего) – 3576407,6 тыс. рублей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022 год (всего) – 865021,7 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редства федерального бюджета –93578,4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редства областного бюджета – 482255,7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редства местных бюджетов – 289187,6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023 год (всего) – 927433,6 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редства федерального бюджета – 68208,5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редства областного бюджета – 541307,0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редства местных бюджетов – 317918,1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024 год (всего) – 888275,2 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редства федерального бюджета – 57075,9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редства областного бюджета – 533949,5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редства местных бюджетов – 297249,8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025 год (всего) – 895677,1 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редства федерального бюджета – 53260,6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редства областного бюджета – 545067,6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редства местных бюджетов – 297348,9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026-2030 – сумма не определена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Заменить слова «председатель комитета Киселева Ольга Геннадиевна» словами «и.о. председателя комитета Щербакова Ольга Валентиновна» по всему тексту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Раздел  «Финансов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580"/>
        <w:gridCol w:w="1588"/>
        <w:gridCol w:w="1593"/>
        <w:gridCol w:w="1457"/>
      </w:tblGrid>
      <w:tr>
        <w:trPr>
          <w:tblHeader w:val="true"/>
          <w:trHeight w:val="450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сточник финансового обеспечения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222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firstLine="20"/>
              <w:jc w:val="center"/>
              <w:rPr>
                <w:rFonts w:ascii="Times New Roman" w:hAnsi="Times New Roman" w:eastAsia="Times New Roman" w:cs="Times New Roman"/>
                <w:color w:val="22272F"/>
                <w:sz w:val="13"/>
                <w:szCs w:val="1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lang w:eastAsia="ru-RU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hd w:fill="FFFFFF" w:val="clear"/>
                <w:lang w:eastAsia="ru-RU"/>
              </w:rPr>
              <w:t>2023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hd w:fill="FFFFFF" w:val="clear"/>
                <w:lang w:eastAsia="ru-RU"/>
              </w:rPr>
              <w:t>2024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hd w:fill="FFFFFF" w:val="clear"/>
                <w:lang w:eastAsia="ru-RU"/>
              </w:rPr>
              <w:t>2025 год</w:t>
            </w:r>
          </w:p>
        </w:tc>
      </w:tr>
      <w:tr>
        <w:trPr>
          <w:trHeight w:val="43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 целом по муниципальной програм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eastAsia="ru-RU"/>
              </w:rPr>
              <w:t>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711385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27433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88275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color w:val="22272F"/>
                <w:sz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hd w:fill="FFFFFF" w:val="clear"/>
                <w:lang w:eastAsia="ru-RU"/>
              </w:rPr>
              <w:t>895677,1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lang w:eastAsia="ru-RU"/>
              </w:rPr>
              <w:t>федеральный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7854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68208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7075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3260,6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lang w:eastAsia="ru-RU"/>
              </w:rPr>
              <w:t>областной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620324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4130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33949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45067,6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lang w:eastAsia="ru-RU"/>
              </w:rPr>
              <w:t>местные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912516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17918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97249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97348,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раздел 4 приложение 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паспорту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едения о финансировании структурных элементов муниципальной программы «Развитие системы образования муниципального образования «Сафоновский район» Смолен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нести изменения: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559"/>
        <w:gridCol w:w="1417"/>
        <w:gridCol w:w="1276"/>
        <w:gridCol w:w="1274"/>
        <w:gridCol w:w="1274"/>
        <w:gridCol w:w="1133"/>
      </w:tblGrid>
      <w:tr>
        <w:trPr>
          <w:trHeight w:val="7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 финансового обеспечения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2023 год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2024 го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2025 год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гиональный проект «Современная школа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 и  обеспечение функционирования  центров образования естественнонаучной  и  технологической  направленностей  в  общеобразовательных  организациях, расположенных  в  сельской  местности  и  малых  город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10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ащение (обновление материально-технической базы) оборудованием, средствами обучения и воспитания 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10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10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ческой направленностей в общеобразовательных организация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образования и науки Смоленской области, О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11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4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7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целевого показателя средней заработной платы отдельных категорий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образования и науки Смоленской области, О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37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5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32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59,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центров «Точка рос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условий для функционирования центров «Точка рос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образования и науки Смоленской области, О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егиональному проек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03,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67,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11,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17,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6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42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11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44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99,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гиональный проект «Успех каждого ребен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  в  общеобразовательных организациях,  расположенных  в  сельской 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сти  и  малых  городах,  условий  для занятий физической культурой и спорт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образования и науки Смолен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О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,9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егиональному проек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5,5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,9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егиональный проект «Патриотическое воспитание граждан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образования и науки Смолен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О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2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9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5,7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егиональному проек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2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,8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8,8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5,7</w:t>
            </w:r>
          </w:p>
        </w:tc>
      </w:tr>
      <w:tr>
        <w:trPr>
          <w:trHeight w:val="169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егиональный проект «Культурная среда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личество организаций культуры, получивших современ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государственную поддержку отрасли культуры (приобретение музыкальных инструментов, оборудования и материалов для детских школ искусств и училищ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культуре, О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8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8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личество созданных (реконструированных) и капитально отремонтированных объектов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государственную поддержку отрасли культуры (модернизация детских школ искусст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культуре, О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2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2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егиональному проек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1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1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егиональный проект «Творческие люди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казание государственной поддержки лучшим работникам сельски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культуре, О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казание государственной поддержки лучшим сельским учреждениям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культуре, О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егиональному проек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государственных гарантий доступности дошкольного образования»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инансировани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9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516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740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740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492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31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7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8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7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9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776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7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5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15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7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7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7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3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7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83,4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мплекс процессных мероприят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общедоступного бесплатного начального общег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общего образования, среднего общего образования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 обеспечение питания детей с ограниченными возможностями здоровья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финансовое обеспечение выполнения функций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4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465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42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14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1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14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5845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169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663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012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сходы на выплату вознаграждения за выполнение функций классного руководител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32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сходы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3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3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8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49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8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79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6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4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3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20,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8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счет средств резервного фонда Администрации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.9.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софинансирование средств резервного фонда Администрации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226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414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7120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691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311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28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390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93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281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43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474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6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633,3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42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255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34,9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предоставления дополнительного образования»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финансовое обеспечение выполнения функций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502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36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85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17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16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59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01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59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6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9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65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2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75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60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омплекс процессных мероприятий «Обеспечение функционирования системы персонифицированного финансирования дополнительного образования детей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инансовое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3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Комплекс процессных мероприятий «Организация отдыха и оздоровления детей»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финансовое обеспечение выполнения функций муницип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жд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01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организационных условий для реализации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21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4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казание мер социальной поддержки отдельным категориям граждан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компенсации платы, взимаемой с родителей (законных представителей), за присмотр и уход  за детьми в образовательных организациях (з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казание мер социальной поддержки детей сирот и дете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шимся без попечения родителей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 отдел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 отдел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 отдел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обеспечение детей-сирот и детей, оставшихся без попечения родителей, лиц из числа жилыми помещ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 отдел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3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временного трудоустро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х граждан в возрасте от 14 до 18 л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организацию временного трудоустройства несовершеннолетних граждан в возрасте от 14 до 1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омитет по образованию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проведения ежегодных мероприят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сходы на организацию проведения ежегод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еализация мероприятий в рамках целевого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зовательным программам высше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в рамках целевого обучения по 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моленской област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13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5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3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45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433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918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307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08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275,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249,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949,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75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6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3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0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60,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настоящее постановление неотъемлемой частью постановления Администрации муниципального образования «Сафоновский район» Смоленской области от 06.05.2016 № 490 «Об утверждении муниципальной программы «Развитие системы образования муниципального образования «Сафоновский район» Смоленской области» на 2014-2025 год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707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707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eastAsia="Calibri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lang w:val="en-US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2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2:00Z</dcterms:created>
  <dc:creator>Пользователь</dc:creator>
  <dc:description/>
  <cp:keywords/>
  <dc:language>en-US</dc:language>
  <cp:lastModifiedBy>User</cp:lastModifiedBy>
  <cp:lastPrinted>2023-11-21T10:39:00Z</cp:lastPrinted>
  <dcterms:modified xsi:type="dcterms:W3CDTF">2023-11-23T08:12:00Z</dcterms:modified>
  <cp:revision>305</cp:revision>
  <dc:subject/>
  <dc:title/>
</cp:coreProperties>
</file>