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2.11.2023  №  1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5"/>
      </w:tblGrid>
      <w:tr>
        <w:trPr>
          <w:trHeight w:val="699" w:hRule="atLeast"/>
        </w:trPr>
        <w:tc>
          <w:tcPr>
            <w:tcW w:w="70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имуществом муниципального образования «Сафоновский район» Смоленской области и земельными ресурсами» на 2023-2025 годы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4,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муществом муниципального образования «Сафоновский район» Смоленской области и земельными ресурсами» на 2023-2025 годы (далее – муниципальная програм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ую постановлением Администрации муниципального образования «Сафоновский район» Смоленской области от 10.11.2022 № 1797 (в редакции постановления от 06.04.2023 № 409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Заменить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3-2025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2023-203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у тексту вышеуказанно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в разделе 1 «Основные положения»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 29 792,9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0 666,9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9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2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10 153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9 563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9 56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9 563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9 56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финансирование не определено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Р</w:t>
      </w:r>
      <w:r>
        <w:rPr>
          <w:rFonts w:cs="Times New Roman" w:ascii="Times New Roman" w:hAnsi="Times New Roman"/>
          <w:sz w:val="28"/>
          <w:szCs w:val="28"/>
        </w:rPr>
        <w:t xml:space="preserve">аздел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 666,9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3,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3,0 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3,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3,0  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иложение № 3 к муниципальной программе «С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ировании структурных элементов муниципальн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муществом муниципального образования «Сафоновский район» Смоленской области и земельными ресурсами» на 2023-2030 годы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1418"/>
        <w:gridCol w:w="1417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-ной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417"/>
        <w:gridCol w:w="1276"/>
        <w:gridCol w:w="1134"/>
        <w:gridCol w:w="1134"/>
        <w:gridCol w:w="975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плекс процессных мероприятий «Признание прав и регулирование отношений, связанных с муниципальной собственностью и управление земельными ресурсам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технической инвентаризации и оформление  технических паспортов объектов недвижимости и их копий, поэтажных планов, проведение кадастровых работ и оформление технических планов, межевых планов в отношении объектов недвижимого имуще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</w:t>
              <w:br/>
              <w:t xml:space="preserve">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13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обследования технического состояния объектов недвижимости и выдача актов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кадастровых работ в отнош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независимым оценщиком оценки рыночной стоимости объектов гражданских прав и анализ достоверности величины их рыночной стоим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торгов для осуществления сделок, предметом которых являются объекты недвижимого имущества и земельные участки, находящиеся в муниципальной собственности, а также земельные участки, государственная собственность на которые не разграничена и которые расположены в границах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регистрации прав муниципальной собственности на объек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комплексных кадастровых работ на территории муниципального образования «Сафоновский район»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ледования технического состояния объектов недвижимости для признания права муниципальной собственности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ыполнение кадастровых работ в отношении земельных участков, находящихся в муниципальной собственност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также земельных участков, государств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на которые не разграничена и которые расположены в границах муниципального образования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назначенных для предоставления гражданам, имеющим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тверждение докуме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го планирования городского и сельских поселений Сафоновского района Смоленской области в новой 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Комплекс процессных мероприятий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имуществу, градостроительству и землепользованию Администрации муниципального образования «Сафоновский район» Смоленской облас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ответственного исполнителя </w:t>
              <w:br/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029,3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029,3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979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63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10.11.2022 № 1797 «Об утверждении муниципальной программы «Управление имуществом муниципального образования «Сафоновский район» Смоленской области и земельными ресурсами» на 2023-2025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21T11:03:00Z</cp:lastPrinted>
  <dcterms:modified xsi:type="dcterms:W3CDTF">2023-11-23T08:10:00Z</dcterms:modified>
  <cp:revision>313</cp:revision>
  <dc:subject/>
  <dc:title/>
</cp:coreProperties>
</file>