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2.07.2024 № 563-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76"/>
      </w:tblGrid>
      <w:tr>
        <w:trPr>
          <w:trHeight w:val="559" w:hRule="atLeast"/>
        </w:trPr>
        <w:tc>
          <w:tcPr>
            <w:tcW w:w="7905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бщественных обсуждений по предоставлению разрешения на отклонение от предельных параметров разрешенного строительства объекта капитального строительства (мойка, автомагазин, СТО) на земельном участк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веро-западнее земельного участка по адресу: Смоленская область, Сафоновский район, г. Сафоново, ул. Советская, д. 57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5.1, частью 4 статьи 40 Градостроительного кодекса Российской Федерации, пунктом 20 части 1 статьи 14 Федерального закона                           от 06.10.2003 № 131-ФЗ «Об общих принципах организации местного самоуправления в Российской Федерации», Уставом муниципального образования «Сафоновский район» Смоленской области,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значить и провести общественные обсуждения п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едоставлению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(мойка, автомагазин, СТО) на земельном участке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веро-западнее земельного участка по адресу: Смоленская область, Сафоновский район, г. Сафоново, ул. Советская, д. 57,</w:t>
      </w:r>
      <w:r>
        <w:rPr>
          <w:rFonts w:cs="Times New Roman" w:ascii="Times New Roman" w:hAnsi="Times New Roman"/>
          <w:sz w:val="28"/>
          <w:szCs w:val="28"/>
        </w:rPr>
        <w:t xml:space="preserve"> 15 августа 2024 года                       в 15 часов 00 минут, в здании Администрации муниципального образования «Сафоновский район» Смоленской области по адресу: Смоленская область,  Сафоновский район, г. Сафоново, ул. Ленина, д. 3, каб. 407, в составе комиссии, утвержденной постановлением Администрации муниципального образования «Сафоновский район» Смоленской области от 16.06.2021 № 756 «Об утверждении состава комиссии по подготовке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ского и сельских поселений Сафоновского района Смоленской области». 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бщественных обсуждениях рассмотреть вопрос п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едоставлению разрешения на отклонение от предельных параметров разрешен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объекта капитального строительства (мойка, автомагазин, СТО) на земельном участ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веро-западнее земельного участка по адресу: Смоленская область, Сафоновский район, г. Сафоново, ул. Советская, д. 5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овести общественные обсуждения по вопросу предоставления разрешения на отклонение от предельных параметров разрешенного строительства объекта капитального строительства (мойка, автомагазин, СТО) на земельном участ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веро-западнее земельного участка по адресу: Смоленская область, Сафоновский район, г. Сафоново,                          ул. Советская, д. 57,</w:t>
      </w:r>
      <w:r>
        <w:rPr>
          <w:rFonts w:cs="Times New Roman" w:ascii="Times New Roman" w:hAnsi="Times New Roman"/>
          <w:sz w:val="28"/>
          <w:szCs w:val="28"/>
        </w:rPr>
        <w:t xml:space="preserve"> с участием граждан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вообладателей земельных участков, объектов капитального строительства, расположенных на указанной территории, а также правообладателей помещений, являющихся частью указанных объектов капитального строительства, и лиц, законные интересы которых могут быть нарушены в связи с реализацией таких про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место нахождения комиссии по адресу: Смоленская область,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афоново, ул. Ленина, д. 3, каб. 330, комитет по имуществу, градостроительству и землепользованию Администрации муниципального образования «Сафоновский район» Смоленской области.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ссии направить сообщения о проведении общественных обсуждений по предоставлению разрешения на отклонение от предельных параметров разрешенного строительства объекта капитального строительства (мойка, автомагазин, СТО) на земельном участ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веро-западнее земельного участка по адресу: Смоленская область, Сафоновский район, г. Сафоново, ул. Советская, д. 57,</w:t>
      </w:r>
      <w:r>
        <w:rPr>
          <w:rFonts w:cs="Times New Roman" w:ascii="Times New Roman" w:hAnsi="Times New Roman"/>
          <w:sz w:val="28"/>
          <w:szCs w:val="28"/>
        </w:rPr>
        <w:t xml:space="preserve">   правообладателям земельных участков, имеющих общие границы с земельным участком, применительно к которому осуществляется подготовка проекта, правообладателям земельных участков и объектов капитального строительства, расположенных на указанной территории, правообладателям помещений, являющихся частью указанных объектов капитального строительства, лицам, законные интересы которых могут быть нарушены в связи с реализацией такого проекта.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афоновская правда») оповещение о начале общественных обсуждений по предоставлению разрешения на отклонение от предельных параметров разрешенного строительства объекта капитального строительства (мойка, автомагазин, СТО) на земельном участ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веро-западнее земельного участка по адресу: Смоленская область, Сафоновский район, г. Сафоново, ул. Советская, д. 57.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онные материалы по теме общественных слушаний будут представлены на экспозиции по 15 августа 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Смоленская область,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афоново, ул. Ленина, д. 3, каб. 330, в помещении Администрации муниципального образования «Сафоновский район» Смоленской области. Часы работы экспозиции: время: с 9-00 до 13-00 и с 14-00 до 17-00 (понедельник, вторник, среда, четверг, пятница).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ложить жителям города Сафоново и Сафоновского района Смоленской области письменно направлять предложения и замечания в комиссию по 15 августа 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афоновская правда»).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няющего обязанности заместителя Главы муниципального образования «Сафоновский район» Смоленской области – председателя комитета по имуществу, градостроительству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емлепользованию, главного архитектора Администрации муниципального образования «Сафоновский район» Смоленской области Ю.В.Алёшкину.</w:t>
      </w:r>
    </w:p>
    <w:p>
      <w:pPr>
        <w:pStyle w:val="Style2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3:00Z</dcterms:created>
  <dc:creator>User</dc:creator>
  <dc:description/>
  <cp:keywords/>
  <dc:language>en-US</dc:language>
  <cp:lastModifiedBy>Управляющий делами</cp:lastModifiedBy>
  <cp:lastPrinted>2024-07-18T14:31:00Z</cp:lastPrinted>
  <dcterms:modified xsi:type="dcterms:W3CDTF">2024-07-22T15:11:00Z</dcterms:modified>
  <cp:revision>7</cp:revision>
  <dc:subject/>
  <dc:title/>
</cp:coreProperties>
</file>