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2.03.2024 № 4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6"/>
      </w:tblGrid>
      <w:tr>
        <w:trPr>
          <w:trHeight w:val="451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несении изменений в  муниципальную пр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щита населения и территории от чрезвычайных ситуаций  и стихийных бедствий  природного и техногенного характера» на 2016-2030 год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уководствуясь разделом 4, пунктом 5.16 раздела 5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ым постановлением Администрации муниципального образования «Сафоновский район» Смоленской области от 21.02.2022 № 181 (в редакции постановления                   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                 от чрезвычайных ситуаций  и стихийных бедствий  природного и техногенного характера на 2016-2030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ую постановлением Администрации муниципального образования «Сафоновский район» Смоленской области                        от 14.12.2015 № 1467</w:t>
      </w:r>
      <w:r>
        <w:rPr>
          <w:rFonts w:cs="Times New Roman" w:ascii="Times New Roman" w:hAnsi="Times New Roman"/>
          <w:sz w:val="28"/>
          <w:szCs w:val="28"/>
        </w:rPr>
        <w:t xml:space="preserve"> (в редакции постановлений от 02.12.2016 № 1368,                              от 30.12.2016 № 1524, от 29.12.2017 № 1678, от 30.03.2018 № 409, от 13.11.2018               № 1345,от 17.12.2018 № 1536, от 29.12.2018 № 1641, от 05.03.2019 № 268,                       от 31.12.2019 № 1872, от 26.03.2020 № 357, от 30.12.2020 № 1526, от 08.04.2021                № 433,от 30.12.2021№ 1803,от 31.03.2022 № 446,от 30.12.2022 № 2148,                            от 07.03.2023 № 273,от 01.12.2023 № 1753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Раздел «Объемы финансового обеспечения  за весь период реализации   (по годам реализации и в размере источников финансирования на очередной финансовый год и первый, второй годы планового периода) паспорта муниципальной программы изложить в новой  редакци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Объемы финансового обеспечения за весь пери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реализации (по годам реализации и в разрезе источников финансирования на очередной финансовый год и первый,второй,годы планового периода)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Общий объем финансирования программы – 96 440,2тыс.руб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- 2016-2021годы(всего)-52144,0тыс.руб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2022 год-   8342,9тыс.руб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2023 год -  9 153,4тыс.руб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2024 год-   8 971,3тыс.руб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2025 год-   8 914,3 тыс.руб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2026год-    8914,3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2027год-2030 год общий обьем финансирования не определен.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8"/>
        <w:gridCol w:w="3685"/>
        <w:gridCol w:w="1814"/>
        <w:gridCol w:w="1162"/>
        <w:gridCol w:w="993"/>
        <w:gridCol w:w="992"/>
        <w:gridCol w:w="925"/>
      </w:tblGrid>
      <w:tr>
        <w:trPr>
          <w:trHeight w:val="100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го показател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е значения показателей по годам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значения показателей </w:t>
            </w:r>
          </w:p>
        </w:tc>
      </w:tr>
      <w:tr>
        <w:trPr>
          <w:trHeight w:val="4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2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left" w:pos="6120" w:leader="none"/>
                <w:tab w:val="left" w:pos="7200" w:leader="none"/>
                <w:tab w:val="left" w:pos="8055" w:leader="none"/>
                <w:tab w:val="left" w:pos="9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</w:r>
          </w:p>
        </w:tc>
      </w:tr>
      <w:tr>
        <w:trPr>
          <w:trHeight w:val="79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озданных и оборудованных учебно-консультационных пун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96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убликаций в периодической печати, сети  интернет, выступления на радио и телевиден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7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переподготовки руководящих работников и специалистов в области ГО, защиты от Ч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7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штабных тренировок, учений с органами исполнительной в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2. Таблицу «Показатели муниципальной  программы» изложить в новой  редакции: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аблицу «Финансовое обеспечение муниципальной программы» изложить в новой 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71"/>
        <w:gridCol w:w="1276"/>
        <w:gridCol w:w="1416"/>
        <w:gridCol w:w="144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ом по муниципальной  программе, </w:t>
              <w:br/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 7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97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914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914,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 7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97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914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914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tbl>
      <w:tblPr>
        <w:tblW w:w="101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9"/>
        <w:gridCol w:w="3685"/>
        <w:gridCol w:w="1814"/>
        <w:gridCol w:w="1162"/>
        <w:gridCol w:w="993"/>
        <w:gridCol w:w="992"/>
        <w:gridCol w:w="925"/>
      </w:tblGrid>
      <w:tr>
        <w:trPr>
          <w:trHeight w:val="100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го показател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е значения показателей по годам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значения показателей </w:t>
            </w:r>
          </w:p>
        </w:tc>
      </w:tr>
      <w:tr>
        <w:trPr>
          <w:trHeight w:val="4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2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  <w:tab w:val="left" w:pos="6120" w:leader="none"/>
                <w:tab w:val="left" w:pos="7200" w:leader="none"/>
                <w:tab w:val="left" w:pos="8055" w:leader="none"/>
                <w:tab w:val="left" w:pos="9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</w:r>
          </w:p>
        </w:tc>
      </w:tr>
      <w:tr>
        <w:trPr>
          <w:trHeight w:val="7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озданных и оборудованных учебно-консультационных пун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9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убликаций в периодической печати, сети  интернет, выступления на радио и телевиден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7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переподготовки руководящих работников и специалистов в области ГО, защиты от Ч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7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штабных тренировок, учений с органами исполнительной в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4. Показатели реализации комплекса процессных мероприятий  паспорта комплексов процессных мероприятий   изложить в новой редакции: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Раздел «Сведения о финансировании структурных элементов муниципальной программы  изложить в новой  редакции:</w:t>
      </w:r>
      <w:r>
        <w:rPr/>
        <w:t xml:space="preserve"> </w:t>
      </w:r>
    </w:p>
    <w:tbl>
      <w:tblPr>
        <w:tblW w:w="101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6"/>
        <w:gridCol w:w="273"/>
        <w:gridCol w:w="1274"/>
        <w:gridCol w:w="1133"/>
        <w:gridCol w:w="850"/>
        <w:gridCol w:w="155"/>
        <w:gridCol w:w="554"/>
        <w:gridCol w:w="148"/>
        <w:gridCol w:w="703"/>
        <w:gridCol w:w="296"/>
        <w:gridCol w:w="1418"/>
      </w:tblGrid>
      <w:tr>
        <w:trPr>
          <w:trHeight w:val="795" w:hRule="atLeast"/>
        </w:trPr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и финансов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еспечения </w:t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средств на реализацию муниципальной программы на очередной финансовый год и плановый период  (тыс. руб.)</w:t>
            </w:r>
          </w:p>
        </w:tc>
      </w:tr>
      <w:tr>
        <w:trPr>
          <w:trHeight w:val="280" w:hRule="atLeast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10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омплекс процессных мероприятий «Комплексные меры по предупреждению и ликвидации последствий чрезвычайных ситуаций и стихийных бедствий природного и техногенного характера»</w:t>
            </w:r>
          </w:p>
        </w:tc>
      </w:tr>
      <w:tr>
        <w:trPr>
          <w:trHeight w:val="138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муниципального учрежд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Управление по делам ГО и ЧС                  г. Сафоново Смолен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 «Сафоновский район» Смоленской област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 458,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46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8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806,3</w:t>
            </w:r>
          </w:p>
        </w:tc>
      </w:tr>
      <w:tr>
        <w:trPr>
          <w:trHeight w:val="13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материально-технической базы муниципального учрежд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Управление по делам ГО и ЧС                               г. Сафоново Смолен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Всего  по муниципальной программе: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26 799,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8 971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8 914,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8 914,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Финансирование осуществляется из средств бюджета муниципального образования «Сафоновский район» Смоленской области и бюджета Смоленской области в пределах бюджетных ассигнований, предусмотренных на ее реализацию решением о местном бюджете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14.12.2015 № 146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афонов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275" w:right="565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3-14T15:51:00Z</cp:lastPrinted>
  <dcterms:modified xsi:type="dcterms:W3CDTF">2024-03-25T06:20:00Z</dcterms:modified>
  <cp:revision>336</cp:revision>
  <dc:subject/>
  <dc:title/>
</cp:coreProperties>
</file>