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2.03.2024 № 4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6"/>
      </w:tblGrid>
      <w:tr>
        <w:trPr>
          <w:trHeight w:val="451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олодежь Сафонов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14 – 2030 год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от 21.02.2022 № 181 (в редакции постановления                   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олодежь Сафоновского района» на 2014-2030 годы (далее – муниципальная программа), утвержденну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Сафоновский район» Смоленской области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2.2016 № 1357 (в редакции постановлений                   от 30.12.2016 № 1529, от 29.12.2017 № 1675,  от 30.03.2018 № 412, от 13.11.2018 № 1343, от 25.03.2019  № 449, от 24.03.2020 № 352, от 19.03.2021 № 342, от 30.12.2021 № 1806, от 31.03.2022 № 454, от 27.03.2023 №356, от 14.08.2023 № 1073,                            </w:t>
      </w:r>
      <w:r>
        <w:rPr>
          <w:rFonts w:cs="Times New Roman" w:ascii="Times New Roman" w:hAnsi="Times New Roman"/>
          <w:sz w:val="28"/>
          <w:szCs w:val="28"/>
        </w:rPr>
        <w:t>от 18.12.2023 № 1844, от 26.01.2024 № 1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 всему тексту муниципальной программы слова «и.о. начальника отдела по делам</w:t>
      </w:r>
      <w:r>
        <w:rPr>
          <w:rFonts w:cs="Times New Roman" w:ascii="Times New Roman" w:hAnsi="Times New Roman"/>
          <w:sz w:val="28"/>
        </w:rPr>
        <w:t xml:space="preserve"> молодежи Администрации муниципального образования «Сафоновский район» Смоленской области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енков Иван Петрович» заменить словами «</w:t>
      </w:r>
      <w:r>
        <w:rPr>
          <w:rFonts w:cs="Times New Roman" w:ascii="Times New Roman" w:hAnsi="Times New Roman"/>
          <w:sz w:val="28"/>
          <w:szCs w:val="28"/>
        </w:rPr>
        <w:t>начальник отдела по делам молодежи Администрации муниципального образования «Сафонов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езнёва Екатерина Александров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муниципальной программы раздел «Основные положения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10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946"/>
      </w:tblGrid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комитет по образованию, отдел по делам молодежи Администрации муниципального образования «Сафоновский район» Смоленской области, начальник отдела по делам молодежи Администрации муниципального образования «Сафоновский район» Смоленской области Селезнёва Екатерина Александровна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2014 - 2021 год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: 2022 - 2030 годы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социализации и эффективной самореализации молодых граждан - жителей Сафоновского района, развитие потенциала молодежи и использование его в интересах социально-экономического развития района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бюджета муниципального образования «Сафоновский район» Смоленской области на реализацию муниципальной программы составляет 7975,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 этап:  - 2014 - 2021 гг. –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5050,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этап:  - 2022 год – 585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 2023 год – 585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 2024 год – 58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 2025 год – 585,0 тыс. 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 2026 год – 58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 2027 по 2030 гг. финансирование не определенн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9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«Показатели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34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людей, участвующих в деятельности молодежных и детских общественных объединений (от общего числа молодежи райо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е доли молодых людей в возрасте от 14 до 30 лет, вовлеченных в проекты, программы, мероприятия в сфере поддержки талантливой молодежи, в общем количестве молодежи в возрасте от 14 до 30 лет на 3 процента ежегод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убличных мероприятий, направленных на профилактику наркомании среди молодежи от 14 до 30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молодежи, вовлеченной в профилактические мероприятия антинаркотического характера в общем количестве молодежи от 14 до 30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нижение уровня правонаруш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мероприятия по профилактике правонаруш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ординационного Совета по туризм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трасли «Туризм», сбор данн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убъектов малого и среднего предпринимательства сферы туризма в продвижении турпродукта на рынок (информационная, выставочная, презентационная деятельность, обуче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участвующих в мероприятиях по патриотическому воспитанию, по отношению к общему количеству гражд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членов в действующих гражданско-патриотических объединениях, клубах, центрах, в том числе детских и молодежн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ероприятий, направленных на обеспечение правопорядка и профилактику правонаруш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молодых людей </w:t>
            </w:r>
            <w:r>
              <w:rPr>
                <w:rFonts w:cs="Times New Roman" w:ascii="Times New Roman" w:hAnsi="Times New Roman"/>
              </w:rPr>
              <w:t>в возрасте от 18 до 30 л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участвующих в деятельности добровольной народной дружины (от общего числа молодежи райо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«Финансовое обеспечение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71"/>
        <w:gridCol w:w="1276"/>
        <w:gridCol w:w="1416"/>
        <w:gridCol w:w="1356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рублей)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программа, </w:t>
              <w:br/>
              <w:t>(всего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аспорте комплекса процессных мероприятий «Вовле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олодежи в социальную политику» раздел «Показатели реализации комплекса процессных мероприятий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 в возрасте от 14 до 30 лет, вовлеченных в проекты, программы, мероприятия в сфере поддержки талантливой молодежи, в общем количестве молодежи в возрасте от 14 до 30 лет на 3% 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людей, участвующих в деятельности молодежных и детских общественных объединений (от общего числа молодежи района)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аспорте комплекса процессных мероприятий «Комплексные меры по противодействию злоупотреблению наркотикам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«Показатели реализации комплекса процессных мероприятий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убличных мероприятий, направленных на профилактику наркомании среди молодежи от 14 до 3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профилактические мероприятия антинаркотического характера в общем количестве молодежи от 14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аспорте комплекса процессных мероприятий «Комплексные меры по профилактике правонарушений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«Показатели реализации комплекса процессных мероприятий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снижение уровня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овлеченных в мероприятия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паспорте комплекса процессных мероприятий «Развитие молодёжной политики, въездного и внутреннего туризм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«Показатели реализации комплекса процессных мероприятий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ординационного Совета по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расли «Туризм», сбор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 сферы туризма в продвижении турпродукта на рынок (информационная, выставочная, презентационная деятельность, обу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аспорте комплекса процессных мероприятий «Мероприятия, направленные на гражданско-патриотическое воспитание граждан в муниципальном образовании «Сафоновский район» Смоленской област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«Показатели реализации комплекса процессных мероприятий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участвующих в мероприятиях по патриотическому воспитанию, по отношению к общему количеств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ленов в действующих гражданско-патриотических объединениях, клубах, центрах, в том числе детских и молодеж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, направленных на обеспечение правопорядка и профилактику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Добавить в муниципальную программу раздел «Паспорт комплекса процессных мероприятий «Мероприятия, направленные на обеспечение правопорядка и профилактики правонарушений народными дружинниками в муниципальном образовании «Сафоновский район» Смолен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а процессных мероприятий «Мероприятия, направленные на обеспечение правопорядка и профилактики правонарушений народными дружинниками в муниципальном образовании «Сафоновский район» Смолен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делам молодежи Администрации муниципального образования «Сафоновский район» Смоленской области Селезнёва Екатерина Александровн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Молодежь Сафоновского района» на 2014-2030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34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молодых людей </w:t>
            </w:r>
            <w:r>
              <w:rPr>
                <w:rFonts w:cs="Times New Roman" w:ascii="Times New Roman" w:hAnsi="Times New Roman"/>
              </w:rPr>
              <w:t>в возрасте от 18 до 30 л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участвующих в деятельности добровольной народной дружины (от общего числа молодежи райо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аздел «Сведения о финансировании структурных элементов муниципальной программы «Молодежь Сафоновского района» 2014-2030 год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6"/>
        <w:gridCol w:w="1731"/>
        <w:gridCol w:w="1538"/>
        <w:gridCol w:w="1115"/>
        <w:gridCol w:w="1011"/>
        <w:gridCol w:w="1250"/>
        <w:gridCol w:w="104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униципальной  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559"/>
        <w:gridCol w:w="1134"/>
        <w:gridCol w:w="992"/>
        <w:gridCol w:w="1276"/>
        <w:gridCol w:w="102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Комплекс процессных мероприятий «Вовлечение молодежи в социальную политик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молодежи в социальную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молодежи Администрации муниципального образования «Сафоновский район» Смол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8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8</w:t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Комплекс процессных мероприятий 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мплексные меры по противодействию злоупотреблению наркот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меры по противодействию злоупотреблению наркот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 Администрации муниципального образования «Сафон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образования «Сафоновский район» Смоле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процессных мероприятий «Комплексные меры по профилактике правонарушен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о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молодежи Администрации муниципального образования «Сафоновский район» Смол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процессных мероприятий «Развитие молодежной политики, въездного и внутреннего туриз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, въездного и внутренне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 Администрации муниципального образования «Сафон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процессных мероприятий «Мероприятия, направленные на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жданско-патриотическое воспитание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образовании «Сафоновский район»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жданско-патриотическое воспитание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образовании «Сафонов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молодежи Администрации муниципального образования «Сафоновский район» Смол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процессных мероприятий «Мероприятия, направленные на обеспечении правопорядка и профилактики правонарушений народными дружинниками в муниципальном образовании «Сафоновский район»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и правопорядка и профилактики правонарушений народными дружинниками в муниципальном образовании «Сафоновский район» Смол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молодежи Администрации муниципального образования «Сафоновский район» Смол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2.2016 № 135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Сафонов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sectPr>
      <w:headerReference w:type="default" r:id="rId3"/>
      <w:type w:val="nextPage"/>
      <w:pgSz w:w="11906" w:h="16838"/>
      <w:pgMar w:left="1275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15T14:58:00Z</cp:lastPrinted>
  <dcterms:modified xsi:type="dcterms:W3CDTF">2024-03-25T06:16:00Z</dcterms:modified>
  <cp:revision>346</cp:revision>
  <dc:subject/>
  <dc:title/>
</cp:coreProperties>
</file>