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2.02.2024 № 27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770"/>
        <w:gridCol w:w="5211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редоставления Администрацией муниципального образования «Сафоновский район» Смоленской области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территории муниципального образования «Сафоновский район» Смоленской области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Сафоновский район» Смоленской области от 06.06.2012 № 700 (в редакции постановлений Администрации муниципального образования «Сафоновский район» Смоленской области от 12.11.2012 № 1515, от 03.07.2019 № 913)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 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Администрацией муниципального образования «Сафоновский район» Смоленской области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ый постановлением Администрации муниципального образования «Сафоновский район» Смоленской области от 08.06.2022 № 906 (далее - Административный регламент), следующие измен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2.4.1 раздела 2.4 изложить в следующей редакции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1. Срок предоставления муниципальной услуги составля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обращения заявителя (представителя) способом, указанным в подпункте а) пункта 2.6.1 раздела 2.6, -  не более 7 рабочих дн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обращения заявителя (представителя) способом, указанным в подпункте б) пункта 2.6.1 раздела 2.6, - не более 4 рабочих дней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разделе 3.3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3.3.5 слова «не может превышать 3 рабочих дней» заменить словами «не может превышать 2 рабочих дней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ункте 3.3.6  слова «не может превышать 3 рабочих дней» заменить словами «не может превышать 2 рабочих дней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ункте 3.3.8  слова «составляет 3 рабочих дня» заменить словами «составляет 2 рабочих дн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6.2022 № 90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А.А.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851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7:00Z</dcterms:created>
  <dc:creator>Пользователь</dc:creator>
  <dc:description/>
  <cp:keywords/>
  <dc:language>en-US</dc:language>
  <cp:lastModifiedBy>User</cp:lastModifiedBy>
  <cp:lastPrinted>2024-02-21T14:58:00Z</cp:lastPrinted>
  <dcterms:modified xsi:type="dcterms:W3CDTF">2024-02-27T07:05:00Z</dcterms:modified>
  <cp:revision>14</cp:revision>
  <dc:subject/>
  <dc:title/>
</cp:coreProperties>
</file>