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2.02.2024  № 26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770"/>
        <w:gridCol w:w="5211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редоставления Администрацией муниципального образования «Сафоновский район» Смоленской области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азрешения на строительство объекта капитального строительства                 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1.9 Порядка разработки и утверждения административных регламентов предоставления муниципальных услуг, утвержденного постановлением Администрации муниципального образования «Сафоновский район» Смоленской области от 06.06.2012 № 700 (в редакции постановления Администрации муниципального образования «Сафоновский район» Смоленской области от 12.11.2012 № 1515, от 03.07.2019 № 913)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редоставления Администрацией муниципального образования «Сафоновский район» Смоленской области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муниципального образования «Сафоновский район» Смоленской области                           от 06.10.2013 № 1360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ункт 2.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го регламента дополнить подпунктом                     е)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«е)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2. Подпункт н) пункта 2.9.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тивного регламента изложить в следующей редакции: «н) </w:t>
      </w:r>
      <w:r>
        <w:rPr>
          <w:rFonts w:cs="Times New Roman" w:ascii="Times New Roman" w:hAnsi="Times New Roman"/>
          <w:sz w:val="28"/>
          <w:szCs w:val="28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30 слова «в пункте 2.2» заменить словами «(в пунктах 1.2., 1.3.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31 во втором абзаце слова «Приложению 11» заменить словами «Приложению № 10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ах 3.5, 3.46, 3,77, 3.78, 3.79, 3.119 слова  «пункта 2.10» заменить словами «пункта 2.8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ах 3.8, 3.10, 3.11, 3.12, 3.13, 3.14, 3.20, 3.25, 3.30, 3.3, 3.32, 3.37, 3.38, 3.3.9  слова «пунктами 2.10, 2.11 - 2.11.1» заменить словами «пунктами 2.8, 2.9 - 2.9.1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ах 3.8, 3.45, 3.49, 3.112, 3.118, 3.122 «2.14» заменить на «2.4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ах 3.10, 3.51, 3.123.1 цифры  «2.22» заменить цифрами «2.12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3.17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пунктом 2.11, подпунктами «а» - «м», «о» - «п» пункта 2.11.1» заменить словами «пунктом 2.9, подпунктами «а» - «м», «п» - «р» пункта 2.9.1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подпунктом «н» пункта 2.11.1» заменить словами «подпунктом «о» пункта 2.9.1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ах 3.23, 3.24 слова «пункта 2.10, пунктом 2.11.1» заменить словами «пункта 2.8., пунктом 2.9.1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ах 3.33, 3.40, 3.42,3.113, 3.115 слова «пункте 2.8» заменить словами «пункте 2.13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3.43 слова «пунктами 2,14, 2.22» заменить словами «пунктом 2.31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ах 3.81, 3.83, 3.84, 3.85, 3.93, 3.94, 3.103, 3.104, 3.105, 3.110, 3.111, 3.112 слова «пункты 2.10, 2.11 - 2.11.6» заменить словами «пунктами 2.8, 2.9 - 2.9.6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ах 3.86, 3.87 слова «пунктах 2,11-2.11.6» заменить словами «пунктах 2.9 - 2.9.6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3.9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пунктом 2,11, подпунктами «а»-«м», «о»-«п» пункта 2.11.1, пунктами 2.11.2 -2.11.6» заменить словам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2.9, подпунктами «а» – «н», «п» – «р» пункта 2.9.1, пунктами 2.9.2 - 2.9.6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ова «пункта 2.11.1» заменить словами «пункта 2.9.1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ункт 3.117 изложить в следующей редакци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предоставления муниципальной услуги является документ, указанный в подпункте «а» пункта 2.19 настоящего Административного регламента с исправленными опечатками и ошибкам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считать неотъемлемой частью постановления Администрации муниципального образования «Сафоновский район» Смоленской области от 06.10.2023 № 136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А.А.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851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E95D5F02C209400012394601431716ED6D3B27939B406B8FCC25881715828B1F8AE9EF4C65CE596C9F0C46DA2F3E5CE4BFDFB3E777r3t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7:00Z</dcterms:created>
  <dc:creator>Пользователь</dc:creator>
  <dc:description/>
  <cp:keywords/>
  <dc:language>en-US</dc:language>
  <cp:lastModifiedBy>User</cp:lastModifiedBy>
  <cp:lastPrinted>2024-02-19T15:58:00Z</cp:lastPrinted>
  <dcterms:modified xsi:type="dcterms:W3CDTF">2024-02-26T06:54:00Z</dcterms:modified>
  <cp:revision>13</cp:revision>
  <dc:subject/>
  <dc:title/>
</cp:coreProperties>
</file>