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1.2024  №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естр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фоновский район» Смолен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Порядком формирования и ведения реестра (перечня) муниципальных услуг (функций), оказываемых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7.02.2013 № 218 (в редакции постановления от 19.02.2014 № 184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 (далее - Реестр), утвержденный постановлением от 16.11.2023 № 1620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1. В пункте 29 реестра после слов «Постановление Администрации муниципального образования «Сафоновский район» Смоленской области                      от 17.08.2023 № 109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Об утверждении Административного регламента предоставления  муниципальной услуги «Выдача разрешений на право вырубки зеленых насаждений» на территории Сафоновского городского поселения Сафонов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добавить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>(в редакции постановления  от 19.01.2024 № 58)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е 65.1 реестра после слов «Постановление Администрации муниципального образования «Сафоновский район» Смоленской области                          от 16.11.2023 № 1615 «Об утверждении Административного регламента предоставления  муниципальной услуги «Предоставление разрешения на осуществление земляных работ» на территории Сафоновского городского поселения Сафоновского района Смоленской области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>(в редакции постановления от 19.01.2024 № 59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ей муниципального образования «Сафоновский район» Смоленской области от 16.11.2023 № 1620 «Об утверждении Реестра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9T10:13:00Z</cp:lastPrinted>
  <dcterms:modified xsi:type="dcterms:W3CDTF">2024-01-23T07:38:00Z</dcterms:modified>
  <cp:revision>224</cp:revision>
  <dc:subject/>
  <dc:title/>
</cp:coreProperties>
</file>