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01.2024  №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3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деятельности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одержание Аппарата Администраци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и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» на 2023-2030 год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й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«Обеспечение деятельности Администрации и содержание Аппарата Администрации муниципального образовании «Сафоновский район» Смоленской области» на 2023-20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ы (далее – муниципальная программа), утвержденную постановлением Администрации муниципального образования «Сафоновский район» Смоленской области                          от 30.12.2022 № 2154 (в редакции постановления от 01.12.2023 № 1755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аспорте муниципальной программы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 677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(всего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776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1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79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(всего)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42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028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(всего)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477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9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028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финансирование не опреде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финансирование не опреде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финансирование не опреде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финансирование не опреде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финансирование не опреде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 В паспорте муниципальной программы позиц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838"/>
        <w:gridCol w:w="1564"/>
        <w:gridCol w:w="1276"/>
        <w:gridCol w:w="992"/>
        <w:gridCol w:w="88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2 год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65"/>
        <w:gridCol w:w="1843"/>
        <w:gridCol w:w="1560"/>
        <w:gridCol w:w="1319"/>
        <w:gridCol w:w="949"/>
        <w:gridCol w:w="850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ращений граждан в Администрацию муниципального образования «Сафоновский район» Смоленской области», рассмотренных с нарушением сроков, установленных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муниципальных служащих, прошедших обучение по профильным направлениям деятельности, тематические семинары и конферен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муниципальных услуг, оказанных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исполненных архивным отделом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платы гражданам, удостоенным Почетного звания "Почетный гражд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 В паспорте муниципальной программы позиц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 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7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4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477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9,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39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7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02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02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Раздел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ировании структурных элементов муниципальн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 деятельности Администрации и содержание Аппарата Администрации  муниципального образования «Сафоновский район» Смоленской области»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10"/>
        <w:gridCol w:w="1559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19"/>
        <w:gridCol w:w="1719"/>
        <w:gridCol w:w="1513"/>
        <w:gridCol w:w="1290"/>
        <w:gridCol w:w="1146"/>
        <w:gridCol w:w="1146"/>
        <w:gridCol w:w="954"/>
      </w:tblGrid>
      <w:tr>
        <w:trPr>
          <w:tblHeader w:val="true"/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Комплекс процессных мероприятий «Решение вопросов местного значения и повышения эффективности деятельности Администрации муниципального образования «Сафоновский район» Смоленской области»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«Сафоновский район» Смоленской област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 76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7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4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942,2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8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9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9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1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,6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9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00,0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6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4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8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1,3</w:t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мплекс процессных мероприятий "Оказание мер социальной поддержки отдельным  категориям граждан"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гражданам, удостоенным Почетного з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Почетный гражда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фо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7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7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 47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30.12.2022 № 215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 Администрации муниципального образовании «Сафоновский район» Смоленской области» на 2023-2025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9T10:13:00Z</cp:lastPrinted>
  <dcterms:modified xsi:type="dcterms:W3CDTF">2024-01-23T07:36:00Z</dcterms:modified>
  <cp:revision>215</cp:revision>
  <dc:subject/>
  <dc:title/>
</cp:coreProperties>
</file>