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12.2023  № 18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еречня главных администраторов  источников финансирования дефицита  бюджета Сафоновского городского поселения Сафоновского района Смоленской области на 2024 год                              и на плановый период 2025 и 2026 год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Сафоновского городского поселения Сафоновского района Смоленской области на 2024 год и на плановый период 2025 и 2026 го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афоновского городского поселения Сафоновского района Смоленской области на 2024 год и на плановый период 2025          и 2026 го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Сафоновский район» Смоленской области от  21.12.2023  № 18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администраторов источников финансирования дефицита бюджета Сафоновского городского поселения Сафоновского района Смоленской области                на 2024 год и на плановый период 2025 и 2026 го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33"/>
        <w:gridCol w:w="6210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чника финансирования дефицита бюджета 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3 0000 5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3 0000 6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12-20T15:34:00Z</cp:lastPrinted>
  <dcterms:modified xsi:type="dcterms:W3CDTF">2023-12-22T09:09:00Z</dcterms:modified>
  <cp:revision>131</cp:revision>
  <dc:subject/>
  <dc:title/>
</cp:coreProperties>
</file>