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1.12.2023 № 18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9"/>
      </w:tblGrid>
      <w:tr>
        <w:trPr/>
        <w:tc>
          <w:tcPr>
            <w:tcW w:w="7196" w:type="dxa"/>
            <w:tcBorders/>
          </w:tcPr>
          <w:p>
            <w:pPr>
              <w:pStyle w:val="Style18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еречня главных администраторов  доходов бюджета Сафоновского городского поселения Сафоновского района Смоленской области на 2024 год             и на плановый период 2025  и 2026 год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Сафоновского городского поселения Сафоновского района Смоленской области на 2024 год и на плановый период 2025 и 2026 год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афоновского городского поселения Сафоновского района Смоленской области на 2024 год и на плановый период                2025 и 2026 год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993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Сафоновский район» Смоленской области от  21.12.2023 № 18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а Сафоновского городского поселения Сафоновского район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Смолен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933"/>
        <w:gridCol w:w="6210"/>
      </w:tblGrid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Сафоновского городского поселения Сафоновского района Смоленской области, наименование кода вида (подвида) доходов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Сафоновского  городского поселения Сафоновского района Смоленской области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, а также доходов от долевого участия в организации, полученных в виде дивидендов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1 02130 01 0000 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1 02140 01 0000 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1030 13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33 13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43 13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4053 13 0000 1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2020 02 0000 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1050 13 0000 18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3 001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3 002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ени, проценты и штрафы по соответствующему платеж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75 13 001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 - 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75 13 002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 - пени, проценты и штрафы по соответствующему платеж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3 000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80 13 000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ы, установку и эксплуатацию рекламных конструкций на землях или земельных участках находящихся в собственности городских поселений, и на землях или земельных участках государственная собственность на которые не разграниче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3 0000 4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313 13 0000 4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3 0000 18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3 0000 18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   бюджетам  городских  поселений     на 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10000 13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строительству и жилищно-коммунальному хозяйству Администрации муниципального образования «Сафо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» Смоленской област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9045 13 0000 1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02995 13 0000 1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010 13 0000 14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1050 13 0000 18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25555 13 0000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0"/>
              <w:ind w:right="-5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 29999 13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5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12-21T10:59:00Z</cp:lastPrinted>
  <dcterms:modified xsi:type="dcterms:W3CDTF">2023-12-22T09:05:00Z</dcterms:modified>
  <cp:revision>132</cp:revision>
  <dc:subject/>
  <dc:title/>
</cp:coreProperties>
</file>