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1.12.2023  №  18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муниципального плана организации ярмарок на территории муниципального образования «Сафоновский район» Смоленской области на 2024 год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пунктом 18 части 1 статьи 15 Федерального закона                          от 06.10.2003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ложением о разработке и утверждении муниципального плана организации ярмарок на территории муниципального образования «Сафоновский район» Смоленской области, утвержденным постановлением Администрации муниципального образования </w:t>
      </w:r>
      <w:r>
        <w:rPr>
          <w:color w:val="000000"/>
          <w:sz w:val="28"/>
          <w:szCs w:val="28"/>
        </w:rPr>
        <w:t>«Сафоновский район» Смоленской области</w:t>
      </w:r>
      <w:r>
        <w:rPr>
          <w:sz w:val="28"/>
          <w:szCs w:val="28"/>
        </w:rPr>
        <w:t xml:space="preserve"> от 31.03.2021 № 395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>«Сафоновский район» Смоленской области,</w:t>
      </w:r>
      <w:r>
        <w:rPr>
          <w:sz w:val="28"/>
          <w:szCs w:val="28"/>
        </w:rPr>
        <w:t xml:space="preserve"> Администрация муниципального образования </w:t>
      </w:r>
      <w:r>
        <w:rPr>
          <w:color w:val="000000"/>
          <w:sz w:val="28"/>
          <w:szCs w:val="28"/>
        </w:rPr>
        <w:t>«Сафоновский район» Смоленской области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8"/>
        <w:widowControl w:val="fals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прилагаемый </w:t>
      </w:r>
      <w:hyperlink w:anchor="P29">
        <w:r>
          <w:rPr>
            <w:rStyle w:val="InternetLink"/>
            <w:sz w:val="28"/>
            <w:szCs w:val="28"/>
          </w:rPr>
          <w:t>муниципальный</w:t>
        </w:r>
      </w:hyperlink>
      <w:r>
        <w:rPr>
          <w:sz w:val="28"/>
          <w:szCs w:val="28"/>
        </w:rPr>
        <w:t xml:space="preserve"> план организации ярмарок на территории муниципального образования </w:t>
      </w:r>
      <w:r>
        <w:rPr>
          <w:color w:val="000000"/>
          <w:sz w:val="28"/>
          <w:szCs w:val="28"/>
        </w:rPr>
        <w:t>«Сафоновский район» Смоленской области</w:t>
      </w:r>
      <w:r>
        <w:rPr>
          <w:sz w:val="28"/>
          <w:szCs w:val="28"/>
        </w:rPr>
        <w:t xml:space="preserve"> на 2024 год</w:t>
      </w:r>
      <w:r>
        <w:rPr>
          <w:color w:val="000000"/>
          <w:sz w:val="28"/>
          <w:szCs w:val="28"/>
        </w:rPr>
        <w:t>.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</w:t>
      </w:r>
      <w:r>
        <w:rPr>
          <w:sz w:val="28"/>
          <w:szCs w:val="28"/>
        </w:rPr>
        <w:t xml:space="preserve">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председателя комитета по экономике Администрации муниципального образования «Сафоновский район» Смоленской области (И.П.Воронов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6" w:gutter="0" w:header="708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63"/>
      </w:tblGrid>
      <w:tr>
        <w:trPr/>
        <w:tc>
          <w:tcPr>
            <w:tcW w:w="960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фоновский район» Смоленской област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1.12.2023  №  186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284" w:firstLine="71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план</w:t>
      </w:r>
    </w:p>
    <w:p>
      <w:pPr>
        <w:pStyle w:val="ConsPlusTitle"/>
        <w:ind w:left="-284" w:firstLine="71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ярмарок на территории муниципального образования</w:t>
      </w:r>
    </w:p>
    <w:p>
      <w:pPr>
        <w:pStyle w:val="ConsPlusTitle"/>
        <w:ind w:left="-284" w:firstLine="71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фоновский район» Смоленской области на 2024 год</w:t>
      </w:r>
    </w:p>
    <w:p>
      <w:pPr>
        <w:pStyle w:val="ConsPlusTitle"/>
        <w:ind w:left="-284" w:firstLine="710"/>
        <w:jc w:val="center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3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4"/>
        <w:gridCol w:w="1559"/>
        <w:gridCol w:w="1648"/>
        <w:gridCol w:w="2448"/>
        <w:gridCol w:w="1574"/>
        <w:gridCol w:w="567"/>
        <w:gridCol w:w="3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60"/>
              <w:ind w:right="536" w:hanging="0"/>
              <w:jc w:val="left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1" w:leader="none"/>
                <w:tab w:val="left" w:pos="709" w:leader="none"/>
              </w:tabs>
              <w:spacing w:lineRule="exact" w:line="210" w:before="60" w:after="0"/>
              <w:ind w:right="536" w:hanging="0"/>
              <w:jc w:val="left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Наименование и вид ярмар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019" w:leader="none"/>
              </w:tabs>
              <w:spacing w:lineRule="exact" w:line="278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Место размещения ярмар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018" w:leader="none"/>
              </w:tabs>
              <w:spacing w:lineRule="exact" w:line="27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Планируемые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Сроки (период)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проведения ярмар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Количество мест для продажи товаров (выполнения работ, оказания услуг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69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Количество выделенных торговых мест на ярмарке для осуществления деятельности по продаже сельско</w:t>
              <w:softHyphen/>
              <w:t>хозяйственной продук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5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Сведения об организаторе ярмарки (наименование, местонахождение, адрес сайта в информационно</w:t>
              <w:softHyphen/>
              <w:t>телекоммуникационной сети Интернет, контактные телефо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оды русской зимы – маслениц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019" w:leader="none"/>
              </w:tabs>
              <w:spacing w:lineRule="exact" w:line="278" w:before="0" w:after="0"/>
              <w:ind w:right="-108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en-US"/>
              </w:rPr>
              <w:t xml:space="preserve">Смоленская обл.,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019" w:leader="none"/>
              </w:tabs>
              <w:spacing w:lineRule="exact" w:line="278" w:before="0" w:after="0"/>
              <w:ind w:right="-108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en-US"/>
              </w:rPr>
              <w:t>г. Сафоново,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019" w:leader="none"/>
              </w:tabs>
              <w:spacing w:lineRule="exact" w:line="278" w:before="0" w:after="0"/>
              <w:ind w:right="-108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en-US"/>
              </w:rPr>
              <w:t>ул. Лен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11.03.20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Администрация муниципального образования «Сафоновский район» Смоленской области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 xml:space="preserve">Смоленская обл.,   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г. Сафоново, ул. Ленина, д.3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/>
              </w:rPr>
              <w:t>Safonovo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/>
              </w:rPr>
              <w:t>admin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/>
              </w:rPr>
              <w:t>ru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(48142) 4-15-50, 4-28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, посвященная 79-й годовщине победы в Великой Отечественной войне 1941-1945 г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Лен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09.05.20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Администрация муниципального образования «Сафоновский район» Смоленской области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 xml:space="preserve">Смоленская обл.,   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г. Сафоново, ул. Ленина, д.3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/>
              </w:rPr>
              <w:t>Safonovo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/>
              </w:rPr>
              <w:t>admin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/>
              </w:rPr>
              <w:t>ru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108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(48142) 4-15-50, 4-28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, посвященная Дню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Лен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29.06.20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6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Администрация муниципального образования «Сафоновский район» Смоленской области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 xml:space="preserve">Смоленская обл.,   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г. Сафоново, ул. Ленина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/>
              </w:rPr>
              <w:t>.3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/>
              </w:rPr>
              <w:t>Safonovo-admin.ru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108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/>
              </w:rPr>
              <w:t>(48142) 4-15-50, 4-28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, посвященная Дню освобождения Смоленщины от фашистских захватч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Лен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25.09.20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Администрация муниципального образования «Сафоновский район» Смоленской области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 xml:space="preserve">Смоленская обл.,   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г. Сафоново, ул. Ленина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/>
              </w:rPr>
              <w:t>.3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/>
              </w:rPr>
              <w:t>Safonovo-admin.ru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108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/>
              </w:rPr>
              <w:t>(48142) 4-15-50, 4-28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, посвященная торжественной церемонии зажжения огней на Главной новогодней елке города и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ул. Лен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108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Декабрь 20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Администрация муниципального образования «Сафоновский район» Смоленской области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 xml:space="preserve">Смоленская обл.,   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г. Сафоново, ул. Ленина, д.3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/>
              </w:rPr>
              <w:t>Safonovo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/>
              </w:rPr>
              <w:t>admin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/>
              </w:rPr>
              <w:t>ru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108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(48142) 4-15-50, 4-28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постоянно действующа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фоново, участок между жилыми домами по ул. Кирова, д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л. Свободы, д. 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108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ежеднев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 xml:space="preserve">МУП «Сафоновский торговый комплекс», директор – Яблонская Галина Ивановна Смоленская обл.,   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г. Сафоново, ул. Советская, д. 11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buhsafrinok@mail.ru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(48142) 5-11-77, 4-25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ярмар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фоново, участок между жилыми домами по ул. Кирова, д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л. Свободы, д. 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108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 xml:space="preserve">Март-май      2024  Ежедневно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 xml:space="preserve">МУП «Сафоновский торговый комплекс», директор – Яблонская Галина Ивановна Смоленская обл.,   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г. Сафоново, ул. Советская, д. 11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buhsafrinok@mail.ru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(48142) 5-11-77, 4-25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ярмар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фоново, участок между жилыми домами по ул. Кирова, д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л. Свободы, д. 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108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Апрель-сентябрь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108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2024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108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 xml:space="preserve">Ежедневно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 xml:space="preserve">МУП «Сафоновский торговый комплекс», директор – Яблонская Галина Ивановна Смоленская обл.,   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г. Сафоново, ул. Советская, д. 11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buhsafrinok@mail.ru</w:t>
            </w:r>
          </w:p>
          <w:p>
            <w:pPr>
              <w:pStyle w:val="3"/>
              <w:shd w:fill="auto" w:val="clear"/>
              <w:spacing w:lineRule="exact" w:line="278" w:before="0" w:after="0"/>
              <w:ind w:right="-69"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(48142) 5-11-77, 4-25-31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08" w:top="1134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-1"/>
      <w:sz w:val="26"/>
      <w:szCs w:val="26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840" w:after="300"/>
      <w:jc w:val="both"/>
    </w:pPr>
    <w:rPr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00" w:after="600"/>
    </w:pPr>
    <w:rPr>
      <w:b/>
      <w:bCs/>
      <w:spacing w:val="-1"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BCB61A81E888BDA2E409E51B08D3D83A6273F1E632FA2C4D9579DA4722360B91B576A2CA3B95517B7FB83751hAg9J" TargetMode="External"/><Relationship Id="rId4" Type="http://schemas.openxmlformats.org/officeDocument/2006/relationships/hyperlink" Target="consultantplus://offline/ref=51BCB61A81E888BDA2E417E80D648ED23F6B29FCE137F67911C87F8D1872305EC3F528FB987EDE5C7F60A43757BE009794h1g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4:00Z</dcterms:created>
  <dc:creator>Пользователь</dc:creator>
  <dc:description/>
  <cp:keywords/>
  <dc:language>en-US</dc:language>
  <cp:lastModifiedBy>User</cp:lastModifiedBy>
  <cp:lastPrinted>2023-12-20T16:24:00Z</cp:lastPrinted>
  <dcterms:modified xsi:type="dcterms:W3CDTF">2023-12-22T09:01:00Z</dcterms:modified>
  <cp:revision>20</cp:revision>
  <dc:subject/>
  <dc:title/>
</cp:coreProperties>
</file>