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21.12.2023 №  18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25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ind w:right="-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открытого конкурса на право получения свидетельства об осуществлении перевозок по муниципальному маршруту № 3Б «Шахта № 1 – Автоколонна № 1799» регулярных перевозок в границах 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фоновский район» Смоленской област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уководствуясь статьями 17, 21 Федерального закона от 13.07.2015 № 220-ФЗ «Об организации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овести открытый конкурс на право получения свидетельства об осуществлении перевозок по муниципальному маршруту № 3Б «Шахта № 1 – Автоколонна № 1799» регулярных перевозок в границах муниципального образования «Сафоновский район» Смоленской обла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Требования и условия к муниципальному маршруту регулярных перевозок указаны в лоте (приложение № 1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Требования и условия к участникам открытого конкурса определены Положением о порядке проведения открытого конкурса на право получения свидетельства об осуществлении перевозок по муниципальным маршрутам регулярных перевозок в границах муниципального образования «Сафоновский район» Смоленской области, утвержденным постановлением Администрации муниципального образования «Сафоновский район» Смоленской области                         от 07.05.2021 № 581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коммуникационной сети Интернет и в средствах массовой информации (газета «Сафоновская правда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фоновский район» Смоленской области</w:t>
        <w:tab/>
        <w:tab/>
        <w:tab/>
        <w:tab/>
        <w:tab/>
        <w:t xml:space="preserve">     А.А.Царев</w:t>
      </w:r>
    </w:p>
    <w:tbl>
      <w:tblPr>
        <w:tblW w:w="1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5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к постановле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1.12.2023 №  186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о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8"/>
        <w:gridCol w:w="766"/>
        <w:gridCol w:w="99"/>
        <w:gridCol w:w="894"/>
        <w:gridCol w:w="2680"/>
        <w:gridCol w:w="2547"/>
        <w:gridCol w:w="587"/>
        <w:gridCol w:w="564"/>
        <w:gridCol w:w="835"/>
        <w:gridCol w:w="562"/>
        <w:gridCol w:w="558"/>
        <w:gridCol w:w="11"/>
        <w:gridCol w:w="529"/>
        <w:gridCol w:w="567"/>
        <w:gridCol w:w="631"/>
        <w:gridCol w:w="574"/>
        <w:gridCol w:w="572"/>
        <w:gridCol w:w="207"/>
        <w:gridCol w:w="567"/>
        <w:gridCol w:w="1134"/>
      </w:tblGrid>
      <w:tr>
        <w:trPr/>
        <w:tc>
          <w:tcPr>
            <w:tcW w:w="10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шрут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расписании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</w:tr>
      <w:tr>
        <w:trPr>
          <w:trHeight w:val="208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ршрут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аршрута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я промежуточных остановочных пунктов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я улиц, автомобильных дорог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посадки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адки пассажиров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егулярных перевозок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зон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и работы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 работы маршру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ческий стандарт</w:t>
            </w:r>
          </w:p>
        </w:tc>
      </w:tr>
      <w:tr>
        <w:trPr>
          <w:trHeight w:val="39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ый пунк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ечный пункт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1</w:t>
            </w:r>
          </w:p>
        </w:tc>
      </w:tr>
      <w:tr>
        <w:trPr>
          <w:trHeight w:val="294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Ж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ЭО ГИБД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н МЖК, пл. Шахтерская, Рынок, Сбербанк, пл. Тухачевского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ктябрьская, Больница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Авангард, ул. Химиков, Тополек, Сафоновохлеб, Сберкасса, ул. Кутузова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к 1799, МРЭО ГИБДД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требованию ул. Калинина между домами № 22-24, ул. Калинина дом № 13, МБОУ СОШ № 1, МБДОУ д/с № 12,детская поликлиника, перекресток улиц Карла Маркса - Пригородная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район МЖК, ул. Калинина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, пл. Шахтерска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Советская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расногвардейска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. Тухачевского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ктябрьская, ул. Химиков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утузова, ул. Карла Маркса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ригородна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установленных остановоч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РТ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4 и выш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- автобус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 транспортных средств - группа транспортных средств, характеризующихся определенными габаритами в части длины: М1 - особо малый (до 5 м вкл.); М2 - малый (от 5 м до 7,5 м вкл.); М3 - средний (от 7,5 м до 10 м вкл.); Б - большой (от 10 м до 16 м вкл.); Б1 - особо большой (свыше 16 м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РТ - регулярные перевозки по нерегулируемым тарифам - регулярные перевозки, осуществляемые с применением тарифов, установленных перевозчиком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 - круглогодичный маршрут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жд - ежедневное обслуживание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риложении № 1 указаны минимальные требования по классу автобусов. Допускается использование автобуса большего класса, чем предусмотрено условиями документации по проведению открытого конкур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28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6" w:gutter="0" w:header="708" w:top="113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type w:val="nextPage"/>
      <w:pgSz w:w="11906" w:h="16838"/>
      <w:pgMar w:left="1134" w:right="566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Основной текст с отступом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8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autoSpaceDE w:val="false"/>
      <w:spacing w:lineRule="auto" w:line="240" w:before="0" w:after="0"/>
      <w:ind w:firstLine="454"/>
    </w:pPr>
    <w:rPr>
      <w:rFonts w:ascii="Times New Roman" w:hAnsi="Times New Roman" w:eastAsia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1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ма примечания"/>
    <w:basedOn w:val="Style22"/>
    <w:next w:val="Style22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17:00Z</dcterms:created>
  <dc:creator>User</dc:creator>
  <dc:description/>
  <cp:keywords/>
  <dc:language>en-US</dc:language>
  <cp:lastModifiedBy>User</cp:lastModifiedBy>
  <cp:lastPrinted>2023-12-20T08:39:00Z</cp:lastPrinted>
  <dcterms:modified xsi:type="dcterms:W3CDTF">2023-12-22T08:58:00Z</dcterms:modified>
  <cp:revision>132</cp:revision>
  <dc:subject/>
  <dc:title/>
</cp:coreProperties>
</file>