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1.12.2023  № 18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8"/>
      </w:tblGrid>
      <w:tr>
        <w:trPr/>
        <w:tc>
          <w:tcPr>
            <w:tcW w:w="6487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остановок для посадки (высадки) перевозчиком регулярных перевозок в других пунктах муниципального маршрута № 3м               по требованию пассажир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1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а 9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01.10.2020 № 1586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становку для посадки (высадки) перевозчиком регулярных перевозок по требованию пассажиров с соблюдением правил безопасности дорожного движения в следующих пунктах муниципального маршрута № 3м, утвержденного постановлением Администрации муниципального образования «Сафоновский район» Смоленской области от 17.11.2022 № 1863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пути следования перевозчика от остановочного пункта «з-д «Орлан» до остановочного пункта «Мишенино» г. Сафоново Смоленской области – заезд в         д. Клинка Белен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публикования на официальном сайте Администрации муниципального образования «Сафоновский район» Смолен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А.А. Сныти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99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12-20T15:26:00Z</cp:lastPrinted>
  <dcterms:modified xsi:type="dcterms:W3CDTF">2023-12-22T08:56:00Z</dcterms:modified>
  <cp:revision>121</cp:revision>
  <dc:subject/>
  <dc:title/>
</cp:coreProperties>
</file>