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1.11.2023  №  846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203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публичных слушаний по рассмотрению проекта решения Сафоновского районного Совета депутатов «О бюджете муниципального образования «Сафоновский район» Смоленской области на 2024 год и на плановый период 2025 и 2026 годов»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В целях обсуждения проекта решения Сафоновского районного Совета депутатов «О бюджете муниципального образования «Сафоновский район» Смоленской области на 2024 год и на плановый период 2025 и 2026 годов», руководствуясь Федеральным законом от 06.10.2003 № 131-ФЗ «Об общих принципах организации местного самоуправления в Российской Федерации», решением Сафоновского районного Совета депутатов от 15.02.2023 № 30/6                     «Об утверждении Положения о порядке организации и проведения публичных слушаний, общественных обсуждений на территории муниципального образования «Сафоновский район» Смоленской области», Уставом муниципального образования «Сафоновский район» Смоленской области,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 Провести публичные слушания по рассмотрению проекта решения  Сафоновского районного Совета депутатов «О бюджете муниципального образования «Сафоновский район» Смоленской области на 2024 год и на плановый период 2025 и 2026 годов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2. Назначить дату проведения публичных слушаний по рассмотрению проекта решения Сафоновского районного Совета депутатов «О бюджете муниципального образования «Сафоновский район» Смоленской области на 2024 год и на плановый период 2025 и 2026 годов» – 07 декабря 2023 года в 12-00 в здании Администрации муниципального образования «Сафоновский район» Смоленской области (Смоленская область, г. Сафоново, ул. Ленина, д. 3, кабинет 407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Создать организационный комитет по подготовке и проведению публичных слушаний по проекту решения Сафоновского районного Совета депутатов                             «О бюджете муниципального образования «Сафоновский район» Смоленской области на 2024 год и на плановый период 2025 и 2026 годов» и утвердить его состав (приложение № 1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 Рекомендовать жителям Сафоновского района и заинтересованным органам      в пятидневный срок со дня официального опубликования настоящего распоряжения в средствах массовой информации направлять имеющиеся у них предложения по проекту решения Сафоновского районного Совета депутатов «О бюджете муниципального образования «Сафоновский район» Смоленской области на 2024 год и на плановый период 2025 и 2026 годов» и заявки на участие в публичных слушаниях  в вышеуказанный организационный комитет по адресу: Смоленская область, г. Сафоново, ул. Ленина, д. 3, тел. 4-19-50, 4-15-50, 2-21-72, а также посредством официального сайта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5. Опубликовать настоящее распоряжение и проект решения Сафоновского районного Совета депутатов «О бюджете муниципального образования «Сафоновский район» Смоленской области на 2024 год и на плановый период 2025 и 2026 годов» в средствах массовой информации (газета «Сафоновская правда») и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right="2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760" w:right="2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left="5760" w:right="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.11.2023  №  846-р</w:t>
      </w:r>
    </w:p>
    <w:p>
      <w:pPr>
        <w:pStyle w:val="Normal"/>
        <w:spacing w:lineRule="auto" w:line="240" w:before="0" w:after="0"/>
        <w:ind w:left="5760" w:right="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right="21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го комитета по подготовке и проведению публичных слушаний по проекту решения Сафоновского районного Совета депутатов </w:t>
      </w:r>
    </w:p>
    <w:p>
      <w:pPr>
        <w:pStyle w:val="Normal"/>
        <w:spacing w:lineRule="auto" w:line="240" w:before="0" w:after="0"/>
        <w:ind w:right="21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муниципального образования «Сафоновский район» Смоленской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right="21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9"/>
        <w:gridCol w:w="7027"/>
      </w:tblGrid>
      <w:tr>
        <w:trPr/>
        <w:tc>
          <w:tcPr>
            <w:tcW w:w="28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енков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Николаевич</w:t>
            </w:r>
          </w:p>
        </w:tc>
        <w:tc>
          <w:tcPr>
            <w:tcW w:w="4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ланово-бюджетной комиссии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просам промышленности, строительства,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го хозяйства, агропромышленного комплекса и природопользования Сафоновского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Совета депутатов (по согласованию)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Павловна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район» Смоленской области – председатель комитета по экономик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зенко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4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район» Смоленской области – начальник Финансового управления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фанович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Финансового управле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1-21T08:06:00Z</cp:lastPrinted>
  <dcterms:modified xsi:type="dcterms:W3CDTF">2023-11-22T08:39:00Z</dcterms:modified>
  <cp:revision>180</cp:revision>
  <dc:subject/>
  <dc:title/>
</cp:coreProperties>
</file>