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1.11.2022  № 189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620"/>
        <w:gridCol w:w="5211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муниципальную программу «Управление муниципальными финансами Сафоновского района Смоленской области» на 2014-2025 годы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уководствуясь Порядком принятия решения о разработке муниципальных программ муниципального образования «Сафоновский район» Смоленской области и 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ым постановлением Администрации муниципального образования «Сафоновский район» Смоленской области от 21.02.2022 № 181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1. Внести в муниципальную программу «Управление муниципальными финансами Сафоновского района Смоленской области», утвержденную  постановлением Администрации муниципального образования «Сафоновский район»  Смоленской области от 25.03.2022 № 396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Раздел «Основные положения» паспорта вышеуказанной программы изложить 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662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«Сафоновский район» Смоленской области – начальник Финансового управления  Гузенко Наталья Ивановн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2014 - 2021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2022 - 2025 годы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лгосрочной сбалансированности и устойчивости бюджетной системы, повышение качества управления муниципальными финансами муниципального образования «Сафоновский район» Смоленской области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составляет 127 979,2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1 годы (всего) – 87 847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(всего) – 11 679,0 тыс. рублей, из них средства  бюджета муниципального образования «Сафоновский район» Смоленской области – 11 67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(всего) – 14 226,4 тыс. рублей, из них средства  бюджета муниципального образования «Сафоновский район» Смоленской области – 14 2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(всего) – 14 226,4 тыс. рублей, из них средства  бюджета муниципального образования «Сафоновский район» Смоленской области – 14 226,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сумма не определен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ияние на достижение целей государственных программ Российской Федер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государственными программами Российской Федерации не предусмотре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дел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ое обеспечение муниципальной программ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спорта вышеуказанной программы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71"/>
        <w:gridCol w:w="1276"/>
        <w:gridCol w:w="1416"/>
        <w:gridCol w:w="1356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ом по муниципальной  программе, </w:t>
              <w:br/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1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22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226,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1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22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226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Разде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«Сведения о финансировании структурных элементов муниципальной программы «Управление муниципальными  финансами  Сафоновского района Смоленской области»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о финансировании структурных эле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й  программы «Управление муниципальными  финансами  Сафоновского района Смолен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12"/>
        <w:gridCol w:w="1843"/>
        <w:gridCol w:w="1542"/>
        <w:gridCol w:w="1245"/>
        <w:gridCol w:w="999"/>
        <w:gridCol w:w="1130"/>
        <w:gridCol w:w="994"/>
      </w:tblGrid>
      <w:tr>
        <w:trPr>
          <w:tblHeader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муниципальной  программ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 на реализацию муниципальной 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18"/>
        <w:gridCol w:w="1738"/>
        <w:gridCol w:w="128"/>
        <w:gridCol w:w="1715"/>
        <w:gridCol w:w="151"/>
        <w:gridCol w:w="983"/>
        <w:gridCol w:w="252"/>
        <w:gridCol w:w="882"/>
        <w:gridCol w:w="142"/>
        <w:gridCol w:w="33"/>
        <w:gridCol w:w="959"/>
        <w:gridCol w:w="98"/>
        <w:gridCol w:w="44"/>
        <w:gridCol w:w="85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 Комплекс процессных мероприятий «Обеспечение организационных условий </w:t>
              <w:br/>
              <w:t>для реализации муниципальной  программы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правление Администрации муниципального образования «Сафоновский район» Смоленской обла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33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27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02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26,4</w:t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33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27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02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026,4</w:t>
            </w:r>
          </w:p>
        </w:tc>
      </w:tr>
      <w:tr>
        <w:trPr/>
        <w:tc>
          <w:tcPr>
            <w:tcW w:w="10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 Комплекс процессных мероприятий « Планирование расходов на обслуживание муниципального долга муниципального образования «Сафоновский район» Смоленской области»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луживание муниципального долга муниципального образования «Сафоновский район» Смоленской области  (процентные платежи по муниципальному  долгу)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правление Администрации муниципального образования «Сафоновский район» Смоленской области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00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00,0</w:t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00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0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00,0</w:t>
            </w:r>
          </w:p>
        </w:tc>
      </w:tr>
      <w:tr>
        <w:trPr/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 программ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131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79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2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226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читать настоящее постановление неотъемлемой частью постановления 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Сафонов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ленской области от 25.03.2022 № 396 «Об утверждении муниципальной программы «Управление муниципальными финансами Сафоновского района Смоленской области» на 2014-202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 - телекоммуникационной сети Интернет. 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А.И. Лап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709" w:top="12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2-11-21T14:17:00Z</cp:lastPrinted>
  <dcterms:modified xsi:type="dcterms:W3CDTF">2022-11-22T07:43:00Z</dcterms:modified>
  <cp:revision>113</cp:revision>
  <dc:subject/>
  <dc:title/>
</cp:coreProperties>
</file>