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0.2024  № 83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1.2021 № 74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ункт 1 распоряжения Администрации муниципального образования «Сафоновский район» Смоленской области от 25.11.2021 № 745-р                 «О назначении лиц, ответственных за разработку положений по видам муниципального контроля и за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и их актуализацию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а ответственных за разработку положений по видам муниципального контроля и за внесение сведений в Единый реестр видов контроля и их актуализац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811"/>
      </w:tblGrid>
      <w:tr>
        <w:trPr>
          <w:trHeight w:val="1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Сафоновского района 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Главы муниципального образования «Сафоновский район» Смоленской области – председатель комитета по имуществу, градостроительству и землепользованию, главный архитектор Администрации муниципального образования «Сафоновский район» Смоленской области С.Н. Попо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 вышеуказанного спис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811"/>
      </w:tblGrid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фоновского городского поселения Сафоновского района 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Главы муниципального образования «Сафоновский район» Смоленской области – председатель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 С.Н. Попо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вышеуказанного спис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811"/>
      </w:tblGrid>
      <w:tr>
        <w:trPr>
          <w:trHeight w:val="1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 на территории Сафоновского городского поселения Сафоновского района 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А.П. Боголюб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вышеуказанного спис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811"/>
      </w:tblGrid>
      <w:tr>
        <w:trPr>
          <w:trHeight w:val="1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в муниципальном образовании Сафоновском городском поселении Сафоновского района 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комитета по строительству и жилищно-коммунальному хозяйству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маровски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настоящее распоряжение неотъемлемой частью распоряжения  Администрации муниципального образования «Сафоновский район» Смоленской области от  25.11.2021 № 745-р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0:00Z</dcterms:created>
  <dc:creator>Пользователь</dc:creator>
  <dc:description/>
  <cp:keywords/>
  <dc:language>en-US</dc:language>
  <cp:lastModifiedBy>User</cp:lastModifiedBy>
  <cp:lastPrinted>2024-10-16T11:23:00Z</cp:lastPrinted>
  <dcterms:modified xsi:type="dcterms:W3CDTF">2024-10-21T11:41:00Z</dcterms:modified>
  <cp:revision>7</cp:revision>
  <dc:subject/>
  <dc:title/>
</cp:coreProperties>
</file>