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1.10.2024  №  83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оказ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я добровольному пересе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ечественников, проживающих за рубеж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оказанию содействия добровольному переселению соотечественников, проживающих за рубежом (далее – комиссия), утвержденный распоряжением Администрации муниципального образования «Сафоновский район» Смоленской области от 27.05.2022 № 284-р (в редакции распоряжений от 24.03.2023 № 172-р, от 19.06.2024 № 471-р, от 05.09.2024 № 706-р), следующие изменения: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Е.П. Сидорову;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вести в состав комиссии Гречишникову Светлану Ивановну, ведущего специалиста комитета по экономике  Администрации муниципального образования «Сафоновский район» Смоленской области, в качестве секретаря комиссии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настоящее распоряжение неотъемлемой частью распоряжения Администрации муниципального образования «Сафоновский район» Смоленской области от 27.05.2022 № 284-р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4-10-16T11:25:00Z</cp:lastPrinted>
  <dcterms:modified xsi:type="dcterms:W3CDTF">2024-10-21T11:38:00Z</dcterms:modified>
  <cp:revision>47</cp:revision>
  <dc:subject/>
  <dc:title/>
</cp:coreProperties>
</file>