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10.2024  № 16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еречня земельных участков, предоставляемых гражданам, обладающим правом на получение в собственность бесплат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дивидуального жилищного строительства, на территории муниципального образования «Сафоновский район» Смоленской област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11 Земельного кодекса Российской Федерации, статьей 3.3 Федерального закона от 25.10.2001 № 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13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земельных участков, предоставляемых гражданам, поставленным на учет, обладающим правом на получение в собственность бесплатно для индивидуального жилищного строительства, на территор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моленская газета»)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2125"/>
        <w:gridCol w:w="5211"/>
        <w:gridCol w:w="35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№_____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предоставляемых гражданам, поставленным на учет, обладающим правом на получение в собственность бесплатно для индивидуального жилищного строительства, на территории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2"/>
        <w:gridCol w:w="283"/>
        <w:gridCol w:w="709"/>
        <w:gridCol w:w="3260"/>
        <w:gridCol w:w="2552"/>
        <w:gridCol w:w="826"/>
        <w:gridCol w:w="2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010202: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афоновское городское поселение, г. Сафоново, ул. Городская, участок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560101: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таросельское сельское поселение, д. Ложкино, ул. Центральная, участок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600101:4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Барановское сельское поселение, д. Шавеево, ул. Солнечная, участок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 строи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F98DEE173CBA1FE2FEC0763D7E75551C59704FAFE218FB09656D84BE73B60BAB2005481E571A49168801EnB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6:00Z</dcterms:created>
  <dc:creator>User</dc:creator>
  <dc:description/>
  <cp:keywords/>
  <dc:language>en-US</dc:language>
  <cp:lastModifiedBy>User</cp:lastModifiedBy>
  <cp:lastPrinted>2024-03-19T10:04:00Z</cp:lastPrinted>
  <dcterms:modified xsi:type="dcterms:W3CDTF">2024-10-21T11:43:00Z</dcterms:modified>
  <cp:revision>4</cp:revision>
  <dc:subject/>
  <dc:title/>
</cp:coreProperties>
</file>