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0.2024  № 16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3.2024 № 4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3 Порядка формирования перечня земельных участков, предоставляемых гражданам, имеющим трех и более детей,                                  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Сафоновский район» Смоленской области, утвержденного постановлением Администрации муниципального образования «Сафоновский район» Смоленской области от 19.06.2017 № 773, принимая во внимание формирование новых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№ 1 к постановлению Администрации муниципального образования «Сафоновский район» Смоленской области                             от 20.03.2024 № 428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и муниципального образования «Сафоновский район» Смоленской области», исключив из него следующие пункты:</w:t>
      </w:r>
    </w:p>
    <w:p>
      <w:pPr>
        <w:pStyle w:val="Normal"/>
        <w:spacing w:lineRule="auto" w:line="240" w:before="0" w:after="0"/>
        <w:ind w:left="51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2552"/>
        <w:gridCol w:w="26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105: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Тимирязева, участок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430: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микрорайон 5, участок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970101: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Рыбковское сельское поселение, д. Рыбки,            ул. Центральная, участок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0.03.2024 № 4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4:00Z</dcterms:created>
  <dc:creator>Пользователь</dc:creator>
  <dc:description/>
  <cp:keywords/>
  <dc:language>en-US</dc:language>
  <cp:lastModifiedBy>User</cp:lastModifiedBy>
  <cp:lastPrinted>2024-07-11T15:39:00Z</cp:lastPrinted>
  <dcterms:modified xsi:type="dcterms:W3CDTF">2024-10-21T11:42:00Z</dcterms:modified>
  <cp:revision>5</cp:revision>
  <dc:subject/>
  <dc:title/>
</cp:coreProperties>
</file>