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09.2023  №  68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массового меропри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массового мероприятия, посвященного празднованию 80-й годовщины освобождения Смоленщины от немецко- фашистских захватчик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в период проведения массового мероприятия 25.09.2023 с 10-00 час. до 12-30 час. на следующих участках автомобильной дороги местного значения по ул. Ленина               г. Сафоново Смолен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на перекрестке с ул. Кир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до перекрестка с ул. Красногвардейская в районе дома № 3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на перекрестке с ул. Революционная, между домами №№ 7, 9 и №№ 6, 8 по ул. Ле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П «Горводоканал» (Н.А. Куликов) выделить одно автотранспортное средство марки ЗИЛ 495810 (государственный номер Р 429 ЕЕ 67 RUS), директору МБУ «Управление коммунального хозяйства» (А.Г. Бондарев) - одно автотранспортное средство марки КАМАЗ (государственный номер Р 355 ХО 197 RUS), одно автотранспортное средство марки КАМАЗ МКД (государственный номер А 633 ВУ 67 RUS), одно автотранспортное средство марки КАМАЗ 6515 А (государственный номер К 928 КН 67 RUS), директору ПОУ «Сафоновская автошкола ДОСААФ России» (Ю.С. Гады) - одно автотранспортное средство марки ЗИЛ 131 (государственный номер С 209 КР 67 RUS),  начальнику 14 ПСЧ «ФГКУ ОФПЭ» по Смоленской области (Д.И. Коржуев) - одно автотранспортное средство марки ЗИЛ 131 (государственный номер С 484 МВ 67 RU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сохранность транспортных средств, осуществляющих перекрытие перекрестков, возложить на должностных лиц межмуниципального отдела МВД России «Сафоновский» (А.А. Гераси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уборки на площади после проведения массового мероприятия возложить на МБУ «Управление коммунального хозяйства» (А.Г. Бондар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на заместителя Главы муниципального образования «Сафоновский район» Смоленской области А.А. Сныти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распоряжение на официальном сайте Администрации муниципального образования «Сафоновский район» Смоленской области                         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Д.Во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5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9-21T16:37:00Z</cp:lastPrinted>
  <dcterms:modified xsi:type="dcterms:W3CDTF">2023-09-22T08:01:00Z</dcterms:modified>
  <cp:revision>21</cp:revision>
  <dc:subject/>
  <dc:title/>
</cp:coreProperties>
</file>