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1.08.2023  №  1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Предоставление жилого помещения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циального най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.07.2010 № 210-ФЗ                        «Об организации предоставления государственных и муниципальных услуг»,                 пунктом 6 части 1 статьи 14 Федерального закона от 06.10.2003 № 131-ФЗ                    «Об общих принципах организации местного самоуправления в Российской Федерации», распоряжением Администрации Смоленской области от 08.07.2021               № 1298-р/адм «Об утверждении перечня массовых социально значимых государственных и муниципальных услуг, подлежащих переводу в электронный формат на территории Смоленской области» (в редакции распоряжения                             от 23.08.2022 № 1250-р/адм), Порядком разработки и утверждении административных регламентов предоставления муниципальной услуги, утвержденным постановлением Администрации муниципального образования «Сафоновский район» Смоленской области от 06.06.2012 № 700 (в редакции постановлений от 12.11.2012 № 1515, от 03.07.2019 № 913)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Административный регламент предоставления   муниципальной услуги «Предоставление жилого помещения по договору социального най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читать постановление Администрации муниципального образования «Сафоновский район» Смоленской области от 05.04.2013 № 429 «Об утверждении Административного регламента предоставления комитетом по строительству и жилищно-коммунальному хозяйству Администрации муниципального образования «Сафоновский район» Смоленской области муниципальной услуги «Заключение с гражданами договоров социального найма» в новой редакции»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И.Лап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тановлением Администрации муниципального образования «Сафонов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моленской области </w:t>
      </w:r>
    </w:p>
    <w:p>
      <w:pPr>
        <w:pStyle w:val="Normal"/>
        <w:suppressAutoHyphens w:val="true"/>
        <w:spacing w:lineRule="auto" w:line="240" w:before="0" w:after="0"/>
        <w:ind w:left="496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 21.08.2023  №  113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ом по строительству жилищно-коммунальному хозяйству Администрации муниципального образования «Сафоновский район» Смолен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едоставление жилого помещения по договору социального най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редмет регулирования настоя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о предоставлению муниципальной услуги «Предоставление жилого помещения по договору социального найма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еделах установленных федеральными нормативными правовыми актами и областными нормативными правовыми актами полномочий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а по строительству и жилищно-коммунальному хозяйству Администрации муниципального образования «Сафоновский  район» Смоленской области (далее – Уполномоченный орган) при оказа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жилого помещения по договору социального найма» (далее - муниципальная услу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на получение муниципальной услуги являются граждане Российской Федерации, признанные в установленном законом порядке малоимущими, и другие категории граждан, определенные федеральным законодательством, Указом Президента Российской Федерации или областным законом, законные представители.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При предоставлении муниципальной услуги от имени заявителей могут обратиться их законные представители, полномочия которых оформлен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30"/>
      <w:bookmarkStart w:id="1" w:name="Par3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Требования к порядку информ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3.1. Сведения о месте нахождения, графике работы, номерах контактных телефонов, адресах официальных сайтов и адресах электронной почты Администрации муниципального образования «Сафоновский  район» Смоленской области (далее – Администрация), комитета по строительству и жилищно-коммунальному хозяйству Администрации муниципального образования «Сафоновский  район» Смоленской области  и организаций, размещаются в информационно-телекоммуникационной сети Интерн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https://</w:t>
      </w:r>
      <w:r>
        <w:rPr>
          <w:rFonts w:cs="Times New Roman" w:ascii="Times New Roman" w:hAnsi="Times New Roman"/>
          <w:bCs/>
          <w:color w:val="3535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53535"/>
          <w:sz w:val="28"/>
          <w:szCs w:val="28"/>
          <w:lang w:val="de-DE" w:eastAsia="ru-RU"/>
        </w:rPr>
        <w:t>s</w:t>
      </w:r>
      <w:r>
        <w:rPr>
          <w:rFonts w:cs="Times New Roman" w:ascii="Times New Roman" w:hAnsi="Times New Roman"/>
          <w:bCs/>
          <w:color w:val="353535"/>
          <w:sz w:val="28"/>
          <w:szCs w:val="28"/>
          <w:lang w:eastAsia="ru-RU"/>
        </w:rPr>
        <w:t>afonovo@admin-smolensk.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.</w:t>
      </w:r>
    </w:p>
    <w:p>
      <w:pPr>
        <w:pStyle w:val="Normal"/>
        <w:widowControl w:val="false"/>
        <w:tabs>
          <w:tab w:val="clear" w:pos="708"/>
          <w:tab w:val="left" w:pos="1524" w:leader="none"/>
          <w:tab w:val="left" w:pos="4018" w:leader="none"/>
          <w:tab w:val="left" w:pos="4551" w:leader="none"/>
          <w:tab w:val="left" w:pos="5905" w:leader="none"/>
          <w:tab w:val="left" w:pos="8189" w:leader="none"/>
        </w:tabs>
        <w:spacing w:lineRule="auto" w:line="237" w:before="0" w:after="0"/>
        <w:ind w:right="-67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:  215500, Смоленская область, г. Сафоново, ул. Ленина,      д. 3, каб. 316.  Прием заявителей осуществляется в соответствии со следующим график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        8-30 – 17-30     (перерыв с 13-00 до 14-00);</w:t>
      </w:r>
    </w:p>
    <w:p>
      <w:pPr>
        <w:pStyle w:val="Normal"/>
        <w:widowControl w:val="false"/>
        <w:spacing w:lineRule="auto" w:line="237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                 8-30 – 17-30     (перерыв с 13-00 до 14-00);</w:t>
      </w:r>
    </w:p>
    <w:p>
      <w:pPr>
        <w:pStyle w:val="Normal"/>
        <w:widowControl w:val="false"/>
        <w:spacing w:lineRule="auto" w:line="237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а                     8-30 – 17-30     (перерыв с 13-00 до 14-00);</w:t>
      </w:r>
    </w:p>
    <w:p>
      <w:pPr>
        <w:pStyle w:val="Normal"/>
        <w:widowControl w:val="false"/>
        <w:spacing w:lineRule="auto" w:line="237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ерг                  8-30 – 17-30     (перерыв с 13-00 до 14-00);</w:t>
      </w:r>
    </w:p>
    <w:p>
      <w:pPr>
        <w:pStyle w:val="Normal"/>
        <w:widowControl w:val="false"/>
        <w:spacing w:lineRule="auto" w:line="237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               8-30 – 17-30     (перерыв с 13-00 до 14-00);</w:t>
      </w:r>
    </w:p>
    <w:p>
      <w:pPr>
        <w:pStyle w:val="Normal"/>
        <w:widowControl w:val="false"/>
        <w:spacing w:lineRule="auto" w:line="237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бота – выходной день;</w:t>
      </w:r>
    </w:p>
    <w:p>
      <w:pPr>
        <w:pStyle w:val="Normal"/>
        <w:widowControl w:val="false"/>
        <w:spacing w:lineRule="auto" w:line="237" w:before="0" w:after="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кресенье – выходной 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left="708" w:right="-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(48142) 4-39-74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необходимости получения консультаций заявители обращаются к специалистам Сафоновского филиала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(далее - МФЦ). Адрес: 215505, Смоленская область, г. Сафоново, микрорайон-1, д. 20, тел. (48142)         5-81-44, 5-88-76, факс (48142) 5-81-44, E-mail: mfc.safonovo@yandex.ru. Информация о государственной услуге размещается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Интерн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редством использования федеральной государственной информационной системы «Единый портал государственных и муниципальных услуг (функций)» (далее такж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Единый портал) (электронный адрес: http://www.gosuslugi.ru), а также региональной государственной информационной системы «Портал государственных и муниципальных услуг (функций) Смоленской области» (далее такж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портал) (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</w:t>
        </w:r>
      </w:hyperlink>
      <w:r>
        <w:rPr>
          <w:rFonts w:cs="Times New Roman" w:ascii="Times New Roman" w:hAnsi="Times New Roman"/>
          <w:sz w:val="28"/>
          <w:szCs w:val="28"/>
        </w:rPr>
        <w:t>. admin-smolensk.ru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При ответах на телефонные звонки и устные обращения граждан специалисты Уполномоченного органа подробно и в вежливой (корректной) форме информируют обратившихся по интересующим их вопрос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При устном личном обращении заявитель информируется в режиме общей очереди в дни приема специалиста Уполномоченного орг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дготовка ответа требует продолжительного времени, специалист Уполномоченного органа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ежим работы Уполномоченного орг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лный почтовый адрес Уполномоченного органа для предоставления комплекта документов по поч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пособы заполнения зая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ребования к комплекту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следовательность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роки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Уполномоченного органа с учетом времени подготовки ответа заявителю в срок, установленный действующим законодательством для рассмотрения заявлений и обращений граждан с момента регистрац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Уполномоченного органа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е на письменное обращение заявителя и обращение, поступившее в форме электронного документа, специалист Уполномоченного органа указывает свои фамилию и инициалы, а также номер телефона для справок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 – «Предоставление жилого помещения по договору социального найм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Наименование органа, непосредствен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Уполномоченным органом - Администрацией муниципального образования «Сафоновский район» Смоленской области через структурное 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тетом по строительству жилищно-коммунальному хозяйству Администрации муниципального образования «Сафон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предоставлении услуги Уполномоченный орган 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 организация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ая служба Государственной регистрации, кадастра и картографии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 записи актов гражданского состояния Администрации муниципального образования «Сафоновский район» Смоленской области,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вляющие компании города Сафоново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ГБУ «Смоленское областное бюро технической инвентаризации»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МВД России «Сафоновский»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ГБУЗ   «Сафоновская ЦРБ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3. При получении муниципальной услуги заявитель взаимодействует с Уполномоченным органом по вопросам принятия на учет граждан в качестве нуждающихся в жилых помещениях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6. Уполномоченный орган самостоятельно запрашивает сведения, необходимые для предоставления муниципальной услуги, находящиеся в распоряжении органов, предоставляющих государственные услуги, органов местного самоуправления либо их подведомственным организациям, если заявитель не представил указанные сведения по собственной инициатив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Описание результата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едоставлении жилого помещения по договору социального най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предоставлении жилого помещения по договору социального най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государственной услуги завершается получением гражданином следующи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я о предоставлении жилого помещения по договору социального най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ведомления об отказе в предоставлении жилого помещения по договору социального найм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3. Результат предоставления муниципальной услуги может быть передан заявителю в очной или заочной форме, в одном или нескольких видах бумажном, посредством электронной поч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4. При очной форме получения результата предоставления муниципальной услуги заявитель обращается в Уполномоченный орган лично. При обращении в Уполномоченный орган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на адрес заявителя, указанный в запросе (обращении, заявлен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7. При заочной форме получения результата предоставления государственной услуги в электронном виде, документ, в виде сканированного документа, направляется на адрес электронной почты, указанный в запросе (заявлении, обращен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Срок предоставления муниципальной услуги с уче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сти обращения в организ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вующие в предоставлении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, срок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 в случае, если возможность приостановления предусмотрена федеральным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ли) областным законодательством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- не более 30 рабочих дней с момента регистрации запроса (заявления, обращения) и комплекта документов, необходимых для предоставления муниципальной услуги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 (по дате регистраци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(по дате регистраци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4. Срок выдачи (направления) документов, являющихся результатом предоставления муниципальной услуги, составляет 3 рабочих дня после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Перечень нормативных правовых а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ирующих отношения, возникающие в связ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редоставлением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казанием их реквизи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Жилищ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.12.2004 № 189-ФЗ «О введении в действие Жилищного кодекса Российской Федераци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раждан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11.1995 № 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оленской области от 13.03.2006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Сафоновский район» Смоленской области;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м Главы муниципального образования «Сафоновский район» Смоленской области от 04.05.2006 № 498 «Об установлении нормы предоставления и учетной нормы площади жилого помещения в г. Сафоново Смоленской област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оответствии с федеральным и (или) област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ством для предоставления муниципальной услуги, услуг, необходимых и обязательных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лежащих представлению заявителем, и 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пособах их получения заявителями, в том числе в электронной форм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орядке их предст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 Для предоставления муниципальной услуги требуются обязательные для предоставления заявителем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о предоставлении жилого помещения по договору социального найма (далее также – заявление) по форме согласно приложению № 1  к настоящему Административному регламен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аспорт или иной заменяющий его документ, удостоверяющий личность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говор найма жилого помещения (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авоустанавливающий документ на занимаемое заявителем и (или) членами его семьи жилое помещение (за исключением случая, когда право на жилое помещение, зарегистрировано в Едином государственном реестре недвижим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пия финансового лицевого счета на занимаемое заявителем и членами его семьи жилое помещение (в случаях, если документ отсутствует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видетельства о государственной регистрации актов гражданского состояния (о рождении, о смерти, о заключении (расторжении) брака), и их нотариально удостоверенный перевод на русский язык, в случае, когда регистрация актов гражданского состояния произведена компетентными органами иностранного государ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медицинское заключение, подтверждающее наличие тяжелой формы хронического заболевания (в случаях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 страдающий тяжелой формой хронического заболева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обязательство от заявителя и всех совершеннолетних членов семьи об освобождении жилого помещения, предоставленного по договору социального найма (в случае, если планируется освободить занимаемое жилое помещение после предоставления нового жилого помещения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документы, подтверждающие получение согласия членов семьи заявителя или их законных представителей на обработку персональных данных членов семьи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документ, удостоверяющий личность представителя заявителя и документ, подтверждающий его полномочия (если заявление и документы представляются представителем заявител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, а также иные документы, указанные в настоящем пункте, могут быть предоставлены в форме электронных документов, порядок оформления которых определяется Правительством Российской Федерации, и направлены в Администрацию с использованием информационно-телекоммуникационных сетей общего пользования, в том числе сети Интернет, включая Реестр государственных и муниципальных услуг (функций) Смолен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предоставления документов и информации или осуществления действий, не входящих в указанный в настоящем подразделе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175"/>
      <w:bookmarkStart w:id="4" w:name="Par172"/>
      <w:bookmarkStart w:id="5" w:name="Par33"/>
      <w:bookmarkStart w:id="6" w:name="Par17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Документы, представляемые заявителем (представителем заявителя)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ы быть составлены на русском язы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 и отчество (при наличии) заявителя (представителя заявителя), его адрес места жительства (места пребывания), телефон (если есть)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должны быть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должны иметь повреждений, наличие которых допускает многозначность истолкования содержания.</w:t>
      </w:r>
      <w:bookmarkStart w:id="7" w:name="Par185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4. Документы, необходимые для предоставления муниципальной услуги, представляются в подлинниках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рием и регистрацию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изготавливает копии представленных документов, заверяет их, после чего подлинники документов возвращаются заявителю (представителю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Заявления и документы, указанные в пункте 2.6.1 настоящего подраздела, могут быть направлены заявителем (представителем заявителя) 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Исчерпывающий перечень документов,необходимы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оответствии с федеральнымии областны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ми правовыми актами для предоставления муниципальной услуги, услуг, которые являются необходимы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язательными для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находятся в распоряжении государственных органов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1. 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 которые заявитель (представитель заявителя) вправе представить по собственной инициативе,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, подтверждающие действительность паспорта гражданин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инвалид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признании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ми из договора социального найма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органа местного самоуправления муниципального образования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 (при обращении заявителя, относящегося к категории малоимущих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органа местного самоуправления муниципального образования Смоленской области о признании заявителя нуждающимся в жилом пом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 xml:space="preserve"> Запрещено требовать от заявителя (представителя заявителя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я документов и информации, которые находятся в распоряжении органов местного самоуправления.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оставление неполного комплекта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явление подано лицом, не имеющим полномочий представлять интересы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9. Исчерпывающий перечень основ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риостановления и (или) отказ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уги</w:t>
      </w:r>
    </w:p>
    <w:p>
      <w:pPr>
        <w:pStyle w:val="Normal"/>
        <w:autoSpaceDE w:val="false"/>
        <w:spacing w:lineRule="auto" w:line="240" w:before="20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е в полном объеме документов, предусмотренных пун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6.1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драздела 2.6 настоящего раздела;</w:t>
      </w:r>
    </w:p>
    <w:p>
      <w:pPr>
        <w:pStyle w:val="Normal"/>
        <w:autoSpaceDE w:val="false"/>
        <w:spacing w:lineRule="auto" w:line="240"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у заявителя права на предоставление муниципальной услуги;</w:t>
      </w:r>
    </w:p>
    <w:p>
      <w:pPr>
        <w:pStyle w:val="Normal"/>
        <w:autoSpaceDE w:val="false"/>
        <w:spacing w:lineRule="auto" w:line="240"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ротиворечий между документами (сведениями), представленными заявителем (представителем заявителя) и документами (сведениями), полученными в порядке межведомственного взаимодействия;</w:t>
      </w:r>
    </w:p>
    <w:p>
      <w:pPr>
        <w:pStyle w:val="Normal"/>
        <w:autoSpaceDE w:val="false"/>
        <w:spacing w:lineRule="auto" w:line="240"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 истек срок совершения действий, предусмотренных статьей 53 Жилищного кодекса, которые привели к ухудшению жилищных условий.  </w:t>
      </w:r>
    </w:p>
    <w:p>
      <w:pPr>
        <w:pStyle w:val="Normal"/>
        <w:autoSpaceDE w:val="false"/>
        <w:spacing w:lineRule="auto" w:line="240"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После устранения оснований, указанных в пункте 2.9.1 настоящего подраздела, заявитель (представитель заявителя) вправе повторно обратиться с заявлением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слуги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 Перечень услуг, необходимых и обязательных для предоставления муниципальной  услуги, в том числе сведения о документе (документах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ваемом (выдаваемых) организациями, участвующими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требуется обращение за услугой п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ому оформлению доверенности представителей заявителей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е выписки о наличии (отсутствии)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е и выдача выписки справки о составе семьи, копии финансового лицевого сч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справки о площади и техническом состоянии занимаемого жилого поме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медицинского заключения о тяжелой форме хронического заболевания заявителя (при необходимост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платы за оказание указанных услуг определен в соответствии с налог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предоставление услуг, необходимых и обязательных для предоставления муниципальной услуги,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1. Все принятые заявления о предоставлении муниципальной услуги, в том числе поступившие в форме электронного документа подлежат регистрации в 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специалистом, на которого возложены обязанности по регистрации обращений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2. Возврат заявителю без рассмотрения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5. Требования к помещения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торых предоста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а, к залу ожидания, местам для заполнения запросов о предоста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входа в каждое помещение размещается табличка с наименованием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возможности около здания организуются парковочные места для автотранспо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3. Центральный вход в здание, где располагается Уполномоченный орган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ульями и столами для оформления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а телефонов, адреса официальных сайтов, электронной почты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жим работы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фики личного приема граждан уполномоченными должностными лиц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6. Показатели доступности и качества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7. Иные требования, в том числе учитывающие особенности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 в многофункциональных центрах предоставления государственных и 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 по экстерриториальному принципу (в случае, ес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</w:t>
      </w:r>
      <w:r>
        <w:rPr>
          <w:rFonts w:cs="Times New Roman" w:ascii="Times New Roman" w:hAnsi="Times New Roman"/>
          <w:b/>
          <w:sz w:val="28"/>
          <w:szCs w:val="28"/>
        </w:rPr>
        <w:t xml:space="preserve">ая услуга предоставляется по экстерриториальному принципу) и особенности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. Обеспечение возможности получения заявителями (представителями заявителей) информации и обеспечение доступа заявителей (представителей заявителей) к сведениям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е, размещаемым на Едином портале и (или) Региональном портале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Обеспечение доступа заявителей (представителей заявителей) к форме заявления, в том числе для копирования и заполнения ее в электронном виде с использованием Регионального портал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Обеспечение возможности подачи заявления в форме электронного документа посредством Единого портала и (или) Регионального портал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Обеспечение возможности для заявителя (представителя заявителя) получения резуль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электронном виде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5. Обеспечение возможности для заявителей (представителей заявителей) осуществлять с использованием Единого портала и (или) Регионального портала мониторинг ход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6. Обеспечение возможности осуществления оценк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 использованием Единого портала и (или) Регионального портал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7. Обеспечение возможности для заявителей досудебного (внесудебного) обжалования решений и действий (бездействия) исполнительного органа Смоленской области, предоставляю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государственных гражданских служащих Смоленской области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8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9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, в том числе посредством комплексного запроса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0. Обращение за получ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электронной форме и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электронной форме осуществляются с использованием электронных документов, подписанных электронной подписью в соответствии с требованиями Федерального закона                  «Об электронной подписи».</w:t>
      </w:r>
    </w:p>
    <w:p>
      <w:pPr>
        <w:pStyle w:val="Normal"/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b/>
          <w:sz w:val="28"/>
          <w:szCs w:val="28"/>
        </w:rPr>
        <w:t>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ю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и направление межведомственного запроса в органы и организации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ведомление заявителя о результате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Прием и регистрация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Основанием для начала административной процедуры приема и регистрации документов является обращение заявителя (представителя заявителя)              в орган, оказывающий муниципальную услугу, по месту жительства (месту пребывания) заявителя или в МФЦ по месту жительства (месту пребывания)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ри поступлении заявления и прилагаемых к нему документов специалист орган, оказывающий муниципальную услугу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авливает предмет обращения заявителя (представителя заявителя),             а при личном обращении –  также проверяет документ, удостоверяющий личность заявителя и место его жительства (место пребывания)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документ, удостоверяющий личность представителя заявителя, и документ, удостоверяющий полномочия представителя заявител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оверяет наличие всех необходимых документов, в соответствии с перечнем, установленным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оверяет соответствие представленных документов требованиям, установленным 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6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Специалист органа, оказывающего муниципальную услугу, ответственный за прием и регистрацию документов в соответствии с настоящим Административным регламент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ит копирование документов, указанных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е 2.6.1 </w:t>
      </w:r>
      <w:r>
        <w:rPr>
          <w:rFonts w:cs="Times New Roman" w:ascii="Times New Roman" w:hAnsi="Times New Roman"/>
          <w:sz w:val="28"/>
          <w:szCs w:val="28"/>
        </w:rPr>
        <w:t xml:space="preserve">подраздела 2.6 раздела 2 настоящего Административного регламента, и документов, указанных в пункте 2.7.1 подраздела 2.7 раздела 2 настоящего Административного регламента (в случае их представления заявителем (представителем заявителя) по собственной инициативе), удостоверяет копии представленных документов на основании их оригина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й подписью с указанием должности, фамилии и инициалов, если они не удостоверены организацией, выдавшей указанные докумен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у заявителя (представителя заявителя) заполненного заявления или неправильном его заполнении помогает заявителю (представителю заявителя) заполнить заявлени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Прием и регистрация заявления и прилагаемых к нему документов, направленных  </w:t>
      </w:r>
      <w:r>
        <w:rPr>
          <w:rFonts w:cs="Times New Roman" w:ascii="Times New Roman" w:hAnsi="Times New Roman"/>
          <w:sz w:val="28"/>
          <w:szCs w:val="28"/>
        </w:rPr>
        <w:t xml:space="preserve">заявителем с использованием Единого портала и (или) Регионального портала, осуществляются в соответствии с подразделом 3.7 настоящего раздел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Формирование и направление межведомственного запроса в органы и организации, участвующи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Основанием для начала административной процедуры формирования и направления межведомственного запроса в органы и организации, участвующие в предоставлении муниципальной услуги, является регистрация заявления и комплекта  документов  заявителя  и  непредставление  заявителем 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ем заявител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 собственной инициативе документов, которые являются необходимыми для предоставления муниципальной услуги и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В случае если  заявителем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ем заявител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ы по собственной инициативе документы, указанные в пункте 2.7.1 подраздела 2.7 раздела 2 настоящего Административного регламента, специалист уполномоченного органа, ответственный за рассмотрение документов, переходит к исполнению следующей административной процедуры (подраздел 3.3 настоящего раздел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В случае если заявителем (представителем заявителя) по собственной инициативе не представлены указанные в пункте 2.7.1 подраздела 2.7 раздела 2 настоящего Административного регламента документы, специалист органа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ответственный за формирование и направление межведомственного запрос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аботник МФЦ, ответственный за формирование и направление межведомственного запрос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 решение о формировании и направлении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4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5. Срок подготовки межведомственного запро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 органа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муниципальную услугу, ответственный за формирование и направление межведомственного запроса, </w:t>
      </w:r>
      <w:r>
        <w:rPr>
          <w:rFonts w:cs="Times New Roman" w:ascii="Times New Roman" w:hAnsi="Times New Roman"/>
          <w:bCs/>
          <w:sz w:val="28"/>
          <w:szCs w:val="28"/>
        </w:rPr>
        <w:t>или работником МФЦ, ответственным за формирование и направление межведомственного запроса, не может превышать 3 рабочих дн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(или) информацию, если иные сроки подготовки и направления ответа на межведомственный запрос не установлены федеральными законами, федеральными нормативными правовыми актами и принятыми в соответствии с ними област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Рассмотрение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рассмотрения документов является регистрация заявления и комплекта документов заявителя, а также поступление ответов на межведомственные запросы (в случае если органом, предоставляющим муниципальную услугу, была установлена необходимость в таких запрос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Специалист органа, предоставляющего муниципальную услугу, ответственный за рассмотрение документов, выявляет наличие или отсутствие оснований для отказа в предоставлении заявителю (представителю заявителя) муниципальной услуги, предусмотренных подразделом 2.9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 При отсутствии оснований для отказа в предоставлении муниципальной  услуги, предусмотренных пунктом 2.9.1 подраздела 2.9 раздела 2 настоящего Административного регламента, специалист органа, предоставляющего муниципальную услугу, ответственный за рассмотрение документов, передает заявление и комплект документов, ответы на межведомственные запросы на рассмотрение комиссии по жилищным вопросам Администрации муниципального образования «Сафоновский район» Смоленской области (далее - Комисс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4. При наличии оснований для отказа в предоставлении муниципальной  услуги, предусмотренных пунктом 2.9.1 подраздела 2.9 раздела 2 настоящего Административного регламента, специалист органа, предоставляющего муниципальную услугу, ответственный за рассмотрение документов, осуществляет подготовку уведомления об отказе в предоставлении муниципальной услуги, которое подписывается заместителем Главы муниципального образования «Сафоновский район» Смоленской области, курирующим вопросы в сфере жилищных правоотношений, по форме согласно приложению № 3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Максимальный срок выполнения административной процедуры составляет 18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. Принятие решения о предоставлении либ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 Основанием для начала административной процедуры принятия решения о предоставлении либо об отказе в предоставлении муниципальной услуги является рассмотрение на Комиссии представленных заявления и комплекта документов, ответов на межведомственные запросы, в соответствии с Положением о комиссии по жилищным вопросам Администрации муниципального образования «Сафоновский район» Смоленской обла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Результатом выполнения административной процедуры является  принятие решения о предоставлении жилого помещения по договору социального найма либо об отказе в предоставлении  жилого помещения по договору социального найма, указанного в протоколе заседания Комиссии, утвержденном постановлением Администрацией муниципального образования  «Сафоновский район» Смол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. Уведомление заявителя о результа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уведомления заявителя о результате предоставления государственной услуги является поступление специалисту органа, предоставляющего муниципальную услугу, ответственному за рассмотрение документов, протокола заседания Комиссии, утвержденного постановлением Администрацией муниципального образования  «Сафоновский район» Смоленской области  с решением о предоставлении жилого помещения по договору социального найма либо об отказе в предоставлении  жилого помещения по договору социального найма и уведомлений, подготовленных секретарем Комиссии  о предоставлении жилого помещения по договору социального найма либо об отказе в предоставлении  жилого помещения по договору социального найма,  по форме согласно приложениям № 3 и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подпись, если иной порядок выдачи документа не определен заявителем при подач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6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(функций), региональной государственной информационной системы «Портал государственных и муниципальных услуг(функций) Смол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 установленном порядке информации заявителю и обеспечение доступа заявителя к сведениям о муниципальной услуге в электронной форме осуществляются путем размещения сведений о муниципальной услуге в региональной государственной информационной системе «Реестр государственных и муниципальных услуг (функций) Смоленской области» (далее - Реестр услуг (функций)) с последующим размещением сведений на Региональном портале и на Едином порта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рядку размещения сведений о муниципаль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использованием Единого портала, Регионального портала заявителю предоставляется доступ к сведениям о муниципальной услуге, указанным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разделе 1.3 раздел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трудник Администрации, ответственный за размещение сведений о муниципальной услуге, осуществляет размещение сведений о муниципальной услуге в Реестре услуг (функций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я и ведения региональных государствен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, утвержденным распоряжением Администрации Смоленской области             от 26.04.2010 № 499-р/ад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исполнением ответственными должностными лицами по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ого регламента предоставления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и и иных нормативных правовых актов, устанавлив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редоставлению муниципальной услуги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ем решений ответственными ли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проверо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й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я и устранения нарушений прав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 Порядок и периодичность осуществления план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внеплановых проверок полноты и качеств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порядок и форм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осуществляются на основании годовых планов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оложений настоящего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Ответственность муниципальных служащих органа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управления, должностных лиц за решения и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бездействие), принимаемые (осуществляемые) в х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их объединения и организации также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лиц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зультатах рассмотрения замечаний и предложений граждан,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 решений и действий (бездействия)  органа, предоставляющего муниципальную услугу, а также должностных лиц, органа, предоставляющего муниципальную услугу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 Главе муниципального образования «Сафоновский район» Смоленской области, телефон 8(48142) 4-11-44, адрес: 215500, Смоленская обл., г. Сафоново,                         ул. Ленина, д. 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Срок рассмотрения жалобы не должен превышать 15 дней с момента е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-63500</wp:posOffset>
                </wp:positionV>
                <wp:extent cx="2956560" cy="181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00" w:right="0" w:hanging="10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Административному регламенту                                                                    предоставления комитетом по строительству и жилищно-коммунальному хозяйству Администрации муниципального образования «Сафоновский район» муниципальной        услуги «Предоставление жилого помещения по договору социального найма»»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5954" w:leader="none"/>
                                <w:tab w:val="left" w:pos="6096" w:leader="none"/>
                              </w:tabs>
                              <w:autoSpaceDE w:val="false"/>
                              <w:spacing w:before="0" w:after="20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42.6pt;mso-wrap-distance-left:9.05pt;mso-wrap-distance-right:9.05pt;mso-wrap-distance-top:0pt;mso-wrap-distance-bottom:0pt;margin-top:-5pt;mso-position-vertical-relative:text;margin-left:2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00" w:right="0" w:hanging="100"/>
                        <w:jc w:val="right"/>
                        <w:outlineLvl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Административному регламенту                                                                    предоставления комитетом по строительству и жилищно-коммунальному хозяйству Администрации муниципального образования «Сафоновский район» муниципальной        услуги «Предоставление жилого помещения по договору социального найма»»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  <w:tab w:val="left" w:pos="5954" w:leader="none"/>
                          <w:tab w:val="left" w:pos="6096" w:leader="none"/>
                        </w:tabs>
                        <w:autoSpaceDE w:val="false"/>
                        <w:spacing w:before="0" w:after="20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firstLine="53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2810</wp:posOffset>
                </wp:positionH>
                <wp:positionV relativeFrom="paragraph">
                  <wp:posOffset>127000</wp:posOffset>
                </wp:positionV>
                <wp:extent cx="3124200" cy="279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лаве   муниципального  образования «Сафоновский   район»   Смолен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фамилия, имя, отчество гражданин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живающего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оленская область, г. Сафоново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9"/>
                                <w:szCs w:val="29"/>
                              </w:rPr>
                              <w:t>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контактный телефон, e-mail (при наличии)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иного гражданина)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                                                                                                                                  (реквизиты   документа,  подтверждающего   полномочия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дставителя заявителя)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еквизиты документа, подтверждающего личность представителя заявителя)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19.75pt;mso-wrap-distance-left:9.05pt;mso-wrap-distance-right:9.05pt;mso-wrap-distance-top:0pt;mso-wrap-distance-bottom:0pt;margin-top:10pt;mso-position-vertical-relative:text;margin-left:2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Главе   муниципального  образования «Сафоновский   район»   Смоленской облас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фамилия, имя, отчество гражданин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оживающего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адресу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моленская область, г. Сафоново</w:t>
                      </w:r>
                    </w:p>
                    <w:p>
                      <w:pPr>
                        <w:pStyle w:val="ConsPlusNonformat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9"/>
                          <w:szCs w:val="29"/>
                        </w:rPr>
                        <w:t>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</w:t>
                      </w:r>
                    </w:p>
                    <w:p>
                      <w:pPr>
                        <w:pStyle w:val="ConsPlu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контактный телефон, e-mail (при наличии)</w:t>
                      </w:r>
                    </w:p>
                    <w:p>
                      <w:pPr>
                        <w:pStyle w:val="ConsPlusNonformat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_____________________,</w:t>
                      </w:r>
                    </w:p>
                    <w:p>
                      <w:pPr>
                        <w:pStyle w:val="ConsPlusNonformat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амилия, имя, отчество иного гражданина)</w:t>
                      </w:r>
                    </w:p>
                    <w:p>
                      <w:pPr>
                        <w:pStyle w:val="ConsPlusNonformat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                                                                                                                                  (реквизиты   документа,  подтверждающего   полномочия</w:t>
                      </w:r>
                    </w:p>
                    <w:p>
                      <w:pPr>
                        <w:pStyle w:val="ConsPlu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,</w:t>
                      </w:r>
                    </w:p>
                    <w:p>
                      <w:pPr>
                        <w:pStyle w:val="ConsPlusNonformat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едставителя заявителя)</w:t>
                      </w:r>
                    </w:p>
                    <w:p>
                      <w:pPr>
                        <w:pStyle w:val="ConsPlu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,</w:t>
                      </w:r>
                    </w:p>
                    <w:p>
                      <w:pPr>
                        <w:pStyle w:val="ConsPlusNonformat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реквизиты документа, подтверждающего личность представителя заявителя)</w:t>
                      </w:r>
                    </w:p>
                    <w:p>
                      <w:pPr>
                        <w:pStyle w:val="ConsPlu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 предоставлении жилого поме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 договору социального най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шу предоставить жилое помещение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 дату  подписания  настоящего  заявления состою на учете в качестве нуждающегося  в  жилом  помещении, предоставляемом по договору социального найм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став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Ф.И.О. каждого члена семьи полностью, год рождения степень родства)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.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.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7.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  __________ «____»_____________20___г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(фамилия, имя, отчество заявителя)                 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096" w:leader="none"/>
        </w:tabs>
        <w:autoSpaceDE w:val="false"/>
        <w:ind w:left="5529"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Административному регламенту предоставления комитетом по строительству и жилищно-коммунальному хозяйству Администрации муниципального образования «Сафоновский район» муниципальной  услуги «Предоставление жилого помещения по договору социального най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/>
        <w:ind w:left="2919" w:right="360" w:firstLine="20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ед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FF0000"/>
          <w:sz w:val="28"/>
          <w:szCs w:val="28"/>
        </w:rPr>
        <w:t>ния о з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явителе,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FF0000"/>
          <w:sz w:val="28"/>
          <w:szCs w:val="28"/>
        </w:rPr>
        <w:t>орому адресо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>ан док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ент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_____________________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(Ф</w:t>
      </w:r>
      <w:r>
        <w:rPr>
          <w:rFonts w:cs="Times New Roman" w:ascii="Times New Roman" w:hAnsi="Times New Roman"/>
          <w:color w:val="FF0000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color w:val="FF0000"/>
          <w:sz w:val="20"/>
          <w:szCs w:val="20"/>
        </w:rPr>
        <w:t>И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FF0000"/>
          <w:sz w:val="20"/>
          <w:szCs w:val="20"/>
        </w:rPr>
        <w:t>О. физ</w:t>
      </w:r>
      <w:r>
        <w:rPr>
          <w:rFonts w:cs="Times New Roman" w:ascii="Times New Roman" w:hAnsi="Times New Roman"/>
          <w:color w:val="FF0000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color w:val="FF0000"/>
          <w:sz w:val="20"/>
          <w:szCs w:val="20"/>
        </w:rPr>
        <w:t>чес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ого </w: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color w:val="FF0000"/>
          <w:sz w:val="20"/>
          <w:szCs w:val="20"/>
        </w:rPr>
        <w:t>и</w:t>
      </w:r>
      <w:r>
        <w:rPr>
          <w:rFonts w:cs="Times New Roman" w:ascii="Times New Roman" w:hAnsi="Times New Roman"/>
          <w:color w:val="FF0000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color w:val="FF0000"/>
          <w:sz w:val="20"/>
          <w:szCs w:val="20"/>
        </w:rPr>
        <w:t>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ВЕДОМЛЕНИЕ</w:t>
      </w:r>
    </w:p>
    <w:p>
      <w:pPr>
        <w:pStyle w:val="Normal"/>
        <w:widowControl w:val="false"/>
        <w:spacing w:lineRule="auto" w:line="240" w:before="0" w:after="0"/>
        <w:ind w:left="2434" w:right="1733" w:hanging="636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FF0000"/>
          <w:sz w:val="28"/>
          <w:szCs w:val="28"/>
        </w:rPr>
        <w:t>отказе в предоставлении муниципальной  услуг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важаемый (ая) 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(фамилия, имя, отчество заявителя) </w:t>
      </w:r>
    </w:p>
    <w:p>
      <w:pPr>
        <w:pStyle w:val="Normal"/>
        <w:autoSpaceDE w:val="false"/>
        <w:spacing w:lineRule="auto" w:line="240" w:before="0" w:after="0"/>
        <w:ind w:right="-58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стоя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FF0000"/>
          <w:sz w:val="28"/>
          <w:szCs w:val="28"/>
        </w:rPr>
        <w:t>им подтвер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FF0000"/>
          <w:sz w:val="28"/>
          <w:szCs w:val="28"/>
        </w:rPr>
        <w:t>дае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FF0000"/>
          <w:sz w:val="28"/>
          <w:szCs w:val="28"/>
        </w:rPr>
        <w:t>ся, что</w:t>
        <w:tab/>
        <w:t xml:space="preserve"> при приеме з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</w:rPr>
        <w:t>проса и док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sz w:val="28"/>
          <w:szCs w:val="28"/>
        </w:rPr>
        <w:t>мент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еоб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</w:rPr>
        <w:t>имых д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FF0000"/>
          <w:sz w:val="28"/>
          <w:szCs w:val="28"/>
        </w:rPr>
        <w:t>я</w:t>
        <w:tab/>
        <w:t xml:space="preserve"> п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z w:val="28"/>
          <w:szCs w:val="28"/>
        </w:rPr>
        <w:t>став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я муниципальной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sz w:val="28"/>
          <w:szCs w:val="28"/>
        </w:rPr>
        <w:t>сл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и «Предоставление жилого помещения по договору социального найма», были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>ы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FF0000"/>
          <w:sz w:val="28"/>
          <w:szCs w:val="28"/>
        </w:rPr>
        <w:t>ы сл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ющие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>но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я для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z w:val="28"/>
          <w:szCs w:val="28"/>
        </w:rPr>
        <w:t>тказа  в предоставлении муниципальной  услуги (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sz w:val="28"/>
          <w:szCs w:val="28"/>
        </w:rPr>
        <w:t>казывается кон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етное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</w:rPr>
        <w:t>ние (ос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FF0000"/>
          <w:sz w:val="28"/>
          <w:szCs w:val="28"/>
        </w:rPr>
        <w:t>ова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FF0000"/>
          <w:sz w:val="28"/>
          <w:szCs w:val="28"/>
        </w:rPr>
        <w:t>) для отка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 в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FF0000"/>
          <w:sz w:val="28"/>
          <w:szCs w:val="28"/>
        </w:rPr>
        <w:t>риеме док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sz w:val="28"/>
          <w:szCs w:val="28"/>
        </w:rPr>
        <w:t>мент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непредставление в полном объеме документов, предусмотренных пунктами 2.6.1 подраздела 2.6 настоящего раздел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 отсутствие у заявителя права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 наличие противоречий между документами (сведениями), представленными заявителем (представителем заявителя) и документами (сведениями), полученными в порядке межведомственного взаимодействия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сле устранения оснований, указанных в пункте 2.9.1 настоящего подраздела, Вы (представитель заявителя) вправе повторно обратиться с заявлением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    ___________________   ______________________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</w:t>
      </w:r>
      <w:r>
        <w:rPr>
          <w:rFonts w:cs="Times New Roman" w:ascii="Times New Roman" w:hAnsi="Times New Roman"/>
          <w:color w:val="FF0000"/>
        </w:rPr>
        <w:t>(должность)                                              (подпись)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58" w:firstLine="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58" w:firstLine="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58" w:firstLine="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58" w:firstLine="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58" w:firstLine="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58" w:firstLine="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58" w:firstLine="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58" w:firstLine="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58" w:firstLine="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58" w:firstLine="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 к Административному регламенту предоставления комитетом по строительству и жилищно-коммунальному хозяйству Администрации муниципального образования «Сафоновский район» муниципальной  услуги «Предоставление жилого помещения по договору социального найм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2919" w:right="360" w:firstLine="20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предоставлении жилого помещения по договору социального най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важаемый (ая) 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(фамилия, имя, отчество заявителя) </w:t>
      </w:r>
    </w:p>
    <w:p>
      <w:pPr>
        <w:pStyle w:val="Normal"/>
        <w:autoSpaceDE w:val="false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Ваше     заявление от _____________________ о предоставление жилого помещения по договору социального найма с приложенными к нему документами рассмотрено.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 соответствии с протоколом № _____ заседания комиссии по жилищным вопросам Администрации муниципального образования «Сафоновский район» Смоленской области утвержденным постановлением Администрации муниципального образования «Сафоновский район» Смоленской области от ______________ г. № ________ принято решение о  предоставлении Вам и совместно проживающим   членам семьи жилого помещения по договору социального найма.  </w:t>
      </w:r>
    </w:p>
    <w:tbl>
      <w:tblPr>
        <w:tblW w:w="100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7172"/>
      </w:tblGrid>
      <w:tr>
        <w:trPr>
          <w:trHeight w:val="43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firstLine="567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Вид жилого помещен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Адре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Количество комна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Общая площад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Жилая площад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    ___________________   ______________________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</w:t>
      </w:r>
      <w:r>
        <w:rPr>
          <w:rFonts w:cs="Times New Roman" w:ascii="Times New Roman" w:hAnsi="Times New Roman"/>
          <w:color w:val="FF0000"/>
        </w:rPr>
        <w:t>(должность)                                              (подпись)                                 (расшифровка подписи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58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5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5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5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Административному    регламенту предоставления комитетом по строительству и жилищно-коммунальному хозяйству Администрации муниципального образования «Сафоновский район» муниципальной        услуги «Предоставление жилого помещения по договору социального найма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об отказе 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предоставлении жилого помещения по договору социального н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важаемый (ая) 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(фамилия, имя, отчество заявителя) </w:t>
      </w:r>
    </w:p>
    <w:p>
      <w:pPr>
        <w:pStyle w:val="Normal"/>
        <w:autoSpaceDE w:val="false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Ваше     заявление от _____________________ о предоставление жилого помещения по договору социального найма с приложенными к нему документами рассмотре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В соответствии с протоколом № _____ заседания комиссии по жилищным вопросам Администрации муниципального образования «Сафоновский район» Смоленской области утвержденным постановлением Администрации муниципального образования «Сафоновский район» Смоленской области от ______________ г. № ________ принято решение об отказе в  предоставлении Вам и совместно проживающим   членам семьи жилого помещения по договору социального найма по следующим основаниям:_____________________________ 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полнительно информиру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указывается информация, необходимая для устранения причин отказа в предоставлении муниципальной услуг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 также иная дополнительная информация (при наличии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 вправе повторно обратиться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нный отказ может быть обжалован в досудебном порядке путем направления жалобы в Администрацию муниципального образования «Сафоновский район» Смоленской области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__________________________      ___________________                   ________________________________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должность)                                              (подпись)                            (расшифровка (расшифровка подписи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Названи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32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12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gu/" TargetMode="External"/><Relationship Id="rId6" Type="http://schemas.openxmlformats.org/officeDocument/2006/relationships/hyperlink" Target="consultantplus://offline/ref=8B593BFBAFD10B146758AA0956D236D91F0A7A545F036C1FD67E26042AD391D1A94301DB7CCB90D56863B8IDH8N" TargetMode="External"/><Relationship Id="rId7" Type="http://schemas.openxmlformats.org/officeDocument/2006/relationships/hyperlink" Target="consultantplus://offline/ref=8B593BFBAFD10B146758AA0956D236D919017D5757503B1D872B28012283CBC1AD0A55D663CB86CB627DB8DB2BIDHEN" TargetMode="External"/><Relationship Id="rId8" Type="http://schemas.openxmlformats.org/officeDocument/2006/relationships/hyperlink" Target="consultantplus://offline/ref=8B593BFBAFD10B146758AA0956D236D919077C5653523B1D872B28012283CBC1AD0A55D663CB86CB627DB8DB2BIDHEN" TargetMode="External"/><Relationship Id="rId9" Type="http://schemas.openxmlformats.org/officeDocument/2006/relationships/hyperlink" Target="consultantplus://offline/ref=8B593BFBAFD10B146758AA0956D236D919017B565C533B1D872B28012283CBC1AD0A55D663CB86CB627DB8DB2BIDHEN" TargetMode="External"/><Relationship Id="rId10" Type="http://schemas.openxmlformats.org/officeDocument/2006/relationships/hyperlink" Target="consultantplus://offline/ref=8B593BFBAFD10B146758AA0956D236D919037D5457543B1D872B28012283CBC1AD0A55D663CB86CB627DB8DB2BIDHEN" TargetMode="External"/><Relationship Id="rId11" Type="http://schemas.openxmlformats.org/officeDocument/2006/relationships/hyperlink" Target="consultantplus://offline/ref=8B593BFBAFD10B146758AA0956D236D919077F5856513B1D872B28012283CBC1AD0A55D663CB86CB627DB8DB2BIDHEN" TargetMode="External"/><Relationship Id="rId12" Type="http://schemas.openxmlformats.org/officeDocument/2006/relationships/hyperlink" Target="consultantplus://offline/ref=8B593BFBAFD10B146758AA0956D236D91E03795956553B1D872B28012283CBC1AD0A55D663CB86CB627DB8DB2BIDHEN" TargetMode="External"/><Relationship Id="rId13" Type="http://schemas.openxmlformats.org/officeDocument/2006/relationships/hyperlink" Target="consultantplus://offline/ref=8B593BFBAFD10B146758AA0956D236D9190178595C533B1D872B28012283CBC1AD0A55D663CB86CB627DB8DB2BIDHEN" TargetMode="External"/><Relationship Id="rId14" Type="http://schemas.openxmlformats.org/officeDocument/2006/relationships/hyperlink" Target="consultantplus://offline/ref=8B593BFBAFD10B146758B40440BE6BD31B09235C5C5D384BD274735C758AC196F845548A269E95CA6A7DBAD337DFBE19IEH5N" TargetMode="External"/><Relationship Id="rId15" Type="http://schemas.openxmlformats.org/officeDocument/2006/relationships/hyperlink" Target="consultantplus://offline/ref=8B593BFBAFD10B146758B40440BE6BD31B09235C5556364AD37E2E567DD3CD94FF4A0B8F338FCDC66B63A4DB21C3BC1BE4I1H0N" TargetMode="External"/><Relationship Id="rId16" Type="http://schemas.openxmlformats.org/officeDocument/2006/relationships/hyperlink" Target="consultantplus://offline/ref=8B593BFBAFD10B146758B40440BE6BD31B09235C57533443DC74735C758AC196F845549826C699CB6A63B8DE2289EF5FB31E1048F7DE75E81F0EBDI4HFN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08-17T17:06:00Z</cp:lastPrinted>
  <dcterms:modified xsi:type="dcterms:W3CDTF">2023-08-22T09:46:00Z</dcterms:modified>
  <cp:revision>143</cp:revision>
  <dc:subject/>
  <dc:title/>
</cp:coreProperties>
</file>