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21.08.2023  №  11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зования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» на 2014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Руководствуясь разделом 4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                          от 21.02.2022 № 181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муниципальную программу «Развитие системы образования муниципального образования «Сафоновский район» Смоленской области»                   на 2014-2025 годы (далее – муниципальная программа), утвержденную постановлением Администрации муниципального образования «Сафоновский район» Смоленской области от 06.05.2016 № 490 (в редакции постановлений от 02.12.2016 № 1363, от 30.12.2016 № 1523, от 02.06.2017 № 679,             от 20.02.2018 № 186,от 29.12.2017 № 1679, от 11.05.2018 № 575, от 09.06.2018                  № 738, от 09.08.2018 № 970, 13.11.2018 № 1347, от 18.12.2018 № 1539, от 29.12.2018 № 1638, от 20.02.2019 № 220, от 02.08.2019 № 1127, от 31.12.2019 № 1868,                       от 25.03.2020 № 353, от 27.04.2020 № 475, от 20.08.2020 № 883, от 30.12.2020                   № 1525, от 18.02.2021 № 228, от 08.04.2021 № 430, от 30.06.2021 № 819,                            от 31.03.2022  № 448, от 30.12.2022 №2147, от 30.03.2023 №393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аспорт муниципальной программы «Развитие системы образования муниципального образования «Сафоновский район» Смоленской области»                на 2014-2025 год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, председатель комитета по образованию Администрации муниципального образования «Сафоновский район» Смоленской области Киселева Ольга Геннади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:  2014 – 2021 г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I: 2022 – 202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го качественного образования для удовлетворения различных образовательных потребностей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 8496896,8 тыс. рублей, из них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: 2014 - 2021 годы (всего) – 4940825,8  тыс. 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: 2022-2025 годы (всего) – 3556071,0 тыс. рублей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(всего) – 865021,7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93578,4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482255,7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– 289187,6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907096,9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68617,4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41040,51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– 297439,0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888275,3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57075,9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33949,6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– 297249,8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(всего) – 895677,1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53260,6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45067,6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ых бюджетов – 297348,9 тыс. рубле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 «Финансов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80"/>
        <w:gridCol w:w="1588"/>
        <w:gridCol w:w="1593"/>
        <w:gridCol w:w="1457"/>
      </w:tblGrid>
      <w:tr>
        <w:trPr>
          <w:tblHeader w:val="true"/>
          <w:trHeight w:val="450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22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firstLine="2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</w:tr>
      <w:tr>
        <w:trPr>
          <w:trHeight w:val="43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104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096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275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895677,1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5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75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60,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57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4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94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067,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37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43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249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348,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раздел 4 приложение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паспорту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финансировании структурных элементов муниципальной программы «Развитие системы образования муниципального образования «Сафоновский район»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 изменения: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417"/>
        <w:gridCol w:w="1276"/>
        <w:gridCol w:w="1274"/>
        <w:gridCol w:w="1274"/>
        <w:gridCol w:w="1133"/>
      </w:tblGrid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2025 год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гиональный проект «Современная школа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 и  обеспечение функционирования  центров образования естественнонаучной  и  технологической  направленностей  в  общеобразовательных  организациях, расположенных  в  сельской  местности  и  малых 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108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моленской области по образованию и науке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4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7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целевого показателя средней заработной платы отдельных категорий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моленской области по образованию и науке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37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5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2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9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центров «Точка ро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условий для функционирования центров «Точка ро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моленской области по образованию и науке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03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67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1,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17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6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42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4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99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гиональный проект «Успех каждого ребе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  в  общеобразовательных организациях,  расположенных  в  сельской  местности  и  малых  городах,  условий  для занятий физической культурой и спор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Смоленской области по образованию и  наук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9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5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9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Смоленской области по образованию и  наук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2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9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2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8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9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8,8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,7</w:t>
            </w:r>
          </w:p>
        </w:tc>
      </w:tr>
      <w:tr>
        <w:trPr>
          <w:trHeight w:val="169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гиональный проект «Культурная среда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организаций культуры, получивших современ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государственную поддержку отрасли культуры (приобретение музыкальных инструментов, оборудования и материалов для детских школ искусств и училищ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культур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8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8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государственную поддержку отрасли культуры (модернизация детских школ искусст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культур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1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1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гиональный проект «Творческие люди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азание государственной поддержки лучшим работникам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культур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азание государственной поддержки лучшим сельским учреждениям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культур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государственных гарантий доступности дошкольного образования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ировани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2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4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4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592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3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8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0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592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3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7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7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3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83,4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лекс процессных мероприят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общедоступного бесплатного начального обще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, среднего общего образован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 обеспечение питания детей с ограниченными возможностями здоровь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7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  <w:t>465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4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4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4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845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169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66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012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сходы на выплату вознаграждения за выполнение функций классного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2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3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3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48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49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8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79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6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4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3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20,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7619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378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7049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191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704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92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319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93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281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43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474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6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633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4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255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34,9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предоставления дополнительного образован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21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63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4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44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16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9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1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59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9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48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75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60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лекс процессных мероприятий «Обеспечение функционирования системы персонифицированного финансирования дополнительного образования детей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3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мплекс процессных мероприятий «Организация отдыха и оздоровления детей»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0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321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азание мер социальной поддержки отдельным категориям граждан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компенсации платы, взимаемой с родителей (законных представителей), за присмотр и уход 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азание мер социальной поддержки детей сирот и дет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шимся без попечения родителей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детей-сирот и детей, оставшихся без попечения родителей, лиц из числа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0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0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0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временного трудоуст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х граждан в возрасте от 14 до 18 л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митет по образованию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проведения ежегодных мероприят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рганизацию проведения ежег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ализация мероприятий в рамках целевого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зовательным программам высш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рамках целевого обучения по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моленской обла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10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0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953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096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439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040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17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275,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49,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949,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7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6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3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06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60,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постановление на официальном сайте Администрации муниципального образования «Сафоновский район» Смоленской области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06.05.2016 № 490 «Об утверждении муниципальной программы «Развитие системы образования муниципального образования «Сафоновский район» Смоленской области» на 2014-2025 годы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И.Лап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lang w:val="en-US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08-16T16:54:00Z</cp:lastPrinted>
  <dcterms:modified xsi:type="dcterms:W3CDTF">2023-08-22T10:41:00Z</dcterms:modified>
  <cp:revision>121</cp:revision>
  <dc:subject/>
  <dc:title/>
</cp:coreProperties>
</file>