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04.2023   №  4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9"/>
      </w:tblGrid>
      <w:tr>
        <w:trPr/>
        <w:tc>
          <w:tcPr>
            <w:tcW w:w="7196" w:type="dxa"/>
            <w:tcBorders/>
          </w:tcPr>
          <w:p>
            <w:pPr>
              <w:pStyle w:val="Style18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Административный регламент предоставления комитетом по образованию Администрации муниципального образования «Сафоновский район» Смоленской област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циальной поддержки семей граждан Российской Федерации, принимавших участие и погибших (умерших) в ходе специальной военной операции,  в соответствии с Указом Губернатора Смоленской области                              от 18.04.2023  № 48 «О внесении изменений в Указ Губернатора Смоленской области от 19.10.2022 № 103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комитетом по образованию Администрации муниципального образования «Сафоновский район» Смоленской област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утвержденный постановлением Администрации муниципального образования «Сафоновский район» Смоленской области от 25.05.2022 № 818 (в редакции постановлений                         от 06.10.2022 № 1544, от 21.10.2022 № 1653, от 04.04.2023 № 405, от 14.04.2023                № 424) (далее - Административный регламент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 1.2.3. Административного регламента добавить следующий подпунк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дети семей граждан Российской Федерации, принимавших участие и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 2.6.1.4. Административного регламента добавить следующий подпунк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3) документ, подтверждающий факт гибели (смерти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2.6.1.4. Административного регламента подпункты 30, 31, 32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0) документ, подтверждающий факт моби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документ, подтверждающий пребывание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документ о том, что гражданин Российской Федерации поступил на военную службу по контракту в Вооруженные Силы Российской Федерации, войска национальной гвардии Российской Федерации и принимает участие в специальной военной оп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5.05.2022 № 81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4-21T11:17:00Z</cp:lastPrinted>
  <dcterms:modified xsi:type="dcterms:W3CDTF">2023-04-24T10:09:00Z</dcterms:modified>
  <cp:revision>123</cp:revision>
  <dc:subject/>
  <dc:title/>
</cp:coreProperties>
</file>