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1.04.2023   №  47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763"/>
        <w:gridCol w:w="2552"/>
      </w:tblGrid>
      <w:tr>
        <w:trPr/>
        <w:tc>
          <w:tcPr>
            <w:tcW w:w="7763" w:type="dxa"/>
            <w:tcBorders/>
          </w:tcPr>
          <w:p>
            <w:pPr>
              <w:pStyle w:val="Style18"/>
              <w:spacing w:before="280" w:after="0"/>
              <w:rPr>
                <w:rFonts w:eastAsia="Calibri"/>
                <w:sz w:val="28"/>
                <w:szCs w:val="28"/>
              </w:rPr>
            </w:pPr>
            <w:r>
              <w:rPr>
                <w:rFonts w:eastAsia="Calibri"/>
                <w:sz w:val="28"/>
                <w:szCs w:val="28"/>
              </w:rPr>
              <w:t>О внесении изменений в Положение о порядке определения и взимания родительской платы за присмотр и уход за детьми    в муниципальных образовательных учреждениях, реализующих образовательную программу дошкольного образования, в том числе в группах для детей дошкольного возраста без реализации образовательной программы дошкольного образования, находящихся на территории муниципального образования «Сафоновский район» Смоленской области</w:t>
            </w:r>
          </w:p>
        </w:tc>
        <w:tc>
          <w:tcPr>
            <w:tcW w:w="2552"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циальной поддержки семей граждан Российской Федерации, принимавших участие и погибших (умерших) в ходе специальной военной операции, в соответствии с Указом Губернатора Смоленской области                           от 18.04.2023 № 48 «О внесении изменений в Указ Губернатора Смоленской области от 19.10.2022 № 10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Внести в Положение о порядке определения и взимания родительской платы за присмотр и уход за детьми в муниципальных образовательных учреждениях, реализующих образовательную программу дошкольного образования, в том числе в группах для детей дошкольного возраста без реализации образовательной программы дошкольного образования, находящихся на территории муниципального образования Сафоновский район» Смоленской области, утвержденное постановлением Администрации муниципального образования «Сафоновский район» Смоленской области от 25.01.2021 № 71 (в редакции постановлений от 21.10.2022 № 1652, от 29.03.2023 № 387, от 11.04.2023 № 418)  (далее – Положение), следующие изменения:</w:t>
      </w:r>
    </w:p>
    <w:p>
      <w:pPr>
        <w:pStyle w:val="Normal"/>
        <w:widowControl w:val="false"/>
        <w:spacing w:lineRule="auto" w:line="240" w:before="0" w:after="0"/>
        <w:ind w:firstLine="709"/>
        <w:jc w:val="both"/>
        <w:rPr/>
      </w:pPr>
      <w:r>
        <w:rPr>
          <w:rFonts w:cs="Times New Roman" w:ascii="Times New Roman" w:hAnsi="Times New Roman"/>
          <w:sz w:val="28"/>
          <w:szCs w:val="28"/>
        </w:rPr>
        <w:t>1.1. В пункте 3.4. Положения абзац 5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дети семей граждан Российской Федерации, призванных на военную службу по мобилизации в Вооруженные Силы Российской Федерации (далее – мобилизованные гражда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2. В пункте 3.4. Положения абзац 6 изложить в следующей редакции: </w:t>
      </w:r>
    </w:p>
    <w:p>
      <w:pPr>
        <w:pStyle w:val="Normal"/>
        <w:widowControl w:val="false"/>
        <w:spacing w:lineRule="auto" w:line="240" w:before="0" w:after="0"/>
        <w:ind w:firstLine="709"/>
        <w:jc w:val="both"/>
        <w:rPr/>
      </w:pPr>
      <w:r>
        <w:rPr>
          <w:rFonts w:cs="Times New Roman" w:ascii="Times New Roman" w:hAnsi="Times New Roman"/>
          <w:sz w:val="28"/>
          <w:szCs w:val="28"/>
        </w:rPr>
        <w:t>«- дети семей граждан Российской Федерации, пребывающ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w:t>
      </w:r>
    </w:p>
    <w:p>
      <w:pPr>
        <w:pStyle w:val="Normal"/>
        <w:widowControl w:val="false"/>
        <w:spacing w:lineRule="auto" w:line="240" w:before="0" w:after="0"/>
        <w:ind w:firstLine="709"/>
        <w:jc w:val="both"/>
        <w:rPr/>
      </w:pPr>
      <w:r>
        <w:rPr>
          <w:rFonts w:cs="Times New Roman" w:ascii="Times New Roman" w:hAnsi="Times New Roman"/>
          <w:sz w:val="28"/>
          <w:szCs w:val="28"/>
        </w:rPr>
        <w:t>1.3. В пункт 3.4. Положения добавить абзац 8 следующе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rPr>
        <w:t>«- дети семей граждан Российской Федерации, принимавших участие 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rmal"/>
        <w:widowControl w:val="false"/>
        <w:spacing w:lineRule="auto" w:line="240" w:before="0" w:after="0"/>
        <w:ind w:firstLine="709"/>
        <w:jc w:val="both"/>
        <w:rPr/>
      </w:pPr>
      <w:r>
        <w:rPr>
          <w:rFonts w:cs="Times New Roman" w:ascii="Times New Roman" w:hAnsi="Times New Roman"/>
          <w:sz w:val="28"/>
          <w:szCs w:val="28"/>
        </w:rPr>
        <w:t>1.4. Пункт 3.5. Положения изложить в следующе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3.5. Льгота по родительской плате категориям лиц, указанным в пункте 3.4. настоящего Положения, предоставляется ежегодно на основании заявления и согласия на обработку персональных данных  родителей (законных представителей) и представления ими следующих документов по категориям гражд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детей-инвалидов – справка медико-социальной экспертиз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детей с туберкулезной интоксикацией – медицинская справ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етей-сирот, детей, оставшихся без попечения родителей – документ, подтверждающий установление опеки, выданный органом опеки и попечительства  (за исключением случаев установления опеки по заявлению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детей семей мобилизованных граждан -  документ, подтверждающий факт моби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етей семей добровольцев  -  документ, подтверждающий  пребывание в добровольческом формировании, содействующем выполнению задач, возложенных на Вооруженные Силы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етей семей граждан, заключивших контракт -  документ о том, что гражданин Российской Федерации поступил на военную службу по контракту в Вооруженные Силы Российской Федерации, войска национальной гвардии Российской Федерации и принимает участие в специальной военной оп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етей семей граждан Российской Федерации, принимавших участие и погибших (умерших) в ходе специальной военной операции – документ, подтверждающий факт гибели (смерти) в ходе специальной военной оп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ункт 3.6. Положения изложить в следующе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3.6. Документы, указанные в пункте 3.5, представляются родителем                (законным представителем) при поступлении ребенка в Учреждение или по мере возникновения обстоятельств, дающих право на льготу. </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льгот категориям граждан, указанным в 5, 6, 7 абзацах п. 3.4. настоящего Положения осущест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ье мобилизованного гражданина – в период прохождения мобилизованным гражданином военной службы по моби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ье добровольца – в период пребывания добровольца в добровольческом формировании, содействующем выполнению задач, возложенных на Вооруженные Силы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ье гражданина, заключившего контракт, – в период участия гражданина, заключившего контракт, в специальной военной оп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Льгота для семей граждан Российской Федерации, принимавших участие и погибших (умерших) в ходе специальной военной операции, предоставляется на весь период пребывания ребенка в Учреждении. </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едставления родителем (законным представителем) документов, указанных в пункте 3.5. со сроком, льгота предоставляется на срок, не превышающий срока действия права на льготу, но не более, чем на один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читать настоящее постановление неотъемлемой частью постановления Администрации муниципального образования «Сафоновский район» Смоленской области от 25.01.2021 № 7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сайте Администрации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Сафоновский район» Смоленской области (О.А. Майоров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4-20T17:10:00Z</cp:lastPrinted>
  <dcterms:modified xsi:type="dcterms:W3CDTF">2023-04-24T10:13:00Z</dcterms:modified>
  <cp:revision>119</cp:revision>
  <dc:subject/>
  <dc:title/>
</cp:coreProperties>
</file>