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1.04.2023   №  25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вого состава межведом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еализации мер, направленных на сн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ности населения и повышение рожд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, руководствуясь Уставом муниципального образования «Сафоновский район» Смоленской област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овый состав межведомственной комиссии по реализации мер, направленных на снижение смертности населения и повышение рождаемости                   на территории муниципального образования «Сафоновский район» Смоленской области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распоряжение Администрации муниципального образования «Сафоновский район» Смоленской области от 06.08.2015 № 542-р утратившим сил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4.2023  №  25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реализации мер, направленных на снижение смертности населения и повышение рождаем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афоновский район» Смоленской области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87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«Сафоновский район» Смоленской области, председатель комисс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сталинский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Самуи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ОГБУЗ «Сафоновская ЦРБ», заместитель председателя комисс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и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муниципального образования «Сафоновский район» Смоленской области, секретарь комиссии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оциальной защиты населения в Сафоновском районе Департамента Смоленской области по социальному развитию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культур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авл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«Сафоновский район» Смоленской области - председатель комитета по экономик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иевна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Степан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нк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нтин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ного врача по поликлиническому разделу работы ОГБУЗ «Сафоновская ЦРБ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детской поликлиникой ОГБУЗ «Сафоновская ЦРБ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физической культуре и спорту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04-20T15:52:00Z</cp:lastPrinted>
  <dcterms:modified xsi:type="dcterms:W3CDTF">2023-04-24T10:17:00Z</dcterms:modified>
  <cp:revision>88</cp:revision>
  <dc:subject/>
  <dc:title/>
</cp:coreProperties>
</file>