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1.03.2024 № 4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6"/>
      </w:tblGrid>
      <w:tr>
        <w:trPr>
          <w:trHeight w:val="451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муниципальной программе «Развитие физической культуры и спорта в Сафоновском городском поселении Сафоновского района Смоле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2014-2030 годы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уководствуясь разделом 4, пунктом 5.16 раздела 5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ым постановлением Администрации муниципального образования «Сафоновский район» Смоленской области от 21.02.2022 № 181 (в редакции постановления                   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зложить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Сафоновском городском поселении Сафонов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утвержденную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«Сафоновский район» Смоленской области от 07.11.2013 № 1353                «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Сафоновском городском поселении Сафонов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в редакции постановлений Администрации муниципального образования «Сафоновский район» Смоленской области от 06.05.2016 № 490, от 02.12.2016                  № 1360, от 30.12.2016 № 1528, от 29.12.2017 № 1677, от 02.04.2018 № 418,                      от 13.11.2018 № 1334, от 29.03.2019 № 500, от 31.12.2019 № 1870, от 24.03.2020               № 349, от 19.03.2021 № 341, от 30.12.2021 № 1804, от 31.03.2022 № 450,                           от 06.03.2023 №271, от 16.11.2023 № 1618),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новой редак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 Смоленской области от 07.11.2013 № 135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афонов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6316"/>
      </w:tblGrid>
      <w:tr>
        <w:trPr/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Сафоновский район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№ 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афоновском городском поселении Сафонов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14-203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662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тет по образованию Администрации муниципального образования «Сафоновский район» Смоле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 председателя комитета по образованию Администрации муниципального образования «Сафоновский район» Смоленской области Афанасьева Вер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физической культуре и спорту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по физической культуре и спорту Администрации муниципального образования «Сафоновский район» Смоленской области Кулаков Дмитрий Валенти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2014 - 2021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2022 - 2030 годы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муниципальной 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возможность гражданам, проживающим в Сафоновском городском поселении Сафоновского района Смоленской области   систематически заниматься физической культурой и спортом в муниципальном бюджетном учреждении дополнительного образования «Физкультурно-оздоровительный комплекс,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 по хоккею</w:t>
            </w:r>
            <w:r>
              <w:rPr>
                <w:rFonts w:cs="Calibri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бой «Сафоново Спорт-Арен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спортивной материально-технической базы в Сафоновском городском поселении Сафоновского района Смоленской област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составляет 324904,5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- 2021 годы (всего) – 19613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(всего) – 30701,0 тыс. рублей, из них средства 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фоновского городского поселения Сафоновского района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3070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(всего) – 32183,9  тыс. рублей, из них средства 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фоновского городского поселения Сафоновского района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32183,9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(всего) – 21961,0  тыс. рублей, из них средства 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фоновского городского поселения Сафоновского района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21961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всего) – 21961,0  тыс. рублей, из них средства 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фоновского городского поселения Сафоновского района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21961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всего) – 21961,0  тыс. рублей, из них средства 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фоновского городского поселения Сафоновского района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21961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-2030 годы – объемы финансирования не определен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2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1446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(2023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02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1446"/>
        <w:gridCol w:w="1581"/>
        <w:gridCol w:w="1117"/>
        <w:gridCol w:w="1134"/>
        <w:gridCol w:w="113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 по видам спорта в муниципальном бюджетном учреждении дополнительного образования «Физкультурно-оздоровительный комплекс, СШ по хоккею с шайбой  «Сафоново Спорт-Арен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лов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секций по видам спорта  в муниципальном бюджетном учреждении дополнительного образования «Физкультурно-оздоровительный комплекс, СШ по хоккею с шайбой «Сафоново Спорт-Арен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pacing w:val="-2"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pacing w:val="-2"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pacing w:val="-2"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pacing w:val="-2"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3827"/>
        <w:gridCol w:w="262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структурного эле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показател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223"/>
        <w:gridCol w:w="61"/>
        <w:gridCol w:w="3657"/>
        <w:gridCol w:w="2734"/>
      </w:tblGrid>
      <w:tr>
        <w:trPr>
          <w:tblHeader w:val="true"/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Комплекс процессных мероприятий «Развитие физической культуры и спорта в муниципальном бюджетном учреждении дополнительного образования «Физкультурно-оздоровительный комплекс, спортивная школа по хоккею с шайбой «Сафоново Спорт-Аре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выполнение комплекса процессных мероприятий – начальник отдела по физической культуре и спорту Администрации муниципального образования «Сафоновский район» Смоленской области – Кулаков Дмитрий Валентинович </w:t>
            </w:r>
          </w:p>
        </w:tc>
      </w:tr>
      <w:tr>
        <w:trPr>
          <w:trHeight w:val="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для всех категорий и групп населения условия для занятий физической культурой и спортом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финансового обеспечения деятельности имеющихся объектов спорта созданы условия, обеспечивающие всем категориям и группам населения Сафоновского городского поселения возможность  систематически заниматься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анимающихся по видам спорта в муниципальном бюджетном учреждении дополнительного образования «Физкультурно-оздоровительный комплекс, спортивная школа по хоккею с шайбой «Сафоново Спорт-Арена»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развитие инфраструктуры физической культуры и спор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а  деятельность муниципального бюджетного учреждения дополнительного образования «Физкультурно-оздоровительного комплекса, спортивная школа по хоккею с шайбой «Сафоново Спорт-Арена»,  обеспечены  деятельность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изкультурно-спортивного клуба «Сафо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спортивных секций по видам спорта  в муниципальном бюджетном учреждении дополнительного образования «Физкультурно-оздоров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, спортивная школа по хоккею с шайбой «Сафоново Спорт-Арен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472"/>
        <w:gridCol w:w="1277"/>
        <w:gridCol w:w="1417"/>
        <w:gridCol w:w="1358"/>
      </w:tblGrid>
      <w:tr>
        <w:trPr>
          <w:trHeight w:val="261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>
          <w:trHeight w:val="70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6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ом по муниципальной  программе, </w:t>
              <w:br/>
              <w:t>в том числ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88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6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61,0</w:t>
            </w:r>
          </w:p>
        </w:tc>
      </w:tr>
      <w:tr>
        <w:trPr>
          <w:trHeight w:val="39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Сафоновского городского поселения Сафоновского района Смолен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88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6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61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аспорту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казателях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98"/>
        <w:gridCol w:w="609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Hlk96359646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 по видам спорта в муниципальном бюджетном учреждении «Физкультурно-оздоровительный комплекс «Сафоново Спорт-Арена», муниципальном бюджетном учреждении «Физкультурно-спортивный  клуб «Сафоново»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расчетов не предусмотре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секций по видам спорта  в муниципальном бюджетном учреждении «Физкультурно-оздоровительный комплекс «Сафоново Спорт-Арена», муниципальном бюджетном учреждении «Физкультурно-спортивный  клуб «Сафоново»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расчетов не предусмотр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 Стратегические приоритеты в сфере реализации </w:t>
        <w:br/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 государственной политики в сфере физической культуры и спорта определены в Концепции долгосрочного социально-экономического развития Российской Федерации на период до 2030 года, утвержденной распоряжением Правительства Российской Федерации                      от 24.11.2020  № 3081-р, предусматривающей приоритетные направления развития физической культуры и спорта, целевые показатели с учетом национальных целей и стратегических задач развития Российской Федерации, определенных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каз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каз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21.07.2020                № 474 «О национальных целях развития Российской Федерации на период до 2030 года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 «Развитие физической культуры и спорта в Сафоновском городском поселении Сафоновского района Смоленской области  предусматривает выполнение мероприятий, направленных на укрепление здоровья, повышение физической активности и подготовленности всех возрастных групп населения, создание условий для подготовки спортивного резерва, улучшение материально-технической базы сферы физической культуры и спорта и успешных выступлений спортсменов  на официальных областных, всероссийских, международных соревнованиях. Физическая культура и спорт как специфическая деятельность, направленная на формирование двигательных умений и навыков, повышение физических кондиций человека, сохранение и укрепление здоровья, гармоничное развитие личности, является мощным оздоровительным фактором, позволяющим использовать весь комплекс воздействий на человека: от формирования внутренних установок и желания вести здоровый образ жизни до создания благоприятных условий, стимулирующих человека к отказу от вредных привычек и пристрастий. Одним из основных показателей, демонстрирующих уровень развития физической культуры и спорта в Сафоновском городском поселении, является число жителей, регулярно занимающихся физической культурой и спортом в организованных спортивных секциях и физкультурно-оздоровительных группах. На сегодняшний день в Сафоновском городском поселении к услугам населения предоставлено спортивное учреждение по двум видам спорта, это муниципальное бюджетное учреждение дополнительного образования «Физкультурно-оздоровительный комплекс, спортивная школа по хоккею с шайбой «Сафоново Спорт-Арена». Инфраструктура  муниципального бюджетного учреждения дополнительного образования «Физкультурно-оздоровительный комплекс, спортивная школа по хоккею с шайбой «Сафоново Спорт-Арена» состоит из ледовой арены с трибунами, тренажерного зала, спортивного зала для танцев, открытой волейбольной площадки, открытой площадки для футбола.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определенные приоритетные направления развития сферы физической культуры и спорта, поэтапное решение проблем, имеющих долговременный характер, аналитическое обоснование выбора способов достижения поставленных целей определили последовательную реализацию Программы.</w:t>
      </w:r>
    </w:p>
    <w:p>
      <w:pPr>
        <w:pStyle w:val="Normal"/>
        <w:tabs>
          <w:tab w:val="clear" w:pos="708"/>
          <w:tab w:val="left" w:pos="19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меется ряд проблем, влияющих на развитие физической культуры и спорта в Сафоновском городском поселении:</w:t>
      </w:r>
    </w:p>
    <w:p>
      <w:pPr>
        <w:pStyle w:val="Normal"/>
        <w:tabs>
          <w:tab w:val="clear" w:pos="708"/>
          <w:tab w:val="left" w:pos="190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зкая обеспеченность населения спортивными придомовыми площадками по месту жительства;</w:t>
      </w:r>
    </w:p>
    <w:p>
      <w:pPr>
        <w:pStyle w:val="Normal"/>
        <w:tabs>
          <w:tab w:val="clear" w:pos="708"/>
          <w:tab w:val="left" w:pos="190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ое количество профессиональных кадров тренерско-преподавательского состава;</w:t>
      </w:r>
    </w:p>
    <w:p>
      <w:pPr>
        <w:pStyle w:val="Normal"/>
        <w:tabs>
          <w:tab w:val="clear" w:pos="708"/>
          <w:tab w:val="left" w:pos="190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ое финансирование сферы физической культуры и спорта для развития его базовых видов и обеспечения участия спортсменов города в официальных региональных, всероссийских и международных соревнованиях;</w:t>
      </w:r>
    </w:p>
    <w:p>
      <w:pPr>
        <w:pStyle w:val="Normal"/>
        <w:tabs>
          <w:tab w:val="clear" w:pos="708"/>
          <w:tab w:val="left" w:pos="190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зкий уровень обеспечения социальной защищенности спортсменов и тренерско-преподавательского состава.</w:t>
      </w:r>
    </w:p>
    <w:p>
      <w:pPr>
        <w:pStyle w:val="Normal"/>
        <w:tabs>
          <w:tab w:val="clear" w:pos="708"/>
          <w:tab w:val="left" w:pos="19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решить указанные проблемы при максимально эффективном управлении бюджетными сред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ПА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ов процесс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са процессных мероприятий «Развитие физической культуры и спорта в муниципальном бюджетном учреждении «Физкультурно-оздоровительный комплекс, спортивная школа по хоккею с шайбой «Сафоново Спорт-Арена», «Развитие физической культуры и спорта в муниципальном бюджетном учреждении «Физкультурно-спортивный клуб «Сафоново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020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09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 председателя комитета по образованию Администрации муниципального образования «Сафоновский район» Смоленской области Афанасьева Вер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по физической культуре и спорту Администрации муниципального образования «Сафоновский район» Смоленской области Кулаков Дмитрий Валентинович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муниципальной  программ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Сафоновском городском поселении Сафоновского района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 реализации комплекса процессных мероприятий «Развитие физической культуры и спорта в муниципальном бюджетном учреждении дополнительного образования «Физкультурно-оздоровительный комплекс, спортивная школа по хоккею с шайбой «Сафоново Спорт-Аре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24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реализации (2023 год)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02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10"/>
        <w:gridCol w:w="1620"/>
        <w:gridCol w:w="1523"/>
        <w:gridCol w:w="1177"/>
        <w:gridCol w:w="1097"/>
        <w:gridCol w:w="1243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 по видам спорта в муниципальном бюджетном учреждении дополнительного образования «Физкультурно-оздоровительный комплекс, спортивная школа по хоккею с шайбой «Сафоново Спорт-Аре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секций по видам спорта  в муниципальном бюджетном учреждении дополнительного образования «Физкультурно-оздоровительный комплекс, спортивная школа по хоккею с шайбой «Сафоново Спорт-Ар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pacing w:val="-2"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pacing w:val="-2"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pacing w:val="-2"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финансировании структурных элементов муниципальной  программы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Сафоновском городском поселении Сафоновского района Смол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65"/>
        <w:gridCol w:w="1731"/>
        <w:gridCol w:w="1378"/>
        <w:gridCol w:w="1260"/>
        <w:gridCol w:w="1053"/>
        <w:gridCol w:w="1208"/>
        <w:gridCol w:w="1031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муниципальной  программы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средств на реализацию муниципальной 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03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1703"/>
        <w:gridCol w:w="1477"/>
        <w:gridCol w:w="1140"/>
        <w:gridCol w:w="1080"/>
        <w:gridCol w:w="1260"/>
        <w:gridCol w:w="960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 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физической культуры и спорта в муниципальном бюджетном учреждении  дополнительного образования «Физкультурно-оздоровительный комплекс, спортивная школа по хоккею с шайбой «Сафоново Спорт-Арена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финансовое обеспечение деятельности муниципального учреж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муниципального образования «Сафоновский район» Смоленской област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Сафоновского городского поселения Сафоновского района Смолен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8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6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61,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Сафоновского городского поселения Сафоновского района Смолен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8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6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61,0</w:t>
            </w:r>
          </w:p>
        </w:tc>
      </w:tr>
      <w:tr>
        <w:trPr/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 программ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Сафоновского городского поселения Сафоновского района Смолен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8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6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6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61.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275" w:right="565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DBC45D3EAE13790B9D1FC9B52BBE696A901EE5A1FC71670CF1F98B1D2E82AAB314C183CD92259DFA2C39E83DsBR9L" TargetMode="External"/><Relationship Id="rId4" Type="http://schemas.openxmlformats.org/officeDocument/2006/relationships/hyperlink" Target="consultantplus://offline/ref=47DBC45D3EAE13790B9D1FC9B52BBE696A9011ECA1FD71670CF1F98B1D2E82AAB314C183CD92259DFA2C39E83DsBR9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3-14T15:51:00Z</cp:lastPrinted>
  <dcterms:modified xsi:type="dcterms:W3CDTF">2024-03-22T09:16:00Z</dcterms:modified>
  <cp:revision>329</cp:revision>
  <dc:subject/>
  <dc:title/>
</cp:coreProperties>
</file>